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 "ИГРАЈМО ЗА ШЕСНАЕСТ"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RS"/>
        </w:rPr>
        <w:t xml:space="preserve">ПЕТАК - </w:t>
      </w: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lang w:val="sr-RS"/>
        </w:rPr>
        <w:t>ЈУН, ГРУПА “НАШИ“ – ПОСКО АРЕНА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6"/>
        <w:gridCol w:w="3144"/>
        <w:gridCol w:w="3060"/>
        <w:gridCol w:w="858"/>
        <w:gridCol w:w="878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 ПОСКО АРЕ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1-А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КЕДОНСКА 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ВНА ГОРА ДОДРЕХ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Б1-Б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СВ САНДИЋИ БР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2-А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ВНА ГОРА ДОДРЕХ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Б2-Б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ДРУЖЕЊЕ СРБА ТР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1-А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КЕДОНСКА 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Р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Б1-Б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СВ САНДИЋИ БР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ДРУЖЕЊЕ СРБА ТР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6"/>
        <w:gridCol w:w="3144"/>
        <w:gridCol w:w="3060"/>
        <w:gridCol w:w="858"/>
        <w:gridCol w:w="878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ГРУПА НАШИ - ЗА ТРЕЋЕ МЕСТ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А - 2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6"/>
        <w:gridCol w:w="3144"/>
        <w:gridCol w:w="3060"/>
        <w:gridCol w:w="858"/>
        <w:gridCol w:w="878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ГРУПА НАШИ - ФИНАЛ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1А -1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УБОТА - 18. ЈУН, ФИНАЛЕ ГРАДОВА И БАРАЖ ЗА СУПЕРФИНАЛЕ - БАЊИЦА</w:t>
      </w:r>
    </w:p>
    <w:tbl>
      <w:tblPr>
        <w:tblW w:w="98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900"/>
        <w:gridCol w:w="920"/>
      </w:tblGrid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ГРАДОВИ  - ФИН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888"/>
        <w:gridCol w:w="908"/>
      </w:tblGrid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8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888"/>
        <w:gridCol w:w="908"/>
      </w:tblGrid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ЕДЕЉА - 19. ЈУН, СУПЕРФИНАЛЕ - БАЊИЦА</w:t>
      </w:r>
    </w:p>
    <w:tbl>
      <w:tblPr>
        <w:tblW w:w="98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900"/>
        <w:gridCol w:w="920"/>
      </w:tblGrid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ЕНЕ – ЗА ТРЕЋ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ЖФК ХЕ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 xml:space="preserve">ЖФК </w:t>
            </w: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 xml:space="preserve">ЈЕДИНСТВО </w:t>
            </w:r>
            <w:r>
              <w:rPr>
                <w:rFonts w:cs="Mistral"/>
                <w:b/>
                <w:bCs/>
                <w:sz w:val="24"/>
                <w:szCs w:val="24"/>
                <w:lang w:val="ru-RU"/>
              </w:rPr>
              <w:t>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900"/>
        <w:gridCol w:w="920"/>
      </w:tblGrid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ЕНЕ  - ФИН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ПОРТСКА РТ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ВОЈНА АКАД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900"/>
        <w:gridCol w:w="920"/>
      </w:tblGrid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ВИЈАЛНА УТАКМ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ЛЕКАРИ АЛЕКСИН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Р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3420"/>
        <w:gridCol w:w="900"/>
        <w:gridCol w:w="920"/>
      </w:tblGrid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80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ab/>
              <w:t>РЕВИЈАЛНА УТАКМИЦА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ДЕЦА АЛЕКСИН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ЕТЛИЋИ Р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8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00"/>
        <w:gridCol w:w="3336"/>
        <w:gridCol w:w="930"/>
        <w:gridCol w:w="950"/>
      </w:tblGrid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УШКАРЦИ - СУПЕРФИНАЛЕ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stral" w:hAnsi="Mistral" w:cs="Mistral"/>
          <w:b/>
          <w:b/>
          <w:sz w:val="28"/>
          <w:szCs w:val="28"/>
          <w:lang w:val="sr-Latn-RS"/>
        </w:rPr>
      </w:pPr>
      <w:r>
        <w:rPr>
          <w:rFonts w:cs="Mistral" w:ascii="Mistral" w:hAnsi="Mistral"/>
          <w:b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Mistral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0:00Z</dcterms:created>
  <dc:creator>terza</dc:creator>
  <dc:description/>
  <dc:language>en-US</dc:language>
  <cp:lastModifiedBy>ljubomir.bulatovic</cp:lastModifiedBy>
  <cp:lastPrinted>1995-11-21T17:41:00Z</cp:lastPrinted>
  <dcterms:modified xsi:type="dcterms:W3CDTF">2022-06-16T14:30:00Z</dcterms:modified>
  <cp:revision>2</cp:revision>
  <dc:subject/>
  <dc:title/>
</cp:coreProperties>
</file>