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sr-RS"/>
        </w:rPr>
        <w:t>. МЕЂУНАРОДНИ МЕМОРИЈАЛНИ ТУРНИР РТ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"ИГРАЈМО ЗА ШЕСНАЕСТ"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ПРИЈАТЕЉИ"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ВА ФАЗА ТАКМИЧЕЊА:</w:t>
      </w:r>
    </w:p>
    <w:tbl>
      <w:tblPr>
        <w:tblW w:w="966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56"/>
        <w:gridCol w:w="3420"/>
        <w:gridCol w:w="936"/>
        <w:gridCol w:w="990"/>
      </w:tblGrid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УТАКМИЦЕ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1/8</w:t>
            </w:r>
            <w:r>
              <w:rPr>
                <w:b/>
                <w:sz w:val="24"/>
                <w:szCs w:val="24"/>
                <w:lang w:val="sr-RS"/>
              </w:rPr>
              <w:t>, 28. МАЈ 2022. 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ВМА АКАДЕМ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МАШИНА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en-US"/>
              </w:rPr>
              <w:t>0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КОМУНАЛНА МИЛИЦИ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КАДЕТИ ВОЈНЕ АКАДЕМИЈ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2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(0-2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Т ВОЈВОДИ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ЈКП ГСП БЕОГР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0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>АЕРОДРОМ НИКОЛА ТЕС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БОГОСЛОВСКИ ФАКУЛТ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3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ИНТЕЛЕКТУАЛ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ПРО Т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2-3 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 xml:space="preserve">0-0 </w:t>
            </w:r>
            <w:r>
              <w:rPr>
                <w:rFonts w:cs="Mistral"/>
                <w:b/>
                <w:bCs/>
                <w:sz w:val="20"/>
                <w:szCs w:val="20"/>
                <w:lang w:val="sr-RS"/>
              </w:rPr>
              <w:t>(0-0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ВАТРОГАСНА БРИГ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Б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2-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АРЕНА СП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БИ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bCs/>
                <w:sz w:val="24"/>
                <w:szCs w:val="24"/>
                <w:lang w:val="en-US"/>
              </w:rPr>
              <w:t xml:space="preserve">2-1 </w:t>
            </w: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 xml:space="preserve">3-3 </w:t>
            </w:r>
            <w:r>
              <w:rPr>
                <w:rFonts w:cs="Mistral"/>
                <w:b/>
                <w:bCs/>
                <w:sz w:val="20"/>
                <w:szCs w:val="20"/>
                <w:lang w:val="sr-RS"/>
              </w:rPr>
              <w:t>(1-2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СТАРИ ДИ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250. РАКЕТНА БРИГ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(1-1)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7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4"/>
        <w:gridCol w:w="816"/>
        <w:gridCol w:w="3504"/>
        <w:gridCol w:w="3240"/>
        <w:gridCol w:w="771"/>
      </w:tblGrid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УТАКМИЦЕ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ЧЕТВРТФИНАЛА</w:t>
            </w:r>
            <w:r>
              <w:rPr>
                <w:b/>
                <w:sz w:val="24"/>
                <w:szCs w:val="24"/>
                <w:lang w:val="sr-RS"/>
              </w:rPr>
              <w:t>, 4. ЈУН 2022.  ПОСКО АРЕ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-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МАШИНА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КАДЕТИ В. АКАДЕМИЈ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-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ЈКП ГСП БЕОГР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АЕРОДРОМ Н. ТЕС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-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ПРО Т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ВАТРОГАСНА БРИГА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-16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АРЕНА СПОР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/>
                <w:sz w:val="24"/>
                <w:szCs w:val="24"/>
                <w:lang w:val="sr-RS"/>
              </w:rPr>
              <w:t>250. РАКЕТНА БРИГАД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"/>
        <w:gridCol w:w="816"/>
        <w:gridCol w:w="804"/>
        <w:gridCol w:w="2796"/>
        <w:gridCol w:w="2727"/>
        <w:gridCol w:w="1187"/>
      </w:tblGrid>
      <w:tr>
        <w:trPr/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УТАКМИЦ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Е ПОЛУФИНАЛА</w:t>
            </w:r>
            <w:r>
              <w:rPr>
                <w:b/>
                <w:sz w:val="24"/>
                <w:szCs w:val="24"/>
                <w:lang w:val="sr-RS"/>
              </w:rPr>
              <w:t>, 4. ЈУН 2022. 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-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11-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-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15-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325"/>
        <w:gridCol w:w="2786"/>
        <w:gridCol w:w="2977"/>
        <w:gridCol w:w="1187"/>
      </w:tblGrid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ТАКМИЦА ЗА 3. МЕСТО И ФИНАЛЕ, 12. ЈУН 2022. 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МЕСТ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НАЛ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РУГА ФАЗА ТАКМИЧЕЊ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БАРАЖ ЗА СУПЕРФИНАЛ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64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130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БАРАЖ -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bidi="ar-SA"/>
              </w:rPr>
              <w:t>ПОЛУ</w:t>
            </w:r>
            <w:r>
              <w:rPr>
                <w:b/>
                <w:sz w:val="24"/>
                <w:szCs w:val="24"/>
                <w:lang w:val="sr-RS"/>
              </w:rPr>
              <w:t>ФИНАЛЕ, 18. ЈУН 2022. БАЊИЦ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.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"</w:t>
            </w: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НАШИ</w:t>
            </w:r>
            <w:r>
              <w:rPr>
                <w:rFonts w:cs="Mistral"/>
                <w:sz w:val="24"/>
                <w:szCs w:val="24"/>
                <w:lang w:val="sr-RS"/>
              </w:rPr>
              <w:t>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ПРИЈАТЕЉ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.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"</w:t>
            </w: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ВЕТЕРАНИ</w:t>
            </w:r>
            <w:r>
              <w:rPr>
                <w:rFonts w:cs="Mistral"/>
                <w:sz w:val="24"/>
                <w:szCs w:val="24"/>
                <w:lang w:val="sr-RS"/>
              </w:rPr>
              <w:t>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 "</w:t>
            </w: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ГРАДОВИ</w:t>
            </w:r>
            <w:r>
              <w:rPr>
                <w:rFonts w:cs="Mistral"/>
                <w:sz w:val="24"/>
                <w:szCs w:val="24"/>
                <w:lang w:val="sr-RS"/>
              </w:rPr>
              <w:t>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64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130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АРАЖ - ФИНАЛЕ, 18. ЈУН 2022.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en-US"/>
              </w:rPr>
            </w:pPr>
            <w:r>
              <w:rPr>
                <w:rFonts w:cs="Mistral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ВРШНИ ДАН - СУПЕРФИНАЛЕ</w:t>
      </w:r>
    </w:p>
    <w:tbl>
      <w:tblPr>
        <w:tblW w:w="963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12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УПЕРФИНАЛЕ, 19. ЈУН, 2022. БАЊИЦ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4"/>
          <w:szCs w:val="24"/>
          <w:lang w:val="sr-RS"/>
        </w:rPr>
      </w:pPr>
      <w:r>
        <w:rPr>
          <w:rFonts w:cs="Mistral" w:ascii="Mistral" w:hAnsi="Mistral"/>
          <w:b/>
          <w:sz w:val="24"/>
          <w:szCs w:val="24"/>
          <w:lang w:val="sr-RS"/>
        </w:rPr>
      </w:r>
    </w:p>
    <w:tbl>
      <w:tblPr>
        <w:tblW w:w="960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34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СУДИЈ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ОРАН БОГИЋЕВИЋ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ВЛАДИМИР ВОЈИН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96"/>
        <w:gridCol w:w="3838"/>
      </w:tblGrid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 Г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ИВАН ЈОВАНОВИ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ЈКП ГСП БЕОГРАД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 ГОЛА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МИЛОШ СТАНОЈКОВИЋ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50. РАКЕТНА БРИГАДА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 ГОЛА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МИЉАН БАКОЧ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КАДЕТИ ВОЈНЕ АКАДЕМИЈ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 ГОЛА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ЈОВАН МИЛЕТИЋ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ЈКП ГСП БЕОГРА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44"/>
        <w:gridCol w:w="852"/>
        <w:gridCol w:w="912"/>
        <w:gridCol w:w="2926"/>
      </w:tblGrid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en-US" w:eastAsia="zh-CN" w:bidi="ar-SA"/>
              </w:rPr>
              <w:t xml:space="preserve">1/8 </w:t>
            </w: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ФИНАЛ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МА АКАДЕМА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МАШИНАЦ</w:t>
            </w:r>
          </w:p>
        </w:tc>
      </w:tr>
      <w:tr>
        <w:trPr>
          <w:trHeight w:val="3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НАПОМЕНА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ВМА АКАДЕМАЦ ОДУСТАО ОД ДАЉЕГ ТАКМИЧЕЊА.</w:t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tbl>
      <w:tblPr>
        <w:tblW w:w="95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760"/>
        <w:gridCol w:w="936"/>
        <w:gridCol w:w="912"/>
        <w:gridCol w:w="2926"/>
      </w:tblGrid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en-US" w:eastAsia="zh-CN" w:bidi="ar-SA"/>
              </w:rPr>
              <w:t xml:space="preserve">1/8 </w:t>
            </w: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ФИНАЛ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КОМУНАЛНА МИЛИЦИЈ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КАДЕТИ В. АКАДЕМИЈЕ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8`, 25` ВУКАДИНОВИЋ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` БАКОЧ, 15`, 22`, 26 ПЕТРОВИЋ,  18`, 20`, 25` НИКОЛИЋ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-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-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СТАВ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МАРКО БОЈОВИЋ, САША ЈОВИЋ, РАДОВАН ДРОБЊАК, НИКОЛА ВУКИЋ, МИЛОШ СЛАДОЈЕВИЋ, СЛАВКО ВУКАДИНОВИЋ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sr-RS" w:eastAsia="zh-CN" w:bidi="ar-SA"/>
              </w:rPr>
              <w:t>ДАРКО ПЕТРОВИЋ, МИЉАН БАКОЧ, ВИКТОР ТЕОДОСИЋ, НИКОЛА НИКОЛИЋ, УРОШ ЈОВАНОВИЋ, МЛАДЕН КУСИЋ, МИЛОМИР ЈОВИЋЕВИЋ, ПЕТАР МИЛИЋ, СТЕФАН ПЕШИЋ, МИЛАН САМАРЏИЈА, ОГЊЕН ОБРЕНОВИЋ, СТРАХИЊА ДИМИТРИЈЕВИЋ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ДАРКО ПЕТРОВИЋ – КАДЕТИ ВОЈНЕ АКАДЕМИЈЕ</w:t>
            </w:r>
          </w:p>
        </w:tc>
      </w:tr>
    </w:tbl>
    <w:p>
      <w:pPr>
        <w:pStyle w:val="Normal"/>
        <w:spacing w:lineRule="auto" w:line="240" w:before="0" w:after="160"/>
        <w:rPr>
          <w:lang w:val="sr-CS"/>
        </w:rPr>
      </w:pPr>
      <w:r>
        <w:rPr>
          <w:lang w:val="sr-CS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922"/>
      </w:tblGrid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en-US" w:eastAsia="zh-CN" w:bidi="ar-SA"/>
              </w:rPr>
              <w:t xml:space="preserve">1/8 </w:t>
            </w: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ФИНА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Т ВОЈВОДИН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ЈКП ГСП БЕОГРА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22` Ј. МИЛЕТ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9` ЉЕВАЈА - Ж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СТАВ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ЉУБИША МАРКОВИЋ, МАРКО ЉЕВАЈА, СРЂАН СТАНИЋ, МИЛАН ЧИЧИЋ, ДРАЖЕН ЛИЧАНОВИЋ, САША ВЛАИНИЋ, ПАВЛЕ САВКОВИЋ, ДАВОР ПОПОВИЋ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ИЛАН ОПАЧИЋ, НЕМАЊА ЧИЧКОВИЋ, БОШКО ЈАЊИЋ, МАРКО МИЛОШЕВИЋ, ПЕТАР МИЛОВАНОВИЋ, ИВАН ЈОВАНОВИЋ, НИКОЛА ЈАНИЋИЈЕВИЋ, ЈОВАН МИЛЕТИЋ, ВЛАДИМИР СТИПИЋ, ЛУКА ПОЈУЖИНА, ЈОВАН СТОШ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ЈОВАН МИЛЕТИЋ – ЈКП ГСП БЕОГРАД</w:t>
            </w:r>
          </w:p>
        </w:tc>
      </w:tr>
    </w:tbl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tbl>
      <w:tblPr>
        <w:tblW w:w="95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784"/>
        <w:gridCol w:w="912"/>
        <w:gridCol w:w="900"/>
        <w:gridCol w:w="2938"/>
      </w:tblGrid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en-US" w:eastAsia="zh-CN" w:bidi="ar-SA"/>
              </w:rPr>
              <w:t xml:space="preserve">1/8 </w:t>
            </w: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ФИНАЛА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ЕРОДРОМ Н. ТЕС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БОГОСЛОВСКИ ФАКУЛТЕТ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7` ЈАНКОВИЋ, 24` МИКУЛЕТИЋ, 30` МЛАДЕНОВИЋ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СТАВ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МИТРИЈЕ ИВАНОВИЋ, МИЛАН ГРАХОВАЦ, НИКОЛА ЛАКИЋ, МИЛОШ МИКУЛЕТИЋ, ОГЊЕН МЛАДЕНОВИЋ, АЛЕКСАНДАР ЈАНКОВИЋ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ЕМАЊА ЈЕВТИЋ, ДАВИД НЕСТОРОВИЋ, НЕМАЊА РАДАНОВ, СТЕФАН ВЕСЕЛИНОВИЋ, ВЛАДИСЛАВ МИЛИЋ, ДАНИЈЕЛ БОШЊАК, ГВОЗДЕН МИЛАНОВИЋ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МИЛАН МИКУЛЕТИЋ – АЕРОДРОМ НИКОЛА ТЕСЛА</w:t>
            </w:r>
          </w:p>
        </w:tc>
      </w:tr>
    </w:tbl>
    <w:p>
      <w:pPr>
        <w:pStyle w:val="Normal"/>
        <w:spacing w:lineRule="auto" w:line="240" w:before="0" w:after="0"/>
        <w:rPr>
          <w:rFonts w:ascii="Mistral" w:hAnsi="Mistral" w:cs="Mistral"/>
          <w:b/>
          <w:b/>
          <w:sz w:val="24"/>
          <w:szCs w:val="24"/>
          <w:lang w:val="sr-RS"/>
        </w:rPr>
      </w:pPr>
      <w:r>
        <w:rPr>
          <w:rFonts w:cs="Mistral" w:ascii="Mistral" w:hAnsi="Mistral"/>
          <w:b/>
          <w:sz w:val="24"/>
          <w:szCs w:val="24"/>
          <w:lang w:val="sr-RS"/>
        </w:rPr>
      </w:r>
    </w:p>
    <w:tbl>
      <w:tblPr>
        <w:tblW w:w="95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84"/>
        <w:gridCol w:w="912"/>
        <w:gridCol w:w="900"/>
        <w:gridCol w:w="2938"/>
      </w:tblGrid>
      <w:tr>
        <w:trPr/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en-US" w:eastAsia="zh-CN" w:bidi="ar-SA"/>
              </w:rPr>
              <w:t xml:space="preserve">1/8 </w:t>
            </w: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ФИНАЛ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НТЕЛЕКТУАЛА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О ТЕНТ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НАЛ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СТАВ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ИЛУТИН ЋОСИЋ, ЛАЗАР СИМИЋ, НИКОЛА ВОЈВОДИЋ, ВИКТОР БАЧАНЕК, ФИЛИП СОФРОНИЈЕВИЋ, ВОЈИН ЉУЈИЋ, ВУКОМАН ПЕЈИЋ, УРОШ ЈОКИЋ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РКО РОКСИЋ, СТЕФАН СТЕФАНОВИЋ, ЛУКА ВУЧИЋЕВИЋ, СРЂАН СТОЈКОВИЋ, ВАСИЛИЈЕ МИЋУНОВИЋ, ЖЕЉКО ГРУЈИЧИЋ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МАРКО РОКСИЋ – ПРО Т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istral" w:hAnsi="Mistral" w:cs="Mistral"/>
          <w:b/>
          <w:b/>
          <w:sz w:val="24"/>
          <w:szCs w:val="24"/>
          <w:lang w:val="sr-RS"/>
        </w:rPr>
      </w:pPr>
      <w:r>
        <w:rPr>
          <w:rFonts w:cs="Mistral" w:ascii="Mistral" w:hAnsi="Mistral"/>
          <w:b/>
          <w:sz w:val="24"/>
          <w:szCs w:val="24"/>
          <w:lang w:val="sr-RS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84"/>
        <w:gridCol w:w="906"/>
        <w:gridCol w:w="906"/>
        <w:gridCol w:w="2934"/>
      </w:tblGrid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en-US" w:eastAsia="zh-CN" w:bidi="ar-SA"/>
              </w:rPr>
              <w:t xml:space="preserve">1/8 </w:t>
            </w: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ФИНА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АТРОГАСНА БРИГА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БЛИ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1` ВУКИЋЕВИЋ, 27` ИЛИБАШИЋ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СТАВ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ИКОЛА МАРИЋ, МИЛИВОЈЕ САВИЋ, НЕМАЊА АРСЕНИЈЕВИЋ, СТЕФАН ИЛИБАШИЋ, ДУШАН ЖУЛИЋ, ВЕЉКО ЧУДИЋ, ДУШАН ФИЛИПОВИЋ,  ЂОРЂЕ ВУКИЋЕВИЋ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АЖЕН ОСТОЈИЋ, МЛАДЕН ШУРЈАНАЦ, ДРАГАН КРСТИЋ, МИЛОШ СИМАНОВИЋ, БОЈАН ПЛЕНКОВИЋ, ДРАГОЉУБ МИХАИЛ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ВЕЉКО ЧУДИЋ – ВАТРОГАСНА БРИГА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84"/>
        <w:gridCol w:w="906"/>
        <w:gridCol w:w="906"/>
        <w:gridCol w:w="2934"/>
      </w:tblGrid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en-US" w:eastAsia="zh-CN" w:bidi="ar-SA"/>
              </w:rPr>
              <w:t xml:space="preserve">1/8 </w:t>
            </w: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ФИНА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АРЕНА 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БИ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НАЛ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5`, 16` ИНАЈОТОВИЋ, 20` ЕЛЗИМ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5`, ЉАМИЋ, 7` ЧИЧОВАЧКИ, 21` ЛОНЧАРЕ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ИВАН РАДУЛОВИЋ - Ж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ФИЛИП ЉАМИЋ - ЖК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СТАВ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ВАН РАДУЛОВИЋ, ОГЊЕН МИЛОШЕВИЋ, БРАНИСЛАВ БОРОЈЕВИЋ, РАДЕ БАЊАЦ, ДЕНИС ИНАЈОТОВИЋ, НИКОЛА ЛЕКИЋ, РАМАДАНИ ЕЛЗИМ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ЛЕКСАНДАР МАРКОВИЋ, ДИМИТРИЈЕ ЧИЧОВАЧКИ, АЛЕКСАНДАР НИКОЛИЋ, МАРКО МЕЧАНИН, ФИЛИП ЉАМИЋ, АЛЕКСА ЛОНЧАРЕВИЋ, СЛАВКО ЛУКОВИЋ, ИГОР БУЛАТОВИЋ, СЛОБОДАН РАДИВОЈЕВИЋ, ДУШАН МИЦИЋ, БОШКО НЕШ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ДЕНИС ИНАЈОТОВИЋ – АРЕНА СПОР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84"/>
        <w:gridCol w:w="906"/>
        <w:gridCol w:w="906"/>
        <w:gridCol w:w="2934"/>
      </w:tblGrid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en-US" w:eastAsia="zh-CN" w:bidi="ar-SA"/>
              </w:rPr>
              <w:t xml:space="preserve">1/8 </w:t>
            </w:r>
            <w:r>
              <w:rPr>
                <w:rFonts w:eastAsia="Calibri" w:cs="Times New Roman"/>
                <w:b/>
                <w:color w:val="auto"/>
                <w:sz w:val="22"/>
                <w:szCs w:val="22"/>
                <w:lang w:val="sr-RS" w:eastAsia="zh-CN" w:bidi="ar-SA"/>
              </w:rPr>
              <w:t>ФИНА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ТАРИ ДИ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/>
                <w:b/>
                <w:bCs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2"/>
                <w:szCs w:val="22"/>
                <w:lang w:val="sr-RS" w:eastAsia="zh-CN" w:bidi="ar-SA"/>
              </w:rPr>
              <w:t>250. РАКЕТНА БРИГА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0` ЦВЕТКОВИЋ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2"/>
                <w:szCs w:val="22"/>
                <w:lang w:val="sr-RS" w:eastAsia="zh-CN" w:bidi="ar-SA"/>
              </w:rPr>
              <w:t>14`, 16` СРЕЋК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СТАВ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РКО ЛАЗИЋ, МАРКО ЦВЕТКОВИЋ, БРАТИСЛАВ МАКАРИЋ, НЕМАЊА ЋОСОВИЋ, ВЛАДИМИР ПОПОВИЋ, ВЛАДИМИР КАСИЋ, ВЛАДИМИР РАКИЋ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ЕФАН ЗДРАВКОВИЋ, МИЛОШ СТАНОЈКОВИЋ, ФИЛИП МИЛОШЕВИЋ, МИОДРАГ МИЛОЈЕВИЋ, БРАНИСЛАВ НИКОЛИЋ, НЕНАД ПЕТРОВИЋ, ЛАЗАР КОЦИЋ, МИЛОШ СРЕЋКОВИЋ, ЂОРЂЕ РАТКОВИЋ, ДАМИР СЕЛИМОВИЋ, СРЂАН БЛЕСИЋ, НОВИЦА ГОГ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МИЛИНКО СРЕЋКОВИЋ – 250. РАКЕТНА БРИГАДА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07:00Z</dcterms:created>
  <dc:creator>terza</dc:creator>
  <dc:description/>
  <dc:language>en-US</dc:language>
  <cp:lastModifiedBy/>
  <cp:lastPrinted>1995-11-21T17:41:00Z</cp:lastPrinted>
  <dcterms:modified xsi:type="dcterms:W3CDTF">2022-05-28T14:44:53Z</dcterms:modified>
  <cp:revision>249</cp:revision>
  <dc:subject/>
  <dc:title/>
</cp:coreProperties>
</file>