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3. МЕЂУНАРОДНИ МЕМОРИЈАЛНИ ТУРНИР РТС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"ИГРАЈМО ЗА ШЕСНАЕСТ"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УПА "РТС"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73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84"/>
        <w:gridCol w:w="3180"/>
        <w:gridCol w:w="672"/>
        <w:gridCol w:w="3012"/>
        <w:gridCol w:w="840"/>
        <w:gridCol w:w="779"/>
      </w:tblGrid>
      <w:tr>
        <w:trPr/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ТАКМИЦЕ 1/8, НЕДЕЉА 15. МАЈ 2022. - 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en-GB"/>
              </w:rPr>
            </w:pPr>
            <w:r>
              <w:rPr>
                <w:rFonts w:cs="Mistral"/>
                <w:sz w:val="24"/>
                <w:szCs w:val="24"/>
                <w:lang w:val="en-GB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ЕТЕРАНИ РТ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en-GB"/>
              </w:rPr>
            </w:pPr>
            <w:r>
              <w:rPr>
                <w:rFonts w:cs="Mistral"/>
                <w:sz w:val="24"/>
                <w:szCs w:val="24"/>
                <w:lang w:val="en-GB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ЛОК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ЕК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0-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stral"/>
                <w:b/>
                <w:sz w:val="24"/>
                <w:szCs w:val="24"/>
                <w:lang w:val="en-GB"/>
              </w:rPr>
              <w:t>(0-2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en-GB"/>
              </w:rPr>
            </w:pPr>
            <w:r>
              <w:rPr>
                <w:rFonts w:cs="Mistral"/>
                <w:sz w:val="24"/>
                <w:szCs w:val="24"/>
                <w:lang w:val="en-GB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НЕСАЛОМИВ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ВОЗНИ ПАР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1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en-GB"/>
              </w:rPr>
              <w:t>(</w:t>
            </w:r>
            <w:r>
              <w:rPr>
                <w:rFonts w:cs="Mistral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Mistral"/>
                <w:b/>
                <w:sz w:val="24"/>
                <w:szCs w:val="24"/>
                <w:lang w:val="en-GB"/>
              </w:rPr>
              <w:t>-</w:t>
            </w:r>
            <w:r>
              <w:rPr>
                <w:rFonts w:cs="Mistral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Mistral"/>
                <w:b/>
                <w:sz w:val="24"/>
                <w:szCs w:val="24"/>
                <w:lang w:val="en-GB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en-GB"/>
              </w:rPr>
            </w:pPr>
            <w:r>
              <w:rPr>
                <w:rFonts w:cs="Mistral"/>
                <w:sz w:val="24"/>
                <w:szCs w:val="24"/>
                <w:lang w:val="en-GB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АСТЕ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РАСВЕТА И М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3-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Б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ОБЕЗБЕЂЕЊЕ РТ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en-GB"/>
              </w:rPr>
            </w:pPr>
            <w:r>
              <w:rPr>
                <w:rFonts w:cs="Mistral"/>
                <w:sz w:val="24"/>
                <w:szCs w:val="24"/>
                <w:lang w:val="en-GB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ТЕХНИКА И ПРОДУКЦИЈ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ОМЛАДИНЦИ РТС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4-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en-GB"/>
              </w:rPr>
              <w:t>(</w:t>
            </w:r>
            <w:r>
              <w:rPr>
                <w:rFonts w:cs="Mistral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Mistral"/>
                <w:b/>
                <w:sz w:val="24"/>
                <w:szCs w:val="24"/>
                <w:lang w:val="en-GB"/>
              </w:rPr>
              <w:t>-</w:t>
            </w:r>
            <w:r>
              <w:rPr>
                <w:rFonts w:cs="Mistral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Mistral"/>
                <w:b/>
                <w:sz w:val="24"/>
                <w:szCs w:val="24"/>
                <w:lang w:val="en-GB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en-GB"/>
              </w:rPr>
            </w:pPr>
            <w:r>
              <w:rPr>
                <w:rFonts w:cs="Mistral"/>
                <w:sz w:val="24"/>
                <w:szCs w:val="24"/>
                <w:lang w:val="en-GB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СТУДИЈСКИ ТОНЦ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РЕПОРТАЖНА КО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0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Б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en-GB"/>
              </w:rPr>
            </w:pPr>
            <w:r>
              <w:rPr>
                <w:rFonts w:cs="Mistral"/>
                <w:sz w:val="24"/>
                <w:szCs w:val="24"/>
                <w:lang w:val="en-GB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АДИО БЕОГРА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ПОВРАТАК ОТПИСАН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4-5 п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2-2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73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809"/>
        <w:gridCol w:w="2832"/>
        <w:gridCol w:w="852"/>
        <w:gridCol w:w="2892"/>
        <w:gridCol w:w="947"/>
      </w:tblGrid>
      <w:tr>
        <w:trPr/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ТАКМИЦЕ 1/4, НЕДЕЉА 22. МАЈ 2022. - 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ЕТЕРАНИ РТ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-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ЕК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5-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ОЗНИ ПАР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-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МАСТЕ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.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ОБЕЗБЕЂЕЊЕ РТ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-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ТЕХНИКА И ПРОДУКЦИЈ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-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ЕПОРТАЖНА КО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-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ПОВРАТАК ОТПИСАНИ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973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866"/>
        <w:gridCol w:w="3245"/>
        <w:gridCol w:w="3166"/>
        <w:gridCol w:w="1055"/>
      </w:tblGrid>
      <w:tr>
        <w:trPr/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ТАКМИЦЕ 1/2, НЕДЕЉА 29. МАЈ 2022. - 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-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-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73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866"/>
        <w:gridCol w:w="3245"/>
        <w:gridCol w:w="3166"/>
        <w:gridCol w:w="1055"/>
      </w:tblGrid>
      <w:tr>
        <w:trPr/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ТАКМИЦА ЗА ТРЕЋЕ МЕСТО И ФИНАЛЕ, НЕДЕЉА 5. ЈУН 2022. - 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1</w:t>
            </w:r>
            <w:r>
              <w:rPr>
                <w:rFonts w:cs="Mistral"/>
                <w:sz w:val="24"/>
                <w:szCs w:val="24"/>
                <w:lang w:val="en-GB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1</w:t>
            </w:r>
            <w:r>
              <w:rPr>
                <w:rFonts w:cs="Mistral"/>
                <w:sz w:val="24"/>
                <w:szCs w:val="24"/>
                <w:lang w:val="en-GB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ВРШНИ ДАН - СУПЕРФИНАЛЕ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74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4100"/>
        <w:gridCol w:w="4230"/>
      </w:tblGrid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СУПЕРФИНАЛЕ, 19. ЈУН, 2022. БАЊИЦА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РТС"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БАРАЖ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8"/>
          <w:szCs w:val="28"/>
          <w:lang w:val="sr-RS"/>
        </w:rPr>
      </w:pPr>
      <w:r>
        <w:rPr>
          <w:rFonts w:cs="Mistral" w:ascii="Mistral" w:hAnsi="Mistral"/>
          <w:b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Mistral" w:hAnsi="Mistral" w:cs="Mistral"/>
          <w:b/>
          <w:b/>
          <w:sz w:val="24"/>
          <w:szCs w:val="24"/>
          <w:lang w:val="sr-RS"/>
        </w:rPr>
      </w:pPr>
      <w:r>
        <w:rPr>
          <w:rFonts w:cs="Mistr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Mistral" w:hAnsi="Mistral" w:cs="Mistral"/>
          <w:b/>
          <w:b/>
          <w:sz w:val="24"/>
          <w:szCs w:val="24"/>
          <w:lang w:val="sr-RS"/>
        </w:rPr>
      </w:pPr>
      <w:r>
        <w:rPr>
          <w:rFonts w:cs="Mistr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ТАК ИЗВЕШТАЈ СА УТАКМИЦ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800"/>
      </w:tblGrid>
      <w:tr>
        <w:trPr/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СТА СТРЕЛА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 Г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ПАВЛЕ МИЛИЋ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ТЕХНИКА И ПРОДУКЦИЈ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82"/>
      </w:tblGrid>
      <w:tr>
        <w:trPr/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Л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7`  В. МИЛЕТИЋ, 12` К. АНТ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ВЛАДИМИР МИЛЕТИЋ - ЕКГ</w:t>
            </w:r>
          </w:p>
        </w:tc>
      </w:tr>
    </w:tbl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82"/>
      </w:tblGrid>
      <w:tr>
        <w:trPr/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САЛОМИВ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ОЗНИ ПАР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14` М. ВЕССЕЛИНОВ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8` М. ПАВЛОВИЋ,  29` М. ПЕТК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МАРКО ПЕТКОВИЋ – ВОЗНИ ПАРК</w:t>
            </w:r>
          </w:p>
        </w:tc>
      </w:tr>
    </w:tbl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82"/>
      </w:tblGrid>
      <w:tr>
        <w:trPr/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АСТ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СВЕТА И МЕ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ЕКИПА РАСВЕТЕ И МЕДЕ СЕ НИЈЕ ПОЈАВИЛА.</w:t>
            </w:r>
          </w:p>
        </w:tc>
      </w:tr>
    </w:tbl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84"/>
        <w:gridCol w:w="906"/>
        <w:gridCol w:w="906"/>
        <w:gridCol w:w="2894"/>
      </w:tblGrid>
      <w:tr>
        <w:trPr/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ЕХНИКА И ПРОДУКЦ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МЛАДИНЦИ РТ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3`, 21`  П. МИЛИЋ, 8` Ф. ЧОЛОВИЋ, 17` Н. ЈАНКОВИЋ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ПАВЛЕ МИЛИЋ – ТЕХНИКА И ПРОДУКЦИЈА</w:t>
            </w:r>
          </w:p>
        </w:tc>
      </w:tr>
    </w:tbl>
    <w:p>
      <w:pPr>
        <w:pStyle w:val="Normal"/>
        <w:spacing w:lineRule="auto" w:line="240" w:before="0" w:after="0"/>
        <w:rPr>
          <w:rFonts w:ascii="Mistral" w:hAnsi="Mistral" w:cs="Mistral"/>
          <w:b/>
          <w:b/>
          <w:sz w:val="24"/>
          <w:szCs w:val="24"/>
          <w:lang w:val="sr-CS"/>
        </w:rPr>
      </w:pPr>
      <w:r>
        <w:rPr>
          <w:rFonts w:cs="Mistral" w:ascii="Mistral" w:hAnsi="Mistral"/>
          <w:b/>
          <w:sz w:val="24"/>
          <w:szCs w:val="24"/>
          <w:lang w:val="sr-CS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82"/>
      </w:tblGrid>
      <w:tr>
        <w:trPr/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УДИЈСКИ ТОНЦ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ЕПОРТАЖНА КО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ЕКИПА СТУДИЈСКИ ТОНЦИ БЕЗ ДОВОЉНОГ БРОЈА ИГРАЧА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82"/>
      </w:tblGrid>
      <w:tr>
        <w:trPr/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ДИО БЕОГР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ВРАТАК ОТПИСАНИ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НАЛ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10` Ф. ТОДОРОВИЋ, 23` Р. ШУШИЋ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7` М. ПЕШОВИЋ, 11` Д. МАРЈАН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ИВАН НЕСТОРОВИЋ – ПОВРАТАК ОТПИСАНИХ</w:t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istral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08:00Z</dcterms:created>
  <dc:creator>terza</dc:creator>
  <dc:description/>
  <dc:language>en-US</dc:language>
  <cp:lastModifiedBy>nenad.pesic</cp:lastModifiedBy>
  <cp:lastPrinted>1995-11-21T17:41:00Z</cp:lastPrinted>
  <dcterms:modified xsi:type="dcterms:W3CDTF">2022-05-16T12:08:00Z</dcterms:modified>
  <cp:revision>2</cp:revision>
  <dc:subject/>
  <dc:title/>
</cp:coreProperties>
</file>