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ВЕТЕРАНИ 40+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5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3761"/>
        <w:gridCol w:w="3468"/>
        <w:gridCol w:w="951"/>
      </w:tblGrid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1/4</w:t>
            </w:r>
            <w:r>
              <w:rPr>
                <w:b/>
                <w:sz w:val="24"/>
                <w:szCs w:val="24"/>
                <w:lang w:val="sr-RS"/>
              </w:rPr>
              <w:t>, 29. МАЈ 2022.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ФК ПОЛА ПОЛ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ПА БЕОГРА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ВФК БЕОГРА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ИНИСТАРСТВО ФИНАНСИЈ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ЕТ. ВАТРОГАСНЕ БРИГАД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ЕТ. ФК ЦРВЕНА ЗВЕЗ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ВЕТЕРАНИ ФК ПАРТИЗА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ФК КРАЈИШН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3100"/>
        <w:gridCol w:w="969"/>
      </w:tblGrid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Е, 5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bidi="ar-SA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bidi="ar-SA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265"/>
        <w:gridCol w:w="2846"/>
        <w:gridCol w:w="3100"/>
        <w:gridCol w:w="969"/>
      </w:tblGrid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 И ФИНАЛЕ, 12. ЈУН 2022.</w:t>
            </w:r>
            <w:r>
              <w:rPr>
                <w:b/>
                <w:sz w:val="24"/>
                <w:szCs w:val="24"/>
                <w:lang w:val="sr-RS"/>
              </w:rPr>
              <w:t xml:space="preserve"> 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 МЕСТ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tbl>
      <w:tblPr>
        <w:tblW w:w="95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70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ГРАДОВИ - ФИНАЛЕ, 18. ЈУН 2022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70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БАРАЖ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bidi="ar-SA"/>
              </w:rPr>
              <w:t>ПОЛУ</w:t>
            </w:r>
            <w:r>
              <w:rPr>
                <w:b/>
                <w:sz w:val="24"/>
                <w:szCs w:val="24"/>
                <w:lang w:val="sr-RS"/>
              </w:rPr>
              <w:t>ФИНАЛЕ, 18. ЈУН 2022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НАШ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ВЕТЕРАН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ПОБЕДНИК  "</w:t>
            </w:r>
            <w:r>
              <w:rPr>
                <w:rFonts w:eastAsia="Calibri" w:cs="Mistral"/>
                <w:color w:val="auto"/>
                <w:sz w:val="24"/>
                <w:szCs w:val="24"/>
                <w:lang w:val="sr-RS" w:bidi="ar-SA"/>
              </w:rPr>
              <w:t>ГРАДОВИ</w:t>
            </w:r>
            <w:r>
              <w:rPr>
                <w:rFonts w:cs="Mistral"/>
                <w:sz w:val="24"/>
                <w:szCs w:val="24"/>
                <w:lang w:val="sr-RS"/>
              </w:rPr>
              <w:t>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5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70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ФИНАЛЕ, 18. ЈУН 2022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tbl>
      <w:tblPr>
        <w:tblW w:w="95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4069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8:00Z</dcterms:created>
  <dc:creator>terza</dc:creator>
  <dc:description/>
  <dc:language>en-US</dc:language>
  <cp:lastModifiedBy/>
  <cp:lastPrinted>1995-11-21T17:41:00Z</cp:lastPrinted>
  <dcterms:modified xsi:type="dcterms:W3CDTF">2022-04-27T16:17:21Z</dcterms:modified>
  <cp:revision>50</cp:revision>
  <dc:subject/>
  <dc:title/>
</cp:coreProperties>
</file>