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ЖЕНЕ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 xml:space="preserve">ВОЈНА АКАДЕМИЈА - СПОРТСКА РТС - РАДИО БЕОГРАД – </w:t>
      </w:r>
      <w:r>
        <w:rPr>
          <w:rFonts w:eastAsia="Calibri" w:cs="Times New Roman"/>
          <w:b/>
          <w:color w:val="auto"/>
          <w:sz w:val="28"/>
          <w:szCs w:val="28"/>
          <w:lang w:val="sr-RS" w:eastAsia="zh-CN" w:bidi="ar-SA"/>
        </w:rPr>
        <w:t>ЖФК ВИНЧА</w:t>
      </w:r>
      <w:r>
        <w:rPr>
          <w:b/>
          <w:sz w:val="28"/>
          <w:szCs w:val="28"/>
          <w:lang w:val="sr-RS"/>
        </w:rPr>
        <w:t xml:space="preserve"> - ЖФК ЛОЗНИЦА - ХУХУ ТИМ - ЖФК УБ - ЖФК ШАБАЦ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3544"/>
        <w:gridCol w:w="3544"/>
        <w:gridCol w:w="1194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ЧЕТВРТФИНАЛЕ, 5. ЈУН 2022 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09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ЖФК ВИН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СПОРТСКА РТ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09.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ЖФК 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ЖФК ШАБА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ЖФК ЛОЗ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ХУХУ ТИ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3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ВОЈНА АКАДЕМИЈ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51"/>
        <w:gridCol w:w="2976"/>
        <w:gridCol w:w="3261"/>
        <w:gridCol w:w="1194"/>
      </w:tblGrid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Е, 12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09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3544"/>
        <w:gridCol w:w="3544"/>
        <w:gridCol w:w="1194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, 12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3544"/>
        <w:gridCol w:w="3544"/>
        <w:gridCol w:w="1194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19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45:00Z</dcterms:created>
  <dc:creator>terza</dc:creator>
  <dc:description/>
  <dc:language>en-US</dc:language>
  <cp:lastModifiedBy/>
  <cp:lastPrinted>1995-11-21T17:41:00Z</cp:lastPrinted>
  <dcterms:modified xsi:type="dcterms:W3CDTF">2022-04-27T16:15:39Z</dcterms:modified>
  <cp:revision>43</cp:revision>
  <dc:subject/>
  <dc:title/>
</cp:coreProperties>
</file>