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sr-RS"/>
        </w:rPr>
        <w:t>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sr-RS"/>
        </w:rPr>
        <w:t>. МЕЂУНАРОДНИ МЕМОРИЈАЛНИ ТУРНИР РТС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"ИГРАЈМО ЗА ШЕСНАЕСТ"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ГРУПА "ПРИЈАТЕЉИ"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ВА ФАЗА ТАКМИЧЕЊА:</w:t>
      </w:r>
    </w:p>
    <w:tbl>
      <w:tblPr>
        <w:tblW w:w="90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1485"/>
        <w:gridCol w:w="900"/>
        <w:gridCol w:w="960"/>
        <w:gridCol w:w="1020"/>
        <w:gridCol w:w="1177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КИПЕ - 2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/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/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ИНАЛЕ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БЕДНИК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 ВМА АКАДЕМАЦ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-</w:t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 МАШИНАЦ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-3</w:t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 СПОРТСКИ САВЕЗ БЕОГРАДА</w:t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 КОМУНАЛНА МИЛИЦИЈА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-</w:t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 КАДЕТИ ВОЈНЕ АКАДЕМИЈЕ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-6</w:t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 ОДРЕД ЖАНДАРМЕРИЈЕ БЕОГРАДА</w:t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 РТ ВОЈВОДИНЕ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-</w:t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 ЈКП ГСП БЕОГРАД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-9</w:t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 ШУМАРСКИ ФАКУЛТЕТ</w:t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 АЕРОДРОМ НИКОЛА ТЕСЛА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-</w:t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 БОГОСЛОВСКИ ФАКУЛТЕТ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-12</w:t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 ЈКП БЕОГРАДСКИ ВОДОВОД И КАН.</w:t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13 ИНТЕЛЕКТУАЛАЦ 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 КПУ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-15</w:t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5 ПРО ТЕНТ</w:t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16 ВАТРОГАСНА БРИГАДА 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-</w:t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7 ЈП АДА ЦИГАНЛИЈА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-18</w:t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8 БЛИЦ</w:t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19 АРЕНА СПОРТ 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-</w:t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 ГРАЂЕВИНСКИ ФАКУЛТЕТ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-21</w:t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 БИА</w:t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 СТАРИ ДИФ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-</w:t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3 АДА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-24</w:t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4 250. РАКЕТНА БРИГАДА</w:t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61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06"/>
        <w:gridCol w:w="738"/>
        <w:gridCol w:w="744"/>
        <w:gridCol w:w="2943"/>
        <w:gridCol w:w="2781"/>
        <w:gridCol w:w="940"/>
      </w:tblGrid>
      <w:tr>
        <w:trPr/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УТАКМИЦЕ 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sr-RS" w:eastAsia="zh-CN" w:bidi="ar-SA"/>
              </w:rPr>
              <w:t>1/16</w:t>
            </w:r>
            <w:r>
              <w:rPr>
                <w:b/>
                <w:sz w:val="24"/>
                <w:szCs w:val="24"/>
                <w:lang w:val="sr-RS"/>
              </w:rPr>
              <w:t>, 21. МАЈ 2022. ПОСКО АРЕ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ВМА АКАДЕМА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9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МАШИНА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СПОРТСКИ САВЕЗ БГ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КОМУНАЛНА МИЛИЦИЈ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9.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КАДЕТИ В. АКАДЕМИЈ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ОДРЕД ЖАНДАРМЕРИЈ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РТ ВОЈВОДИН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.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ЈКП ГСП БЕОГРА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ШУМАРСКИ ФАКУЛТ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АЕРОДРОМ Н. ТЕСЛ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.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БОГОСЛОВСКИ ФАКУЛТЕ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ЈКП БГД ВОДОВОД И К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-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ИНТЕЛЕКТУАЛАЦ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.2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5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КПУ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ПРО ТЕН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-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ВАТРОГАСНА БРИГАДА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.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7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8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ЈП АДА ЦИГАНЛИЈА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БЛИЦ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-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АРЕНА СПОРТ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4.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ГРАЂЕВИНСКИ ФАКУЛТЕТ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БИ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-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СТАРИ ДИФ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4.5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4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АДА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250. РАКЕТНА БРИГАД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61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06"/>
        <w:gridCol w:w="735"/>
        <w:gridCol w:w="810"/>
        <w:gridCol w:w="2880"/>
        <w:gridCol w:w="2781"/>
        <w:gridCol w:w="940"/>
      </w:tblGrid>
      <w:tr>
        <w:trPr/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УТАКМИЦЕ 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sr-RS" w:eastAsia="zh-CN" w:bidi="ar-SA"/>
              </w:rPr>
              <w:t>1/8</w:t>
            </w:r>
            <w:r>
              <w:rPr>
                <w:b/>
                <w:sz w:val="24"/>
                <w:szCs w:val="24"/>
                <w:lang w:val="sr-RS"/>
              </w:rPr>
              <w:t>, 28. МАЈ 2022.  ПОСКО АРЕ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9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ВМА АКАДЕМА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9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КОМУНАЛНА МИЛИЦИЈ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.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РТ ВОЈВОДИН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АЕРОДРОМ Н. ТЕСЛ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4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ИНТЕЛЕКТУАЛА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7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ВАТРОГАСНА БРИГА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4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-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АРЕНА СПОР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4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3-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СТАРИ ДИФ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62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00"/>
        <w:gridCol w:w="855"/>
        <w:gridCol w:w="795"/>
        <w:gridCol w:w="735"/>
        <w:gridCol w:w="2550"/>
        <w:gridCol w:w="2385"/>
        <w:gridCol w:w="835"/>
      </w:tblGrid>
      <w:tr>
        <w:trPr/>
        <w:tc>
          <w:tcPr>
            <w:tcW w:w="9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УТАКМИЦЕ 1/4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sr-RS" w:eastAsia="zh-CN" w:bidi="ar-SA"/>
              </w:rPr>
              <w:t xml:space="preserve"> и 1/2</w:t>
            </w:r>
            <w:r>
              <w:rPr>
                <w:b/>
                <w:sz w:val="24"/>
                <w:szCs w:val="24"/>
                <w:lang w:val="sr-RS"/>
              </w:rPr>
              <w:t>, 4. ЈУН 2022.  ПОСКО АРЕ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9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9-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/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9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-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/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9-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  <w:t>11-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/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-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/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.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5-1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/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.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-1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  <w:t>15-1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/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62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5"/>
        <w:gridCol w:w="1325"/>
        <w:gridCol w:w="2786"/>
        <w:gridCol w:w="2977"/>
        <w:gridCol w:w="1137"/>
      </w:tblGrid>
      <w:tr>
        <w:trPr/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ТАКМИЦА ЗА 3. МЕСТО И ФИНАЛЕ, 12. ЈУН 2022.  БАЊИЦ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.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 МЕСТ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.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ФИНАЛ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РУГА ФАЗА ТАКМИЧЕЊ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БАРАЖ ЗА СУПЕРФИНАЛЕ</w:t>
      </w:r>
    </w:p>
    <w:tbl>
      <w:tblPr>
        <w:tblW w:w="959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984"/>
        <w:gridCol w:w="4080"/>
      </w:tblGrid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ГРУПА ГРАДОВИ - ФИНАЛЕ, 18. ЈУН 2022. БАЊИЦ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1.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Mistral"/>
                <w:color w:val="auto"/>
                <w:sz w:val="24"/>
                <w:szCs w:val="24"/>
                <w:lang w:val="sr-RS" w:bidi="ar-SA"/>
              </w:rPr>
            </w:pPr>
            <w:r>
              <w:rPr>
                <w:rFonts w:eastAsia="Calibri" w:cs="Mistral"/>
                <w:color w:val="auto"/>
                <w:sz w:val="24"/>
                <w:szCs w:val="24"/>
                <w:lang w:val="sr-RS" w:bidi="ar-S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Mistral"/>
                <w:color w:val="auto"/>
                <w:sz w:val="24"/>
                <w:szCs w:val="24"/>
                <w:lang w:val="sr-RS" w:bidi="ar-SA"/>
              </w:rPr>
            </w:pPr>
            <w:r>
              <w:rPr>
                <w:rFonts w:eastAsia="Calibri" w:cs="Mistral"/>
                <w:color w:val="auto"/>
                <w:sz w:val="24"/>
                <w:szCs w:val="24"/>
                <w:lang w:val="sr-R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59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984"/>
        <w:gridCol w:w="4080"/>
      </w:tblGrid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БАРАЖ - 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sr-RS" w:bidi="ar-SA"/>
              </w:rPr>
              <w:t>ПОЛУ</w:t>
            </w:r>
            <w:r>
              <w:rPr>
                <w:b/>
                <w:sz w:val="24"/>
                <w:szCs w:val="24"/>
                <w:lang w:val="sr-RS"/>
              </w:rPr>
              <w:t>ФИНАЛЕ, 18. ЈУН 2022. БАЊИЦА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1.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ПОБЕДНИК "</w:t>
            </w:r>
            <w:r>
              <w:rPr>
                <w:rFonts w:eastAsia="Calibri" w:cs="Mistral"/>
                <w:color w:val="auto"/>
                <w:sz w:val="24"/>
                <w:szCs w:val="24"/>
                <w:lang w:val="sr-RS" w:bidi="ar-SA"/>
              </w:rPr>
              <w:t>НАШИ</w:t>
            </w:r>
            <w:r>
              <w:rPr>
                <w:rFonts w:cs="Mistral"/>
                <w:sz w:val="24"/>
                <w:szCs w:val="24"/>
                <w:lang w:val="sr-RS"/>
              </w:rPr>
              <w:t>"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"ПРИЈАТЕЉИ"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2.4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ПОБЕДНИК "</w:t>
            </w:r>
            <w:r>
              <w:rPr>
                <w:rFonts w:eastAsia="Calibri" w:cs="Mistral"/>
                <w:color w:val="auto"/>
                <w:sz w:val="24"/>
                <w:szCs w:val="24"/>
                <w:lang w:val="sr-RS" w:bidi="ar-SA"/>
              </w:rPr>
              <w:t>ВЕТЕРАНИ</w:t>
            </w:r>
            <w:r>
              <w:rPr>
                <w:rFonts w:cs="Mistral"/>
                <w:sz w:val="24"/>
                <w:szCs w:val="24"/>
                <w:lang w:val="sr-RS"/>
              </w:rPr>
              <w:t>"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ПОБЕДНИК  "</w:t>
            </w:r>
            <w:r>
              <w:rPr>
                <w:rFonts w:eastAsia="Calibri" w:cs="Mistral"/>
                <w:color w:val="auto"/>
                <w:sz w:val="24"/>
                <w:szCs w:val="24"/>
                <w:lang w:val="sr-RS" w:bidi="ar-SA"/>
              </w:rPr>
              <w:t>ГРАДОВИ</w:t>
            </w:r>
            <w:r>
              <w:rPr>
                <w:rFonts w:cs="Mistral"/>
                <w:sz w:val="24"/>
                <w:szCs w:val="24"/>
                <w:lang w:val="sr-RS"/>
              </w:rPr>
              <w:t>"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59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984"/>
        <w:gridCol w:w="4080"/>
      </w:tblGrid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АРАЖ - ФИНАЛЕ, 18. ЈУН 2022. БАЊИЦ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en-US"/>
              </w:rPr>
            </w:pPr>
            <w:r>
              <w:rPr>
                <w:rFonts w:cs="Mistral"/>
                <w:sz w:val="24"/>
                <w:szCs w:val="24"/>
                <w:lang w:val="en-US"/>
              </w:rPr>
              <w:t>13.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ЗАВРШНИ ДАН - СУПЕРФИНАЛЕ</w:t>
      </w:r>
    </w:p>
    <w:tbl>
      <w:tblPr>
        <w:tblW w:w="958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984"/>
        <w:gridCol w:w="4079"/>
      </w:tblGrid>
      <w:tr>
        <w:trPr/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СУПЕРФИНАЛЕ, 19. ЈУН, 2022. БАЊИЦА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"РТС"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БАРАЖ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28"/>
          <w:szCs w:val="28"/>
          <w:lang w:val="sr-RS"/>
        </w:rPr>
      </w:pPr>
      <w:r>
        <w:rPr>
          <w:rFonts w:cs="Mistral" w:ascii="Mistral" w:hAnsi="Mistral"/>
          <w:b/>
          <w:sz w:val="28"/>
          <w:szCs w:val="28"/>
          <w:lang w:val="sr-RS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07:00Z</dcterms:created>
  <dc:creator>terza</dc:creator>
  <dc:description/>
  <dc:language>en-US</dc:language>
  <cp:lastModifiedBy/>
  <cp:lastPrinted>1995-11-21T17:41:00Z</cp:lastPrinted>
  <dcterms:modified xsi:type="dcterms:W3CDTF">2022-04-27T16:03:47Z</dcterms:modified>
  <cp:revision>141</cp:revision>
  <dc:subject/>
  <dc:title/>
</cp:coreProperties>
</file>