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3. МЕЂУНАРОДНИ МЕМОРИЈАЛНИ ТУРНИР РТС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"ИГРАЈМО ЗА ШЕСНАЕСТ"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ГРУПА "РТС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761"/>
        <w:gridCol w:w="3000"/>
        <w:gridCol w:w="675"/>
        <w:gridCol w:w="2841"/>
        <w:gridCol w:w="1035"/>
      </w:tblGrid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8</w:t>
            </w:r>
            <w:r>
              <w:rPr>
                <w:b/>
                <w:sz w:val="24"/>
                <w:szCs w:val="24"/>
                <w:lang w:val="sr-RS"/>
              </w:rPr>
              <w:t>, НЕДЕЉА 15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en-GB" w:eastAsia="zh-CN" w:bidi="ar-S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bCs w:val="false"/>
                <w:sz w:val="24"/>
                <w:szCs w:val="24"/>
                <w:lang w:val="sr-R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bCs w:val="false"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b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  <w:t>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ЛОК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ЕК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НЕСАЛОМИВ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ВОЗНИ ПАР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</w:pPr>
            <w:r>
              <w:rPr>
                <w:rFonts w:eastAsia="Calibri" w:cs="Mistral"/>
                <w:color w:val="auto"/>
                <w:sz w:val="24"/>
                <w:szCs w:val="24"/>
                <w:lang w:val="en-GB" w:eastAsia="zh-CN" w:bidi="ar-SA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АСТЕ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АСВЕТА И МЕ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bCs w:val="false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Mistral"/>
                <w:b/>
                <w:bCs w:val="false"/>
                <w:color w:val="auto"/>
                <w:sz w:val="24"/>
                <w:szCs w:val="24"/>
                <w:lang w:val="sr-RS" w:eastAsia="zh-CN" w:bidi="ar-S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Mistral"/>
                <w:b/>
                <w:b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ТЕХНИКА И ПРОДУКЦИЈ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sr-RS" w:eastAsia="zh-CN" w:bidi="ar-SA"/>
              </w:rPr>
              <w:t>10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ОМЛАДИНЦИ РТС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СТУДИЈСКИ ТОНЦ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РЕПОРТАЖНА КОЛ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en-GB"/>
              </w:rPr>
            </w:pPr>
            <w:r>
              <w:rPr>
                <w:rFonts w:cs="Mistral"/>
                <w:sz w:val="24"/>
                <w:szCs w:val="24"/>
                <w:lang w:val="en-GB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ДИО БЕОГРА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ВРАТАК ОТПИСАНИ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2895"/>
        <w:gridCol w:w="795"/>
        <w:gridCol w:w="2721"/>
        <w:gridCol w:w="1035"/>
      </w:tblGrid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4</w:t>
            </w:r>
            <w:r>
              <w:rPr>
                <w:b/>
                <w:sz w:val="24"/>
                <w:szCs w:val="24"/>
                <w:lang w:val="sr-RS"/>
              </w:rPr>
              <w:t>, НЕДЕЉА 22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РТ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3-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5-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7-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ОБЕЗБЕЂЕЊЕ РТ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9-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11-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13-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3245"/>
        <w:gridCol w:w="3166"/>
        <w:gridCol w:w="1035"/>
      </w:tblGrid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Е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1/2</w:t>
            </w:r>
            <w:r>
              <w:rPr>
                <w:b/>
                <w:sz w:val="24"/>
                <w:szCs w:val="24"/>
                <w:lang w:val="sr-RS"/>
              </w:rPr>
              <w:t>, НЕДЕЉА 29. МАЈ 2022. - 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  <w:t>7-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9.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-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1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866"/>
        <w:gridCol w:w="3245"/>
        <w:gridCol w:w="3166"/>
        <w:gridCol w:w="1035"/>
      </w:tblGrid>
      <w:tr>
        <w:trPr/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 xml:space="preserve">УТАКМИЦА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ЗА ТРЕЋЕ МЕСТО И ФИНАЛЕ</w:t>
            </w:r>
            <w:r>
              <w:rPr>
                <w:b/>
                <w:sz w:val="24"/>
                <w:szCs w:val="24"/>
                <w:lang w:val="sr-RS"/>
              </w:rPr>
              <w:t xml:space="preserve">, НЕДЕЉА 5. ЈУН 2022. - </w:t>
            </w: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  <w:t>БАЊИЦ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/>
                <w:b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Mistral"/>
                <w:b/>
                <w:color w:val="auto"/>
                <w:sz w:val="24"/>
                <w:szCs w:val="24"/>
                <w:lang w:val="sr-R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Mistral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Mistr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  <w:r>
              <w:rPr>
                <w:rFonts w:cs="Mistral"/>
                <w:sz w:val="24"/>
                <w:szCs w:val="24"/>
                <w:lang w:val="en-GB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Mistr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7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46"/>
        <w:gridCol w:w="4100"/>
        <w:gridCol w:w="421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9. ЈУН, 2022. БАЊИЦА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Mistral" w:hAnsi="Mistral" w:cs="Mistral"/>
          <w:b/>
          <w:b/>
          <w:sz w:val="28"/>
          <w:szCs w:val="28"/>
          <w:lang w:val="sr-RS"/>
        </w:rPr>
      </w:pPr>
      <w:r>
        <w:rPr>
          <w:rFonts w:cs="Mistral" w:ascii="Mistral" w:hAnsi="Mistral"/>
          <w:b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38:00Z</dcterms:created>
  <dc:creator>terza</dc:creator>
  <dc:description/>
  <dc:language>en-US</dc:language>
  <cp:lastModifiedBy/>
  <cp:lastPrinted>1995-11-21T17:41:00Z</cp:lastPrinted>
  <dcterms:modified xsi:type="dcterms:W3CDTF">2022-04-27T15:50:34Z</dcterms:modified>
  <cp:revision>133</cp:revision>
  <dc:subject/>
  <dc:title/>
</cp:coreProperties>
</file>