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НАШИ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СВ САНДИЋИ-БРЧКО 2009 - РТВ СЛОВЕНИЈА - РАВНА ГОРА ДОДРЕХТ ХОЛАНДИЈА - МАКЕДОНСКА РТ - РТ РЕПУБЛИКЕ СРПСКЕ - УДРУЖЕЊЕ СРБА "ВУК КАРАЏИЋ" ТРСТ ИТАЛИЈА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47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62"/>
      </w:tblGrid>
      <w:tr>
        <w:trPr/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Е ПО ГРУПАМА, 17. ЈУН 2022. 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1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1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2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2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1-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1-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62"/>
      </w:tblGrid>
      <w:tr>
        <w:trPr/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17. ЈУН 2022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А -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62"/>
      </w:tblGrid>
      <w:tr>
        <w:trPr/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17. ЈУН 2022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1А -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tbl>
      <w:tblPr>
        <w:tblW w:w="95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5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ГРАДОВИ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5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5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5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49"/>
      </w:tblGrid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39:00Z</dcterms:created>
  <dc:creator>terza</dc:creator>
  <dc:description/>
  <dc:language>en-US</dc:language>
  <cp:lastModifiedBy/>
  <cp:lastPrinted>1995-11-21T17:41:00Z</cp:lastPrinted>
  <dcterms:modified xsi:type="dcterms:W3CDTF">2022-04-26T18:02:41Z</dcterms:modified>
  <cp:revision>83</cp:revision>
  <dc:subject/>
  <dc:title/>
</cp:coreProperties>
</file>