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250" w:after="125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br/>
        <w:t>ЈАВНА МЕДИЈСКА УСТАНОВА</w:t>
        <w:br/>
        <w:t>РАДИО ТЕЛЕВИЗИЈА СРБИЈЕ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Расписује јавни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КОНКУРС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</w:rPr>
        <w:t xml:space="preserve">за избор композиције з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представника Србије 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на међународном такмичењу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spacing w:val="0"/>
          <w:sz w:val="22"/>
        </w:rPr>
        <w:t xml:space="preserve">Junior Eurovision Song Contest 2022, 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Дечја песма Евровизије 2022“ 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ab/>
        <w:t xml:space="preserve">У циљу развијања и унапређења музичког стваралаштва младих у области популарне музике, Рaдиo-тeлeвизиja Србије организује избор представника Србије за међународно такмичење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spacing w:val="0"/>
          <w:sz w:val="22"/>
        </w:rPr>
        <w:t>Junior Eurovision Song Contest 202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„Дечја песма Евровизије 2022“, које ћe сe одржати 11. децембра 2022. године у Јеревану, у Јерменији, у организацији Европске радиодифузне уније (ЕБУ)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Србију ће на такмичењу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spacing w:val="0"/>
          <w:sz w:val="22"/>
        </w:rPr>
        <w:t>Junior Eurovision Song Contest 202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„Дечја песма Евровизије 2022“   представљати композиција која буде имала највећи број бодова по оцени стручног жирија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Услови конкурса су следећи: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а) да композиција траје највише 3 минута, a најмање 2 минута и 30 секунди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б) да композиција мора да б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>оригинална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, написана и изведена на језицима у службеној употреби у Србији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lang w:val="sr-RS"/>
        </w:rPr>
        <w:t>а уколико има елемената страног језика, не би требало да прелазе четрдесет посто заступљености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в) да текст и мелодија композиције нису објављени, јавно изведени и емитовани, у целини  или у деловима, пре 1. маја 2022. године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г) да композицију на сцени може да изведе највише 6 извођача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д) да најмлађи такмичар може имати 9 година, а најстарији 14 година на дан финалног такмичења 11. децембра 2022. године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ђ) да дете - извођач које је учествовало у писању/компоновању песме мора учествовати у сценском/уживо наступу песме као певач, плесач или музичар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е) да су аутори и извођачи држављани Србије, односно резиденти Србије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ж) аутори треба да приложе финални и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>квалитетни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демо снимак на CD-у, USB-у, у трајању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lang w:val="sr-RS"/>
        </w:rPr>
        <w:t xml:space="preserve">од 2 минута и 30 секунди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до 3 минута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4"/>
        </w:rPr>
        <w:t>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з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>да аутори на истом такмичењу не представљаjу ни једну другу земљу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и) радови морају бити потписани пуним именом и презименом, годином рођења, са адресом, телефоном (е-mail адресом) аутор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lang w:val="sr-RS"/>
        </w:rPr>
        <w:t>композиције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lang w:val="sr-RS"/>
        </w:rPr>
        <w:t>и извођача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ј) учесници конкурса, чиј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>делo будe одабранo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преносе на РТС сва произвођачка права (мастер права са интерпретаторским правима садржаним у мастеру) на снимку композиције и издавачка (publishing) права и као власник снимка  РТС стиче право да њихово дело бележи, умножава и ставља у промет без обзира на облик и начин умножавања и стављања у промет (у штампаном графичком облику и у облику снимка - аудио, МP3, мidi file и другим познатим и будућим облицима), аранжира, први пут јавно изведе, директно преноси / радио и ТВ пренос /, сними за радио и тв, емитује на радијским и телевизијским програмима, свим сада познатим и будућим модалитетима емитовања, дистрибуира, односно чини доступним преко КДС, ИП ТВ, ДТХ, ОТТ и свих других сада познатих и будућих платформи за дистрибуцију медијских садржаја, постави на своје канале на сервису за размену аудиовизуелних садржаја You Tub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  <w:szCs w:val="22"/>
          <w:shd w:fill="auto" w:val="clear"/>
          <w:lang w:val="sr-RS"/>
        </w:rPr>
        <w:t>са правом на монетизациј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2"/>
        </w:rPr>
        <w:t>, с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ними на носач звука и слике (ЦД, ДВД и будући видови аудио и видео носача). Сва наведена права РТС стиче, без посебне накнаде, као искључиви носилац просторно, предметно и временски и по броју неограничено са правом да их без било каквих ограничења и посебних сагласности аутора пренесе на трећа лица.</w:t>
      </w:r>
    </w:p>
    <w:p>
      <w:pPr>
        <w:pStyle w:val="Normal"/>
        <w:suppressAutoHyphens w:val="true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Ауторске накнаде по основу права умножавања и стављања у промет се наплаћују преко Организације за колективно остваривање ауторских права (у Србији СОКОЈ)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к) аутору дела кој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 xml:space="preserve">од стручног жириј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добије највећи број бодова</w:t>
      </w:r>
      <w:r>
        <w:rPr>
          <w:rFonts w:eastAsia="Times New Roman" w:cs="Times New Roman" w:ascii="Times New Roman" w:hAnsi="Times New Roman"/>
          <w:b w:val="false"/>
          <w:bCs w:val="false"/>
          <w:color w:val="C9211E"/>
          <w:spacing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припада право учешћа на такмичењу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spacing w:val="0"/>
          <w:sz w:val="22"/>
        </w:rPr>
        <w:t>Junior Eurovision Song Contest 202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„Дечја песма Евровизије 2022“ у Јеревану,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Јермениј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lang w:val="sr-RS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л) радови који не испуњавају услове конкурса биће дисквалификовани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љ) пријављени радови се не враћају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м) Уколико од пристиглих композиција по јавном конкурсу ниједна не испуњава потребан музички квалитет, по мишљењу чланова стручне селекционе комисије, РТС има право да самостално изабере композицију и извођача (изван композиција пристиглих на конкурс) која ће представљати Републику Србију и РТС на такмичењу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A"/>
          <w:spacing w:val="0"/>
          <w:sz w:val="22"/>
        </w:rPr>
        <w:t>Junior Eurovision Song Contest 202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 xml:space="preserve"> „Дечја песма Евровизије 2022“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 xml:space="preserve">н) Радио-телевизија Србије има право да одабере другог изво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  <w:lang w:val="sr-RS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 xml:space="preserve"> композици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  <w:lang w:val="sr-RS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  <w:lang w:val="sr-RS"/>
        </w:rPr>
        <w:t>коју је најбоље оценио стручни жири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 xml:space="preserve">утиче на дораду музике, текста и аранжмана, у циљу унапређења композиције која ће представљати Србију на такмичењу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pacing w:val="0"/>
          <w:sz w:val="22"/>
        </w:rPr>
        <w:t>Junior Eurovision Song Contest 20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2"/>
        </w:rPr>
        <w:t xml:space="preserve"> „Дечја песма Евровизије 2022“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0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</w:rPr>
        <w:t>њ) Радио-телевизија Србије има право да у случају било каквих проблема око извођења композиције или наступа извођача, одабере другу композицију или другог извођача композиције.</w:t>
      </w:r>
    </w:p>
    <w:p>
      <w:pPr>
        <w:pStyle w:val="Normal"/>
        <w:spacing w:lineRule="exact" w:line="301" w:before="0" w:after="12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2"/>
          <w:shd w:fill="auto" w:val="clear"/>
          <w:lang w:val="ru-RU"/>
        </w:rPr>
        <w:t>Пријаве на конкурс са радовима се шаљ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hd w:fill="auto" w:val="clear"/>
          <w:lang w:val="ru-RU"/>
        </w:rPr>
        <w:t xml:space="preserve"> до 15.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hd w:fill="auto" w:val="clear"/>
          <w:lang w:val="ru-RU"/>
        </w:rPr>
        <w:t xml:space="preserve"> септембра 2022. године на адресу ЈМУ, Радио-телевизија Србије, Забавни програм, Музичка редакција, Таковска 10, 11000 Београд са назнаком за такмичење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</w:rPr>
        <w:t>Junior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</w:rPr>
        <w:t>Eurovision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</w:rPr>
        <w:t>Song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</w:rPr>
        <w:t>Contest</w:t>
      </w:r>
      <w:r>
        <w:rPr>
          <w:rFonts w:cs="Times New Roman" w:ascii="Times New Roman" w:hAnsi="Times New Roman"/>
          <w:b w:val="false"/>
          <w:bCs w:val="false"/>
          <w:i/>
          <w:color w:val="00000A"/>
          <w:sz w:val="22"/>
          <w:shd w:fill="auto" w:val="clear"/>
          <w:lang w:val="ru-RU"/>
        </w:rPr>
        <w:t xml:space="preserve"> 2022 </w:t>
      </w:r>
      <w:r>
        <w:rPr>
          <w:rFonts w:cs="Times New Roman" w:ascii="Times New Roman" w:hAnsi="Times New Roman"/>
          <w:b w:val="false"/>
          <w:bCs w:val="false"/>
          <w:color w:val="00000A"/>
          <w:sz w:val="22"/>
          <w:shd w:fill="auto" w:val="clear"/>
          <w:lang w:val="ru-RU"/>
        </w:rPr>
        <w:t>„Дечја песма Евровизије 2022“ .</w:t>
      </w:r>
    </w:p>
    <w:p>
      <w:pPr>
        <w:pStyle w:val="Normal"/>
        <w:suppressAutoHyphens w:val="true"/>
        <w:spacing w:lineRule="exact" w:line="301" w:before="0" w:after="12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hd w:fill="auto" w:val="clear"/>
          <w:lang w:val="ru-RU"/>
        </w:rPr>
        <w:t>Учешћем на конкурсу сваки учесник прихвата прописане услове конкурса, као и услове утврђене Правилником о организацији и начину избора композиције п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auto" w:val="clear"/>
          <w:lang w:val="sr-CS"/>
        </w:rPr>
        <w:t xml:space="preserve">редставника Србије на међународном такмичењу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auto" w:val="clear"/>
          <w:lang w:val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auto" w:val="clear"/>
          <w:lang w:val="sr-Latn-CS"/>
        </w:rPr>
        <w:t>Junior Eurovision Song Contest 20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auto" w:val="clear"/>
          <w:lang w:val="sr-R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zCs w:val="22"/>
          <w:shd w:fill="auto" w:val="clear"/>
          <w:lang w:val="sr-Latn-CS"/>
        </w:rPr>
        <w:t xml:space="preserve">“ и Павилником Европске уније за радиотелевизију о такмичењу за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sz w:val="22"/>
          <w:shd w:fill="auto" w:val="clear"/>
          <w:lang w:val="ru-RU"/>
        </w:rPr>
        <w:t>„Дечју песму Евровизије 2022“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SimSun" w:cs="Lucida Sans"/>
      <w:color w:val="00000A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22T12:43:16Z</dcterms:modified>
  <cp:revision>7</cp:revision>
  <dc:subject/>
  <dc:title/>
</cp:coreProperties>
</file>