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 xml:space="preserve">21. </w:t>
      </w:r>
      <w:r>
        <w:rPr>
          <w:b/>
          <w:sz w:val="32"/>
          <w:szCs w:val="32"/>
          <w:lang w:val="sr-RS"/>
        </w:rPr>
        <w:t>МЕМОРИЈАЛ</w:t>
      </w:r>
      <w:r>
        <w:rPr>
          <w:b/>
          <w:sz w:val="32"/>
          <w:szCs w:val="32"/>
          <w:lang w:val="sr-CS"/>
        </w:rPr>
        <w:t xml:space="preserve"> РТС  “ИГРАЈМО ЗА ШЕСНАЕСТ“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ТАКМИЧЕЊА - НАСТАВАК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ИГРАЧ ТУРНИРА: ДЕНИС ИНАЈЕТОВИЋ - ВМА АКАДЕМАЦ</w:t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СТРЕЛАЦ ТУРНИРА: ЖЕЉКО ГРУЈИЧИЋ - ПРОТЕНТ ОБРЕНОВАЦ</w:t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ГОЛМАН ТУРНИРА: МАРКО МИЛОСАВЉЕВИЋ - ВМА АКАДЕМАЦ</w:t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ИГРАЧ РТС: АЛЕКСАНДАР ТАЛИЋ - ВЕТЕРАНИ РТС</w:t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ГОЛМАН РТС: МИЛАН РАШЕТА - ВЕТЕРАНИР РТС</w:t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НАЈБОЉИ СТРЕЛАЦ РТС: ПАВЛЕ МИЛИЋ - ТЕХНИКА И ПРОДУКЦИЈА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402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С 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ТЕРАНИ Р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ОРТАЖНА 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0 (1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 И ПРОДУК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3 (0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ТС 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Р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0 (2-0)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402"/>
        <w:gridCol w:w="192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  <w:r>
              <w:rPr>
                <w:b/>
                <w:sz w:val="24"/>
                <w:szCs w:val="24"/>
                <w:lang w:val="sr-CS"/>
              </w:rPr>
              <w:t>. ОКТОБАР</w:t>
            </w:r>
            <w:r>
              <w:rPr>
                <w:b/>
                <w:sz w:val="24"/>
                <w:szCs w:val="24"/>
                <w:lang w:val="sr-RS"/>
              </w:rPr>
              <w:t>, СУБОТА - ПОСКО АР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АНИ 4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ФК БЕО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lang w:val="ru-RU"/>
              </w:rPr>
              <w:t>ВЕТ. ВАТРОГАСНЕ БРИГА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 (0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АНИ ФК ПАРТИ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АНИ ФК Ц. ЗВЕЗ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3 (1-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АНИ 4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99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АНИ ФК ПАРТИ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ВЕТ. ВАТРОГАСНЕ БРИГА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0 (1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Н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Ф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Ф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4 (1-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УВАРИ СРБИЈ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КАДЕТИ ВОЈНЕ АКАДЕМ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КОМУНАЛНА МИЛИ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1, пен. 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ВАТРОГАСНА БРИГ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БИ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0 (1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УВАРИ СРБИЈ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КОМУНАЛНА МИЛИ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ВАТРОГАСНА БРИГА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0-0, </w:t>
            </w:r>
            <w:r>
              <w:rPr>
                <w:b/>
                <w:sz w:val="24"/>
                <w:szCs w:val="24"/>
                <w:lang w:val="sr-RS"/>
              </w:rPr>
              <w:t>пен. 2-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ЈАТЕЉ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ВМА АКАДЕМ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АЕРОДРОМ Н. ТЕ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1 (1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Ј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РТ ВОЈВОД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0, ББ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402"/>
        <w:gridCol w:w="192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b/>
                <w:sz w:val="24"/>
                <w:szCs w:val="24"/>
                <w:lang w:val="sr-RS"/>
              </w:rPr>
              <w:t>ОКТОБАР, СУ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АЖ - 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0 Б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АЖ - 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АНЈ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4 (2-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3 (0-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АРА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2 (0-2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01</w:t>
            </w:r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b/>
                <w:sz w:val="24"/>
                <w:szCs w:val="24"/>
                <w:lang w:val="sr-RS"/>
              </w:rPr>
              <w:t>НОВЕМБАР, НЕДЕЉА - СУПЕР ФИНА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ПЕР ФИН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 (0-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1:00Z</dcterms:created>
  <dc:creator>terza</dc:creator>
  <dc:description/>
  <cp:keywords/>
  <dc:language>en-US</dc:language>
  <cp:lastModifiedBy>terza</cp:lastModifiedBy>
  <dcterms:modified xsi:type="dcterms:W3CDTF">2020-11-04T15:36:00Z</dcterms:modified>
  <cp:revision>10</cp:revision>
  <dc:subject/>
  <dc:title/>
</cp:coreProperties>
</file>