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Виртуози В4+ – Свирамо заједничким језиком</w:t>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авила такмичењ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Услови за приј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и кандидати могу да се пријаве за такмичење искључиво као солисти.</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Пријава је са једним делом класичног композитора по сопственом избору. Трајање композиције треба да буде између два и пет минута. </w:t>
      </w:r>
    </w:p>
    <w:p>
      <w:pPr>
        <w:pStyle w:val="Normal"/>
        <w:jc w:val="both"/>
        <w:rPr>
          <w:rFonts w:ascii="Times New Roman" w:hAnsi="Times New Roman" w:cs="Times New Roman"/>
          <w:sz w:val="24"/>
          <w:szCs w:val="24"/>
        </w:rPr>
      </w:pPr>
      <w:r>
        <w:rPr>
          <w:rFonts w:cs="Times New Roman" w:ascii="Times New Roman" w:hAnsi="Times New Roman"/>
          <w:sz w:val="24"/>
          <w:szCs w:val="24"/>
        </w:rPr>
        <w:t>Савет: кандидат треба да одабере дело које је одраз његових техничких способности и музичког сензибилитета.</w:t>
      </w:r>
    </w:p>
    <w:p>
      <w:pPr>
        <w:pStyle w:val="ListParagraph"/>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Списак музичких инструмената прихваћених у такмичарском програм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чани и инструменти са диркама: клавир, чембало, харфа, хармоника, гитара</w:t>
      </w:r>
    </w:p>
    <w:p>
      <w:pPr>
        <w:pStyle w:val="ListParagraph"/>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гудачки инструменти: виолина, виола, виолончело, контрабас</w:t>
      </w:r>
    </w:p>
    <w:p>
      <w:pPr>
        <w:pStyle w:val="ListParagraph"/>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дрвени дувачки инструменти: фрула, флаута, кларинет, обоа, фагот, саксофон</w:t>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мени дувачки инструменти: труба, тромбон, туба, хорна, тенор хорна, ловачки рог</w:t>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араљке: ксилофон, маримба, цимбал</w:t>
      </w:r>
    </w:p>
    <w:p>
      <w:pPr>
        <w:pStyle w:val="ListParagraph"/>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класично соло певање: сопран, алт, мецосопран, тенор, баритон, бас</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зраст такмичара инструменталиста је од 0 до 18 година (који до истека рока за пријаве не навршавају 18 година живота), док је код певача горња старосна граница 20 година (који до истека рока за пријаве не навршавају 20. година живота).</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Могу да се пријаве и учесници претходних циклуса такмичења "Виртуози", под условом да и даље испуњавају старосни критеријум.</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u w:val="single"/>
        </w:rPr>
        <w:t xml:space="preserve">Рок за пријаву: </w:t>
      </w:r>
      <w:r>
        <w:rPr>
          <w:rFonts w:cs="Times New Roman" w:ascii="Times New Roman" w:hAnsi="Times New Roman"/>
          <w:b/>
          <w:bCs/>
          <w:sz w:val="24"/>
          <w:szCs w:val="24"/>
        </w:rPr>
        <w:t>19. јул 2020. године, недеља</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Регистрација:</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јава је омогућена на веб-сајту </w:t>
      </w:r>
      <w:hyperlink r:id="rId2">
        <w:r>
          <w:rPr>
            <w:rStyle w:val="InternetLink"/>
            <w:rFonts w:cs="Times New Roman" w:ascii="Times New Roman" w:hAnsi="Times New Roman"/>
            <w:sz w:val="24"/>
            <w:szCs w:val="24"/>
          </w:rPr>
          <w:t>www.virtuozok.hu</w:t>
        </w:r>
      </w:hyperlink>
      <w:r>
        <w:rPr>
          <w:rFonts w:cs="Times New Roman" w:ascii="Times New Roman" w:hAnsi="Times New Roman"/>
          <w:sz w:val="24"/>
          <w:szCs w:val="24"/>
        </w:rPr>
        <w:t>, при чему је за такмичаре који нису навршили 18 година живота неопходна родитељска сагласност. Када су такмичари попунили упитник, треба да учитају један видео који садржи музичко дело које су изабрали да изведу, као и да представе себе у неколико реченица. (У представљању треба укратко да одговоре на следећа питања: Због чега им је важна класична музика? Због чега желе да учествују у такмичењу "Виртуози"? )</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rPr>
        <w:t xml:space="preserve">Обавезно је да се достави видео-материјал! </w:t>
      </w:r>
      <w:r>
        <w:rPr>
          <w:rFonts w:cs="Times New Roman" w:ascii="Times New Roman" w:hAnsi="Times New Roman"/>
          <w:sz w:val="24"/>
          <w:szCs w:val="24"/>
        </w:rPr>
        <w:t>Може да се приложи и снимак неког ранијег наступа кандидата, али је важно да тај снимак не буде старији од 6 месеци.</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алитет слике, а посебно звука у видео снимку који кандидат прилаже треба да буде што бољи како би извођење могло адекватно да се оцени.</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Упитник:</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зраст: </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Број телефона:</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И-мејл адреса: </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а:</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ју школу похађаш?</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д се бавиш музиком?</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ји инструмент/које инструменте свираш? Ако си певач, који певачки глас имаш?</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ли се у твојој породици још неко бави музиком?</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та ти је хоби?</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цес селекције:</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ленти могу да се пријаве најкасније до 19. јула 2020. године. Наше колеге ће позвати само оне кандидате који су на основу претходно достављеног видео снимка</w:t>
      </w:r>
      <w:r>
        <w:rPr>
          <w:rFonts w:cs="Times New Roman" w:ascii="Times New Roman" w:hAnsi="Times New Roman"/>
          <w:sz w:val="24"/>
          <w:szCs w:val="24"/>
          <w:lang w:val="en-US"/>
        </w:rPr>
        <w:t xml:space="preserve"> </w:t>
      </w:r>
      <w:r>
        <w:rPr>
          <w:rFonts w:cs="Times New Roman" w:ascii="Times New Roman" w:hAnsi="Times New Roman"/>
          <w:sz w:val="24"/>
          <w:szCs w:val="24"/>
        </w:rPr>
        <w:t>одабрани</w:t>
      </w:r>
      <w:r>
        <w:rPr>
          <w:rFonts w:cs="Times New Roman" w:ascii="Times New Roman" w:hAnsi="Times New Roman"/>
          <w:sz w:val="24"/>
          <w:szCs w:val="24"/>
          <w:lang w:val="en-US"/>
        </w:rPr>
        <w:t xml:space="preserve"> </w:t>
      </w:r>
      <w:r>
        <w:rPr>
          <w:rFonts w:cs="Times New Roman" w:ascii="Times New Roman" w:hAnsi="Times New Roman"/>
          <w:sz w:val="24"/>
          <w:szCs w:val="24"/>
        </w:rPr>
        <w:t>да се уживо представе у ужем</w:t>
      </w:r>
      <w:r>
        <w:rPr>
          <w:rFonts w:cs="Times New Roman" w:ascii="Times New Roman" w:hAnsi="Times New Roman"/>
          <w:sz w:val="24"/>
          <w:szCs w:val="24"/>
          <w:lang w:val="en-US"/>
        </w:rPr>
        <w:t xml:space="preserve"> </w:t>
      </w:r>
      <w:r>
        <w:rPr>
          <w:rFonts w:cs="Times New Roman" w:ascii="Times New Roman" w:hAnsi="Times New Roman"/>
          <w:sz w:val="24"/>
          <w:szCs w:val="24"/>
        </w:rPr>
        <w:t>избору</w:t>
      </w:r>
      <w:r>
        <w:rPr>
          <w:rFonts w:cs="Times New Roman" w:ascii="Times New Roman" w:hAnsi="Times New Roman"/>
          <w:sz w:val="24"/>
          <w:szCs w:val="24"/>
          <w:lang w:val="en-US"/>
        </w:rPr>
        <w:t xml:space="preserve"> </w:t>
      </w:r>
      <w:r>
        <w:rPr>
          <w:rFonts w:cs="Times New Roman" w:ascii="Times New Roman" w:hAnsi="Times New Roman"/>
          <w:sz w:val="24"/>
          <w:szCs w:val="24"/>
        </w:rPr>
        <w:t>такмичења "Виртуози" – тзв. „open casting”.</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дабир кандидата за поменути </w:t>
      </w:r>
      <w:r>
        <w:rPr>
          <w:rFonts w:cs="Times New Roman" w:ascii="Times New Roman" w:hAnsi="Times New Roman"/>
          <w:b/>
          <w:bCs/>
          <w:sz w:val="24"/>
          <w:szCs w:val="24"/>
        </w:rPr>
        <w:t xml:space="preserve">оpen casting, </w:t>
      </w:r>
      <w:r>
        <w:rPr>
          <w:rFonts w:cs="Times New Roman" w:ascii="Times New Roman" w:hAnsi="Times New Roman"/>
          <w:sz w:val="24"/>
          <w:szCs w:val="24"/>
        </w:rPr>
        <w:t>то јест прелиминарно лично представљање, одржаће се у периоду између закључења пријава и краја месеца јула. Процес селекције је поверен жирију који чине телевизијски продуценти и представници струке који се баве класичном музиком. На овом кастингу ће се израдити видео и тонски снимак свих наступа. Како је предвиђено, сам кастинг ће се одржати у месецу августу на одабраној локацији у Будимпешт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
          <w:bCs/>
          <w:sz w:val="24"/>
          <w:szCs w:val="24"/>
        </w:rPr>
        <w:t xml:space="preserve"> полуфиналу </w:t>
      </w:r>
      <w:r>
        <w:rPr>
          <w:rFonts w:cs="Times New Roman" w:ascii="Times New Roman" w:hAnsi="Times New Roman"/>
          <w:sz w:val="24"/>
          <w:szCs w:val="24"/>
        </w:rPr>
        <w:t>ће бити два круга, у којима ће сваку земљу представити по 2 такмичара. Такмичари ће за овај круг такмичења припремити по једно ново музичко дело, које ће извести пред међународним жиријем од 6 чланова који ће оценити наступ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rPr>
        <w:t xml:space="preserve">Финале и суперфинале. </w:t>
      </w:r>
      <w:r>
        <w:rPr>
          <w:rFonts w:cs="Times New Roman" w:ascii="Times New Roman" w:hAnsi="Times New Roman"/>
          <w:sz w:val="24"/>
          <w:szCs w:val="24"/>
        </w:rPr>
        <w:t>Финале ће се такође одвијати у два круга такмичења. Ове две емисије су замишљене као коначни обрачун између два најбоља такмичара из сваке земље. За оба финала такмичари ће припремити по једно различито музичко дело.</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сваку земљу ће бити проглашен по један победник такмичења.</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rPr>
        <w:t xml:space="preserve">Гала-програм </w:t>
      </w:r>
      <w:r>
        <w:rPr>
          <w:rFonts w:cs="Times New Roman" w:ascii="Times New Roman" w:hAnsi="Times New Roman"/>
          <w:sz w:val="24"/>
          <w:szCs w:val="24"/>
        </w:rPr>
        <w:t>ће бити уприличен у културном институту MÜPA у присуству светских звезда, жирија и победника такмичења, као и победника ранијих циклус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u w:val="single"/>
        </w:rPr>
        <w:t>Списак земаља које учествују у такмичењу:</w:t>
      </w:r>
    </w:p>
    <w:p>
      <w:pPr>
        <w:pStyle w:val="Normal"/>
        <w:tabs>
          <w:tab w:val="clear" w:pos="708"/>
          <w:tab w:val="left" w:pos="28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ђарс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ш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љс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иј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ч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За такмичење могу да се пријаве класични музичари са пребивалиштем у једној од горе наведених земаљ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Наград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акмичењу ће бити по један победник из сваке земље, то јест прогласиће се укупно 5 победника. Најбољи Виртуози ће добити новчану награду, обезбедиће им се заједнички наступ са једним међународним уметником, као и снимање албума у року од 3 године по завршетку такмичењ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мичење талената за класичну музику под насловом </w:t>
      </w:r>
      <w:r>
        <w:rPr>
          <w:rFonts w:cs="Times New Roman" w:ascii="Times New Roman" w:hAnsi="Times New Roman"/>
          <w:i/>
          <w:iCs/>
          <w:sz w:val="24"/>
          <w:szCs w:val="24"/>
        </w:rPr>
        <w:t xml:space="preserve">Виртуози В4+ Свирамо заједничким језиком </w:t>
      </w:r>
      <w:r>
        <w:rPr>
          <w:rFonts w:cs="Times New Roman" w:ascii="Times New Roman" w:hAnsi="Times New Roman"/>
          <w:sz w:val="24"/>
          <w:szCs w:val="24"/>
        </w:rPr>
        <w:t>емитоваће се на РТС, каналу Дунаи и на одређеним телевизијским каналима земаља учесница у 4+1 емисије крајем 2020. годин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центи програма Művészeti Szilícium Völgy Kft., Vistuosos Holding Ltd. и огранак Virtuosos Holding у Мађарској задржавају право на промену ових Правила такмичења као и на промени награ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Информације о заштити података доступне су на веб-сајту за пријаве.</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ozo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11:00Z</dcterms:created>
  <dc:creator>Ferenc Apró</dc:creator>
  <dc:description/>
  <dc:language>en-US</dc:language>
  <cp:lastModifiedBy>MM</cp:lastModifiedBy>
  <dcterms:modified xsi:type="dcterms:W3CDTF">2020-07-03T14:11:00Z</dcterms:modified>
  <cp:revision>2</cp:revision>
  <dc:subject/>
  <dc:title/>
</cp:coreProperties>
</file>