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1. МЕМОРИЈАЛ РТС "ИГРАЈМО ЗА ШЕСНАЕСТ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8"/>
          <w:szCs w:val="28"/>
          <w:lang w:val="sr-RS"/>
        </w:rPr>
        <w:t>ГРУПА "ЧУВАРИ СРБИЈЕ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АТРОГАСНА БРИГАДА - КАДЕТИ ВОЈНЕ АКАДЕМИЈ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RS"/>
        </w:rPr>
        <w:t>- КОМУНАЛНА</w:t>
      </w:r>
      <w:r>
        <w:rPr>
          <w:b/>
          <w:color w:val="000000"/>
          <w:sz w:val="28"/>
          <w:szCs w:val="28"/>
          <w:lang w:val="sr-RS"/>
        </w:rPr>
        <w:t xml:space="preserve"> МИЛИЦИЈА 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RS"/>
        </w:rPr>
        <w:t>ИПА БЕОГРАД - БИА - ПС РАКОВИЦА - 250. РАКЕТНА БРИГАДА - КПУ КРИМИНАЛИСТИЧКО-ПОЛИЦИЈСКИ УНИВЕРЗИТ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ФАЗА ТАКМИЧЕЊ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274"/>
        <w:gridCol w:w="351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АДЕТИ ВОЈНЕ АКАДЕМИЈ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АТРОГАСНА БРИГА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И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ПА БЕОГР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ОМУНАЛНА МИЛИЦИЈ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П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50. РАКЕТНА БРИГ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С РАКОВИЦ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9"/>
        <w:gridCol w:w="3118"/>
        <w:gridCol w:w="3260"/>
        <w:gridCol w:w="1560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ГРУПА А - КВАЛИФИКАЦИОНЕ УТАКМИЦЕ, 8. МАРТ 2020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А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КАДЕТИ ВОЈНЕ АКАДЕМИЈ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250. РАКЕТНА БРИГ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3-2 (2-2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А2 - А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Б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КОМУНАЛНА МИЛИЦ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3-2, 1-1 (1-1)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ГРУПА Б - КВАЛИФИКАЦИОНЕ УТАКМИЦЕ, 8. МАРТ 2020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 - Б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ВАТРОГАСНА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ПС РАКОВ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4-2 (1-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2 - Б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ИПА БЕ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К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6-7, 2-2 (1-0)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РАЖЕНИ КВАЛИФИКАЦИОНИХ УТАКМИЦА 8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0. РАКЕТНА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lang w:val="ru-RU"/>
              </w:rPr>
            </w:pPr>
            <w:r>
              <w:rPr>
                <w:rFonts w:cs="Mistral"/>
                <w:b/>
                <w:lang w:val="ru-RU"/>
              </w:rPr>
              <w:t>КОМУНАЛНА МИЛИЦ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1-2 (1-1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С РАКОВ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lang w:val="ru-RU"/>
              </w:rPr>
            </w:pPr>
            <w:r>
              <w:rPr>
                <w:rFonts w:cs="Mistral"/>
                <w:b/>
                <w:lang w:val="ru-RU"/>
              </w:rPr>
              <w:t>ИПА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3-2 (0-1)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БЕДНИЦИ КВАЛИФИКАЦИОНИХ УТАКМИЦА 8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АДЕТИ ВОЈНЕ АКАДЕМИЈ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lang w:val="ru-RU"/>
              </w:rPr>
            </w:pPr>
            <w:r>
              <w:rPr>
                <w:b/>
                <w:lang w:val="sr-RS"/>
              </w:rPr>
              <w:t>Б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4-3, 2-2 (1-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ТРОГАСНА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lang w:val="ru-RU"/>
              </w:rPr>
            </w:pPr>
            <w:r>
              <w:rPr>
                <w:rFonts w:cs="Mistral"/>
                <w:b/>
                <w:lang w:val="ru-RU"/>
              </w:rPr>
              <w:t>К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3-1, 1-1 (0-0)</w:t>
            </w:r>
          </w:p>
        </w:tc>
      </w:tr>
    </w:tbl>
    <w:p>
      <w:pPr>
        <w:pStyle w:val="Normal"/>
        <w:spacing w:before="0" w:after="0"/>
        <w:rPr>
          <w:rFonts w:cs="Mistral"/>
          <w:sz w:val="24"/>
          <w:szCs w:val="24"/>
          <w:lang w:val="sr-RS"/>
        </w:rPr>
      </w:pPr>
      <w:r>
        <w:rPr>
          <w:rFonts w:cs="Mistral"/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417"/>
        <w:gridCol w:w="3544"/>
        <w:gridCol w:w="1134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БАРАЖ ЗА ПОЛУФИНАЛЕ - 14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ОРАЖЕНИ 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БЕДНИК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С РА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РАЖЕНИ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БЕДНИ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АЛНА МИЛИ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417"/>
        <w:gridCol w:w="3544"/>
        <w:gridCol w:w="1134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ЛУФИНАЛЕ, 28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0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b/>
                <w:b/>
                <w:lang w:val="sr-RS"/>
              </w:rPr>
            </w:pPr>
            <w:r>
              <w:rPr>
                <w:rFonts w:cs="Mistral"/>
                <w:b/>
                <w:lang w:val="sr-RS"/>
              </w:rPr>
              <w:t>КАДЕТИ ВОЈНЕ АКАДЕМИЈ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lang w:val="sr-RS"/>
              </w:rPr>
            </w:pPr>
            <w:r>
              <w:rPr>
                <w:rFonts w:cs="Mistral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09.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b/>
                <w:b/>
                <w:lang w:val="sr-RS"/>
              </w:rPr>
            </w:pPr>
            <w:r>
              <w:rPr>
                <w:rFonts w:cs="Mistral"/>
                <w:b/>
                <w:lang w:val="sr-RS"/>
              </w:rPr>
              <w:t>ВАТРОГАСНА БРИГ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lang w:val="sr-RS"/>
              </w:rPr>
            </w:pPr>
            <w:r>
              <w:rPr>
                <w:rFonts w:cs="Mistral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134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ФИНАЛЕ, 5. АПРИЛ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УГА ФАЗА ТАКМИЧЕЊ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АРАЖ ЗА СУПЕРФИНАЛ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11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БАРАЖ - ЧЕТВРТФИНАЛЕ, 11. АПРИЛ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АРТНЕР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ЧУВАРИ СРБИЈЕ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МЕДИЈ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- "ПРИЈАТЕЉ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"ВЕТЕРАНИ +40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 - "ГРАДОВ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11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БАРАЖ - ПОЛУФИНАЛЕ, 11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3.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"НАШ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БАРАЖ - ФИНАЛЕ, 11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4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ВРШНИ ДАН - СУПЕРФИНАЛЕ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11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2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6:16:00Z</dcterms:created>
  <dc:creator>terza</dc:creator>
  <dc:description/>
  <cp:keywords/>
  <dc:language>en-US</dc:language>
  <cp:lastModifiedBy>terza</cp:lastModifiedBy>
  <cp:lastPrinted>2020-03-02T10:14:00Z</cp:lastPrinted>
  <dcterms:modified xsi:type="dcterms:W3CDTF">2020-03-08T15:55:00Z</dcterms:modified>
  <cp:revision>7</cp:revision>
  <dc:subject/>
  <dc:title/>
</cp:coreProperties>
</file>