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ПРИЈАТЕЉИ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ВМА АКАДЕМАЦ - ЈКП БГД ВОДОВОД И КАНАЛИЗАЦИЈА - 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ТЕНТ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ЈП ЕТВ - АЕРОДРОМ НИКОЛА ТЕСЛА – ВЕЛЕБИТ - КБЦ ДР ДРАГИША МИШОВИЋ ДЕДИЊЕ - ЈП АДА ЦИГАНЛИЈА - ЈКП ГСП БЕОГРА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0"/>
        <w:gridCol w:w="1264"/>
        <w:gridCol w:w="352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О ТЕНТ ОБРЕНОВА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МА АКАДЕМА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ЛЕБИ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ЕМИСИОНА ТЕХНИКА И ВЕЗ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ЕРОДРОМ НИКОЛА ТЕС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ЈП АДА ЦИГАНЛИЈА</w:t>
            </w:r>
          </w:p>
        </w:tc>
      </w:tr>
      <w:tr>
        <w:trPr>
          <w:trHeight w:val="70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В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ЈКП БЕОГРАДСКИ ВИК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В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БЦ ДР Д. МИШОВИЋ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В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ЈКП ГСП БЕОГРАД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002"/>
      </w:tblGrid>
      <w:tr>
        <w:trPr/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15. МАРТ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А1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ПРО ТЕНТ ОБРЕНО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АЕРОДРОМ НИКОЛА ТЕС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А2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ВЕЛЕБ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АЕРОДРОМ НИКОЛА ТЕС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А1 - 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ПРО ТЕНТ ОБРЕНО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ВЕЛЕБИ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ВМА АКАДЕМ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ЕМИСИОНА ТЕХНИКА И ВЕЗ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2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ЕМИСИОНА ТЕХНИКА И ВЕ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ЈП АДА ЦИГАНЛИЈ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ВМА АКАДЕМ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ЈП АДА ЦИГАНЛИЈ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1 - В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ЈКП БЕОГРАДСКИ В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ЈКП ГСП БЕОГРА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2 - В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КБЦ ДР Д. МИШОВ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ЈКП ГСП БЕОГРА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1 - В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ЈКП БЕОГРАДСКИ В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КБЦ ДР Д. МИШОВИ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002"/>
      </w:tblGrid>
      <w:tr>
        <w:trPr/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А, 2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ПОМЕНА: </w:t>
      </w:r>
    </w:p>
    <w:p>
      <w:pPr>
        <w:pStyle w:val="Normal"/>
        <w:spacing w:before="0" w:after="0"/>
        <w:rPr>
          <w:lang w:val="ru-RU"/>
        </w:rPr>
      </w:pPr>
      <w:r>
        <w:rPr>
          <w:lang w:val="sr-RS"/>
        </w:rPr>
        <w:t>Ако је најбоља другопласирана екипа из групе А, онда су полуфинални парови А1-Б1 и В1-А2.</w:t>
      </w:r>
    </w:p>
    <w:p>
      <w:pPr>
        <w:pStyle w:val="Normal"/>
        <w:spacing w:before="0" w:after="0"/>
        <w:rPr>
          <w:lang w:val="ru-RU"/>
        </w:rPr>
      </w:pPr>
      <w:r>
        <w:rPr>
          <w:lang w:val="sr-RS"/>
        </w:rPr>
        <w:t>Ако је најбоља другопласирана екипа из групе Б, онда су полуфинални парови А1-Б2 и Б1-В1.</w:t>
      </w:r>
    </w:p>
    <w:p>
      <w:pPr>
        <w:pStyle w:val="Normal"/>
        <w:spacing w:before="0" w:after="0"/>
        <w:rPr>
          <w:lang w:val="ru-RU"/>
        </w:rPr>
      </w:pPr>
      <w:r>
        <w:rPr>
          <w:lang w:val="sr-RS"/>
        </w:rPr>
        <w:t>Ако је најбоља другопласирана екипа из групе В, онда су полуфинални парови А1-В1 и Б1-В2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002"/>
      </w:tblGrid>
      <w:tr>
        <w:trPr/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5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79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ЧЕТВРТФИНАЛЕ, 11. АПРИЛ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АРТНЕРИ"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ЧУВАРИ СРБИЈЕ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МЕДИЈИ"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-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"ВЕТЕРАНИ"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 - "ГРАДОВ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79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ПОЛУ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.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- 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4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79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2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rza</dc:creator>
  <dc:description/>
  <cp:keywords/>
  <dc:language>en-US</dc:language>
  <cp:lastModifiedBy>terza</cp:lastModifiedBy>
  <cp:lastPrinted>1995-11-21T17:41:00Z</cp:lastPrinted>
  <dcterms:modified xsi:type="dcterms:W3CDTF">2020-03-03T17:32:00Z</dcterms:modified>
  <cp:revision>8</cp:revision>
  <dc:subject/>
  <dc:title/>
</cp:coreProperties>
</file>