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1. МЕМОРИЈАЛ РТС "ИГРАЈМО ЗА ШЕСНАЕСТ"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8"/>
          <w:szCs w:val="28"/>
          <w:lang w:val="sr-RS"/>
        </w:rPr>
        <w:t>ГРУПА "ЧУВАРИ СРБИЈЕ"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УЧЕСНИЦИ: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ВАТРОГАСНА БРИГАДА - КАДЕТИ ВОЈНЕ АКАДЕМИЈ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RS"/>
        </w:rPr>
        <w:t>- КОМУНАЛНА</w:t>
      </w:r>
      <w:r>
        <w:rPr>
          <w:b/>
          <w:color w:val="000000"/>
          <w:sz w:val="28"/>
          <w:szCs w:val="28"/>
          <w:lang w:val="sr-RS"/>
        </w:rPr>
        <w:t xml:space="preserve"> МИЛИЦИЈА 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RS"/>
        </w:rPr>
        <w:t>ИПА БЕОГРАД - БИА - ПС РАКОВИЦА - 250. РАКЕТНА БРИГАДА - КПУ КРИМИНАЛИСТИЧКО-ПОЛИЦИЈСКИ УНИВЕРЗИТЕТ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ВА ФАЗА ТАКМИЧЕЊ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1274"/>
        <w:gridCol w:w="351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КАДЕТИ ВОЈНЕ АКАДЕМИЈ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АТРОГАСНА БРИГА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И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ПА БЕОГР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КОМУНАЛНА МИЛИЦИЈ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КП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50. РАКЕТНА БРИГА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С РАКОВИЦА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1134"/>
        <w:gridCol w:w="2977"/>
        <w:gridCol w:w="2977"/>
        <w:gridCol w:w="1134"/>
      </w:tblGrid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ГРУПА А - КВАЛИФИКАЦИОНЕ УТАКМИЦЕ, 8. МАРТ 2020.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1 -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КАДЕТИ ВОЈНЕ АКАДЕМ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250. РАКЕТНА БРИГ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А2 - 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Б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КОМУНАЛНА МИЛИ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ГРУПА Б - КВАЛИФИКАЦИОНЕ УТАКМИЦЕ, 8. МАРТ 2020.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1 - Б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ВАТРОГАСНА БРИГ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ПС РАК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2 - Б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ИПА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К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ПОРАЖЕНИ КВАЛИФИКАЦИОНИХ УТАКМИЦА 8. МАРТ 2020.</w:t>
            </w:r>
            <w:r>
              <w:rPr>
                <w:b/>
                <w:sz w:val="24"/>
                <w:szCs w:val="24"/>
                <w:lang w:val="sr-RS"/>
              </w:rPr>
              <w:t xml:space="preserve">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ПОБЕДНИЦИ КВАЛИФИКАЦИОНИХ УТАКМИЦА 8. МАРТ 2020.</w:t>
            </w:r>
            <w:r>
              <w:rPr>
                <w:b/>
                <w:sz w:val="24"/>
                <w:szCs w:val="24"/>
                <w:lang w:val="sr-RS"/>
              </w:rPr>
              <w:t xml:space="preserve">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cs="Mistral"/>
          <w:sz w:val="24"/>
          <w:szCs w:val="24"/>
          <w:lang w:val="sr-RS"/>
        </w:rPr>
      </w:pPr>
      <w:r>
        <w:rPr>
          <w:rFonts w:cs="Mistral"/>
          <w:sz w:val="24"/>
          <w:szCs w:val="24"/>
          <w:lang w:val="sr-R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417"/>
        <w:gridCol w:w="3544"/>
        <w:gridCol w:w="1134"/>
      </w:tblGrid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БАРАЖ ЗА ПОЛУФИНАЛЕ - 14. МАРТ 2020.</w:t>
            </w:r>
            <w:r>
              <w:rPr>
                <w:b/>
                <w:sz w:val="24"/>
                <w:szCs w:val="24"/>
                <w:lang w:val="sr-RS"/>
              </w:rPr>
              <w:t xml:space="preserve"> - ПОСКО АРЕНА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ПОРАЖЕНИ 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БЕДНИК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</w:rPr>
            </w:pPr>
            <w:r>
              <w:rPr>
                <w:rFonts w:cs="Mistral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09.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РАЖЕНИ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БЕДНИК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</w:rPr>
            </w:pPr>
            <w:r>
              <w:rPr>
                <w:rFonts w:cs="Mistr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417"/>
        <w:gridCol w:w="3544"/>
        <w:gridCol w:w="1134"/>
      </w:tblGrid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ПОЛУФИНАЛЕ, 28. МАРТ 2020.</w:t>
            </w:r>
            <w:r>
              <w:rPr>
                <w:b/>
                <w:sz w:val="24"/>
                <w:szCs w:val="24"/>
                <w:lang w:val="sr-RS"/>
              </w:rPr>
              <w:t xml:space="preserve"> - ПОСКО АРЕНА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09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09.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1134"/>
        <w:gridCol w:w="2977"/>
        <w:gridCol w:w="2977"/>
        <w:gridCol w:w="1134"/>
      </w:tblGrid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ФИНАЛЕ, 5. АПРИЛ 2020.</w:t>
            </w:r>
            <w:r>
              <w:rPr>
                <w:b/>
                <w:sz w:val="24"/>
                <w:szCs w:val="24"/>
                <w:lang w:val="sr-RS"/>
              </w:rPr>
              <w:t xml:space="preserve">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ИНА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РУГА ФАЗА ТАКМИЧЕЊ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БАРАЖ ЗА СУПЕРФИНАЛ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4111"/>
      </w:tblGrid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БАРАЖ - ЧЕТВРТФИНАЛЕ, 11. АПРИЛ 2020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0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ПАРТНЕР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ЧУВАРИ СРБИЈЕ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0.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МЕДИЈ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- "ПРИЈАТЕЉИ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ПОБЕДНИК "ВЕТЕРАНИ +40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ПОБЕДНИК  - "ГРАДОВИ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4111"/>
      </w:tblGrid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БАРАЖ - ПОЛУФИНАЛЕ, 11. АПРИЛ, 2020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2.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4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3.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ПОБЕДНИК "НАШ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БАРАЖ - ФИНАЛЕ, 11. АПРИЛ, 2020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8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4.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7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ВРШНИ ДАН - СУПЕРФИНАЛЕ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4111"/>
      </w:tblGrid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СУПЕРФИНАЛЕ, 12. АПРИЛ, 2020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РТС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БАРАЖ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Mistral"/>
          <w:sz w:val="28"/>
          <w:szCs w:val="28"/>
          <w:lang w:val="sr-RS"/>
        </w:rPr>
      </w:pPr>
      <w:r>
        <w:rPr>
          <w:rFonts w:cs="Mistral" w:ascii="Mistral" w:hAnsi="Mistral"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06:00Z</dcterms:created>
  <dc:creator>terza</dc:creator>
  <dc:description/>
  <cp:keywords/>
  <dc:language>en-US</dc:language>
  <cp:lastModifiedBy>terza</cp:lastModifiedBy>
  <cp:lastPrinted>2020-03-02T10:14:00Z</cp:lastPrinted>
  <dcterms:modified xsi:type="dcterms:W3CDTF">2020-03-03T17:37:00Z</dcterms:modified>
  <cp:revision>58</cp:revision>
  <dc:subject/>
  <dc:title/>
</cp:coreProperties>
</file>