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850"/>
        <w:gridCol w:w="851"/>
        <w:gridCol w:w="992"/>
        <w:gridCol w:w="850"/>
        <w:gridCol w:w="1276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ЕКГ ЕЛЕКТ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АСТЕР 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ЗУЛТАТИ ГРУПЕ А- ЗАВОД ЗА СПОРТ И МС Р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</w:rPr>
              <w:t xml:space="preserve">4-2 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(2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ЕКГ ЕЛЕКТ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АСТЕР РТ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1-0 (1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АСТЕР РТ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7-0 (4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2 -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ЕКГ ЕЛЕКТ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2-2 (0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ЕКГ ЕЛЕКТРО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1 (0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3 -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СТЕР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0-4 (0-3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850"/>
        <w:gridCol w:w="851"/>
        <w:gridCol w:w="992"/>
        <w:gridCol w:w="850"/>
        <w:gridCol w:w="1276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Б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ШУТЊАК ВЕТЕР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ЗУЛТАТИ ГРУПЕ Б- ЗАВОД ЗА СПОРТ И МС Р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ШУТЊАК ВЕТЕРА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</w:rPr>
              <w:t xml:space="preserve">3-0 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3 (2-2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8-1 (2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ШУТЊАК ВЕТЕРА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0 Б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2-1 (2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3 - 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ШУТЊАК ВЕТЕРА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3-0 ББ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850"/>
        <w:gridCol w:w="851"/>
        <w:gridCol w:w="992"/>
        <w:gridCol w:w="850"/>
        <w:gridCol w:w="1276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</w:t>
            </w:r>
            <w:r>
              <w:rPr>
                <w:b/>
                <w:sz w:val="24"/>
                <w:szCs w:val="24"/>
                <w:lang w:val="sr-RS"/>
              </w:rPr>
              <w:t>В</w:t>
            </w:r>
            <w:r>
              <w:rPr>
                <w:b/>
                <w:sz w:val="24"/>
                <w:szCs w:val="24"/>
                <w:lang w:val="sr-C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КИ НОВИ КЛИН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ЗУЛТАТИ ГРУПЕ В - ЗАВОД ЗА СПОРТ И МС Р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КИ НОВИ КЛИНЦ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-1 (2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2 - 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КИ НОВИ КЛИНЦ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-3 (1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850"/>
        <w:gridCol w:w="851"/>
        <w:gridCol w:w="992"/>
        <w:gridCol w:w="850"/>
        <w:gridCol w:w="1276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</w:t>
            </w:r>
            <w:r>
              <w:rPr>
                <w:b/>
                <w:sz w:val="24"/>
                <w:szCs w:val="24"/>
                <w:lang w:val="sr-RS"/>
              </w:rPr>
              <w:t>Г</w:t>
            </w:r>
            <w:r>
              <w:rPr>
                <w:b/>
                <w:sz w:val="24"/>
                <w:szCs w:val="24"/>
                <w:lang w:val="sr-C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РЕЗУЛТАТИ - ЗАВОД ЗА СПОРТ И МС Р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1 - Г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-0 (1-0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2 - Г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-3 (3-1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РУП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1 - Г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1. МАРТ 2020. - ЗАВОД ЗА СПОРТ И МС 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1 - 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1 - Г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b/>
          <w:lang w:val="sr-RS"/>
        </w:rPr>
        <w:t>НАПОМЕНА: У ДРУГУ ФАЗУ ТАКМИЧЕЊА ПЛАСИРАЋЕ СЕ ПРВОПЛАСИРАНЕ И ДРУГОПЛАСИРАНЕ ЕКИПЕ ИЗ СВАКЕ ГРУПЕ.</w:t>
      </w:r>
    </w:p>
    <w:p>
      <w:pPr>
        <w:pStyle w:val="Normal"/>
        <w:spacing w:before="0" w:after="0"/>
        <w:jc w:val="center"/>
        <w:rPr>
          <w:rFonts w:ascii="Mistral" w:hAnsi="Mistral" w:cs="Mistral"/>
          <w:sz w:val="20"/>
          <w:szCs w:val="20"/>
          <w:lang w:val="sr-RS"/>
        </w:rPr>
      </w:pPr>
      <w:r>
        <w:rPr>
          <w:rFonts w:cs="Mistral" w:ascii="Mistral" w:hAnsi="Mistral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/>
        <w:t>ДРУГА ФАЗА ТАКМИЧЕЊ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87"/>
        <w:gridCol w:w="1274"/>
        <w:gridCol w:w="3832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Ђ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ГРУПЕ 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Ђ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ГРУПЕ Б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ГРУПЕ 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Ђ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ГРУПЕ Г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УГОПЛАСИРАНИ ГРУПЕ 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Ђ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УГОПЛАСИРАНИ ГРУПЕ 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УГОПЛАСИРАНИ ГРУПЕ 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Ђ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УГОПЛАСИРАНИ ГРУПЕ В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ЛО, 1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1 – Д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2 – Д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1 – Ђ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2 – Ђ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ОЛО, 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1 – Ђ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2 – Ђ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1 – Д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2 – Д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>КОЛО, 15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1 – Д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3 – Д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1 – Ђ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3 – Ђ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ЕТЕРАНИ ВОЗНИ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3544"/>
        <w:gridCol w:w="3544"/>
        <w:gridCol w:w="142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ЗА ПОЛУФИНАЛЕ, 22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ЗАВОД ЗА СПОРТ И МС Р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РУГОПЛАСИРАНА ЕКИПА ГРУПЕ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РЕЋЕПЛАСИРАНА ЕКИПА ГРУПЕ 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РУГОПЛАСИРАНА ЕКИПА ГРУПЕ 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РЕЋЕПЛАСИРАНА ЕКИПА ГРУПЕ 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2. МАРТ 2020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БЕДНИК ГРУПЕ 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БЕДНИК 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БЕДНИК ГРУПЕ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БЕДНИК 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1134"/>
        <w:gridCol w:w="2977"/>
        <w:gridCol w:w="2977"/>
        <w:gridCol w:w="142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05:00Z</dcterms:created>
  <dc:creator>terza</dc:creator>
  <dc:description/>
  <cp:keywords/>
  <dc:language>en-US</dc:language>
  <cp:lastModifiedBy>terza</cp:lastModifiedBy>
  <cp:lastPrinted>1995-11-21T17:41:00Z</cp:lastPrinted>
  <dcterms:modified xsi:type="dcterms:W3CDTF">2020-02-23T19:15:00Z</dcterms:modified>
  <cp:revision>83</cp:revision>
  <dc:subject/>
  <dc:title/>
</cp:coreProperties>
</file>