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5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В СЛАГАЛИЦ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ТЕСТ – ПРИЈАВА </w:t>
      </w:r>
      <w:r>
        <w:rPr>
          <w:rFonts w:cs="Verdana" w:ascii="Verdana" w:hAnsi="Verdana"/>
          <w:b/>
          <w:lang w:val="sr-Latn-CS"/>
        </w:rPr>
        <w:t>ЗА ТАКМИЧЕЊЕ У КВИЗУ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52"/>
      </w:tblGrid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Датум и година рођењ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Занимањ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Контакт телефони (фиксни/мобилни)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 ли сте учествовали у неком квизу?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3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Да ли сте учествовали у Слагалици, ако јесте наведите када?</w:t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 понуђених слова саставите најдужу реч:</w:t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932"/>
      </w:tblGrid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lang w:val="sr-Latn-CS"/>
              </w:rPr>
              <w:t>З</w:t>
            </w:r>
          </w:p>
        </w:tc>
      </w:tr>
      <w:tr>
        <w:trPr>
          <w:trHeight w:val="374" w:hRule="atLeast"/>
        </w:trPr>
        <w:tc>
          <w:tcPr>
            <w:tcW w:w="9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Решите следећу асоцијацију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5290" w:type="dxa"/>
        <w:jc w:val="left"/>
        <w:tblInd w:w="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40"/>
        <w:gridCol w:w="236"/>
        <w:gridCol w:w="900"/>
        <w:gridCol w:w="124"/>
        <w:gridCol w:w="180"/>
        <w:gridCol w:w="360"/>
        <w:gridCol w:w="1080"/>
        <w:gridCol w:w="360"/>
        <w:gridCol w:w="50"/>
        <w:gridCol w:w="20"/>
      </w:tblGrid>
      <w:tr>
        <w:trPr>
          <w:trHeight w:val="224" w:hRule="atLeast"/>
        </w:trPr>
        <w:tc>
          <w:tcPr>
            <w:tcW w:w="1980" w:type="dxa"/>
            <w:gridSpan w:val="3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А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ТРЕНИНГ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РТОПЕДСКЕ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ЈУТАРЊЕ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ГИМНАСТИК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ОЛИГОН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УРЕЂАЈИ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ГОВОР</w:t>
            </w:r>
          </w:p>
        </w:tc>
        <w:tc>
          <w:tcPr>
            <w:tcW w:w="12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МУЧЕЊЕ</w:t>
            </w:r>
          </w:p>
        </w:tc>
      </w:tr>
      <w:tr>
        <w:trPr>
          <w:trHeight w:val="2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ПЕРАЦИЈЕ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ГЕОМЕТРИЈА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ФИЗИЧКО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ЖУТО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ИОСКОП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ОБЛИК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ПРОСТОРИЈА</w:t>
            </w:r>
          </w:p>
        </w:tc>
        <w:tc>
          <w:tcPr>
            <w:tcW w:w="144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БИРАЧКО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В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  <w:t>Г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color w:val="999999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Одговорите на следећа питања :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tbl>
      <w:tblPr>
        <w:tblW w:w="889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238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 Како се другачије називају ординарни бројеви?</w:t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 У ком се веку догодила битка на Косову?</w:t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 Пишмољ је: риба, птица или инсект?</w:t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 Из које је земље фабрика аутомобила „Сеат“?</w:t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 Ко је аутор романа „Уликс“?</w:t>
            </w:r>
          </w:p>
        </w:tc>
      </w:tr>
      <w:tr>
        <w:trPr>
          <w:trHeight w:val="238" w:hRule="atLeast"/>
        </w:trPr>
        <w:tc>
          <w:tcPr>
            <w:tcW w:w="88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75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7:00Z</dcterms:created>
  <dc:creator>Zile</dc:creator>
  <dc:description/>
  <dc:language>en-US</dc:language>
  <cp:lastModifiedBy>Mina</cp:lastModifiedBy>
  <dcterms:modified xsi:type="dcterms:W3CDTF">2017-09-18T12:19:00Z</dcterms:modified>
  <cp:revision>5</cp:revision>
  <dc:subject/>
  <dc:title>TV SLAGALICA</dc:title>
</cp:coreProperties>
</file>