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ЕЗУЛТАТИ ДРУГОГ КОЛ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ПРИЈАТЕЉИ"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lang w:val="sr-RS"/>
        </w:rPr>
      </w:pPr>
      <w:r>
        <w:rPr>
          <w:rFonts w:cs="Arial" w:ascii="Mistral" w:hAnsi="Mistral"/>
          <w:b/>
          <w:sz w:val="36"/>
          <w:szCs w:val="36"/>
          <w:lang w:val="sr-RS"/>
        </w:rPr>
        <w:t>ПОСКО АРЕН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Mistral" w:hAnsi="Mistral"/>
          <w:b/>
          <w:sz w:val="32"/>
          <w:szCs w:val="32"/>
          <w:u w:val="single"/>
          <w:lang w:val="sr-CS"/>
        </w:rPr>
        <w:t>1. КОЛО, НЕДЕЉА, 05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9"/>
        <w:gridCol w:w="873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2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ТЕЛЕКТУАЛАЦ С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ЛА ПО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ГЕНЦИЈА ЗА БОРБУ П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4)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/>
        <w:t>2. КОЛО, СУБОТА, 11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21"/>
        <w:gridCol w:w="3240"/>
        <w:gridCol w:w="835"/>
        <w:gridCol w:w="885"/>
      </w:tblGrid>
      <w:tr>
        <w:trPr>
          <w:trHeight w:val="3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ТЕЛЕКТУАЛАЦ С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ГЕНЦИЈА ЗА БОРБУ П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ЛА П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1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8"/>
          <w:szCs w:val="28"/>
          <w:lang w:val="sr-CS"/>
        </w:rPr>
        <w:t xml:space="preserve">ТАБЕЛА - </w:t>
      </w:r>
      <w:r>
        <w:rPr/>
        <w:t>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7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ИНТЕЛЕКТУАЛАЦ С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8"/>
          <w:szCs w:val="28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АГЕНЦИЈА ЗА БОРБУ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8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ЛА П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</w:rPr>
      </w:pPr>
      <w:r>
        <w:rPr>
          <w:rFonts w:cs="Arial" w:ascii="Mistral" w:hAnsi="Mistral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3. КОЛО, СУБОТА, 18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8"/>
        <w:gridCol w:w="2597"/>
        <w:gridCol w:w="538"/>
        <w:gridCol w:w="2687"/>
        <w:gridCol w:w="896"/>
        <w:gridCol w:w="861"/>
      </w:tblGrid>
      <w:tr>
        <w:trPr>
          <w:trHeight w:val="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ЛА ПО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09.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ГЕНЦИЈА ЗА БОРБУ П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0.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А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1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ТЕЛЕКТУАЛАЦ С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РАН БОЖОВИЋ, ПЕТАР ПЕ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ЖУРНИ ЛЕКА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НАТАША МИЛОШ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 ИГЊАТ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, НЕБОЈША ТЕРЗИЋ, БРАНИСЛАВ БУКУМИР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 МАРИЈА СИМОНОВИЋ И 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 ЕКИП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А МАТИЋ, АКЕКСАНДАР ЛУ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ДАЛИБОР БУРГ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АГЕНЦИЈА ЗА БОРБУ ПРОТИВ КОРУ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ЛАДЕН ЈЕФТАН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РПСК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МА АКАДЕМА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ЛЕКТУАЛАЦ С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`, 19` РАМАДАН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ТАНАСКОВИЋ, МЕЛЕНКО ЦИМБАЉЕВИЋ, ЗАРИЋ, ВЛАШКИ, СТАНКОВИЋ, СТЕВАНОВИЋ, МАРИЋ, ЕЛВИС РАМАДАНИ, ДЕЈАН СТОЈА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АРКО ВУКОВИЋ, ГОРАН НЕДОВИЋ, ДЕНИС НУМАНОВИЋ, МИЛОШ ВАСИЋ, ПЕТАР РАДОМИРОВИЋ, ДЕЈАН ЂЕРИЋ, ЛАЗАР СИМИЋ, ФИЛИП ВАСИЋ, АЛЕКСАНДАР КРСТИЋ, СТЕФАН РОГОВИЋ, ПРЕДРАГ СИМИЋ, НИКОЛА ТОДОР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ЕЛВИС РАМАДАНИ - ВМА АКАДЕМАЦ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ФК БЕОГ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6`, 21` АЛЕКСИЋ, 26` ВУЧ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` ПРАВ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ЖУНИЋ - Ж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 САВИЋ, ДЕЈАН ПЕТРИЋ, МИЛАН МАРТИНОВИЋ, ПЕТАР АЛЕКСИЋ, МИРКО СКАЛАМЕРА, ДЕЈАН САНДИЋ, БОЈАН ВУЧКОВИЋ, ЖЕЉКО РАДОЈИЧИЋ, ЕМИЛ АКАРАТОВИЋ, МИЛОРАД ЖУНИЋ, РАДОВАН АНТ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ШИЋ, ОГЉЕН ЈОВАНОВИЋ, МЛАДЕН ЈЕФТАНИЋ, ЂУКЕЛИЋ, МАРКО МАЦАНОВИЋ, ПЕТАР ТОРЊАНСКИ, ДЕЈАН ПРАВ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ПЕТАР АЛЕКСИЋ - УВФК БЕОГРАД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ЕРОДРОМ Н. ТЕС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ГЕНЦИЈА ЗА БОРБУ П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` МАРЈАНОВИЋ, 23` ШУНДЕР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8` БУРГ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ПРЕБИРАЧЕВИЋ - Ж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ВАН БОКАН, МИЛАН ГРАХОВАЦ, НИКОЛА РАДОЈЕВИЋ, АЛЕКСАНДАР КАРБИНСКИ, ВУК ШУНДЕРИЋ, МАТЕЈА ЕСКИЋ, НЕМАЊА МАРЈАНОВИЋ, ВЛАДИМИР МИШИЋ, МИЛАН ТАНАСИЈ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АН БОЖОВИЋ, ДРАГОМИР ТРНИНИЋ, МИЛАН ПРЕБИРАЧЕВИЋ, ЗЛАТКО СТОЈАНОВИЋ, ЂОРЂЕ ПАНИЋ, ЛУКА РОСИЋ, ГОРАН ИВИЋ, НИКОЛА МЛАДЕНОВИЋ, ДАВОР ПЕШИЋ, ДАЛИБОР БУРГИЋ, БОЈАН ЗЛАТКОВ, ДУШАН ПАН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ЕМАЊА МАРЈАНОВИЋ - АЕРОДРОМ НИКОЛА ТЕСЛА</w:t>
            </w:r>
          </w:p>
        </w:tc>
      </w:tr>
    </w:tbl>
    <w:p>
      <w:pPr>
        <w:pStyle w:val="ListParagraph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А П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 ФК ПАРТИЗА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` СИМО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` ХИНИЋ, 25` ЛУЧ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РОСИЋ - Ж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ТЕПИЋ - Ж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ЈОВАНОВИЋ, СИНИША БОЖИНКОВИЋ, САША КОСТАДИНОВИЋ, АЛЕКСАНДАР ЈОВИЋ, АЛЕКСАНДАР ИВАНОВИЋ, ДУШКО КОВИЋ, СЛОБОДАН ПУХАЧА, ДЕЈАН РОСИЋ, МИОДРАГ БЕЛОГРЛИЋ, НИКОЛА ФИЛИПОВИЋ, ИВИЦА ВУКОТИЋ, НИКОЛА ПЕТРОВИЋ, ДАЛИБОР СИМО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ВАН ХИНИЋ, МИРКО ЈОВАНОВИЋ, ГОРАН КАДЕНИЋ, ЗДЕНКО МУФ, НЕМАЊА СТАНКОВИЋ, ДУШАН СТЕПИЋ, ВЛАДАН ИЛИЋ, ЛУЧ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ИВАН ХИНИЋ - ВЕТЕРАНИ ФК ПАРТИЗАН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7:16:00Z</dcterms:created>
  <dc:creator>terza</dc:creator>
  <dc:description/>
  <cp:keywords/>
  <dc:language>en-US</dc:language>
  <cp:lastModifiedBy>terza</cp:lastModifiedBy>
  <cp:lastPrinted>2017-03-11T18:10:00Z</cp:lastPrinted>
  <dcterms:modified xsi:type="dcterms:W3CDTF">2017-03-11T17:16:00Z</dcterms:modified>
  <cp:revision>2</cp:revision>
  <dc:subject/>
  <dc:title/>
</cp:coreProperties>
</file>