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stral" w:hAnsi="Mistral" w:cs="Mistral"/>
          <w:b/>
          <w:b/>
          <w:sz w:val="44"/>
          <w:szCs w:val="44"/>
          <w:lang w:val="sr-CS"/>
        </w:rPr>
      </w:pPr>
      <w:r>
        <w:rPr>
          <w:rFonts w:cs="Mistral" w:ascii="Mistral" w:hAnsi="Mistral"/>
          <w:b/>
          <w:sz w:val="44"/>
          <w:szCs w:val="44"/>
          <w:lang w:val="sr-CS"/>
        </w:rPr>
        <w:t>РЕЗУЛТАТИ ДРУГОГ КОЛ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ГРУПА "ЧУВАРИ СРБИЈЕ"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28"/>
          <w:szCs w:val="28"/>
          <w:lang w:val="sr-CS"/>
        </w:rPr>
        <w:t>ПОСКО АРЕНА</w:t>
      </w:r>
    </w:p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36"/>
          <w:szCs w:val="36"/>
          <w:u w:val="single"/>
          <w:lang w:val="sr-CS"/>
        </w:rPr>
      </w:pPr>
      <w:r>
        <w:rPr>
          <w:rFonts w:cs="Arial" w:ascii="Mistral" w:hAnsi="Mistral"/>
          <w:b/>
          <w:sz w:val="36"/>
          <w:szCs w:val="36"/>
          <w:u w:val="single"/>
          <w:lang w:val="sr-CS"/>
        </w:rPr>
        <w:t>1. КОЛО, СУБОТА, 04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192"/>
        <w:gridCol w:w="3192"/>
        <w:gridCol w:w="864"/>
        <w:gridCol w:w="882"/>
      </w:tblGrid>
      <w:tr>
        <w:trPr>
          <w:trHeight w:val="3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-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0-1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4-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(2-0)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И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Б</w:t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8"/>
          <w:szCs w:val="28"/>
          <w:lang w:val="sr-CS"/>
        </w:rPr>
        <w:t>2. КОЛО, СУБОТА, 11</w:t>
      </w:r>
      <w:r>
        <w:rPr/>
        <w:t>. МАРТ, 2017.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21"/>
        <w:gridCol w:w="3240"/>
        <w:gridCol w:w="835"/>
        <w:gridCol w:w="885"/>
      </w:tblGrid>
      <w:tr>
        <w:trPr>
          <w:trHeight w:val="33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ГРУП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-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(0-2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3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(0-</w:t>
            </w: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Arial" w:ascii="Mistral" w:hAnsi="Mistral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6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(1-0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RS"/>
              </w:rPr>
              <w:t>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RS"/>
              </w:rPr>
            </w:pPr>
            <w:r>
              <w:rPr>
                <w:rFonts w:cs="Arial" w:ascii="Mistral" w:hAnsi="Mistral"/>
                <w:sz w:val="24"/>
                <w:szCs w:val="24"/>
                <w:lang w:val="sr-RS"/>
              </w:rPr>
              <w:t>Б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4-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(2-0)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  <w:lang w:val="sr-CS"/>
        </w:rPr>
      </w:pPr>
      <w:r>
        <w:rPr>
          <w:rFonts w:cs="Arial" w:ascii="Mistral" w:hAnsi="Mistral"/>
          <w:b/>
          <w:sz w:val="16"/>
          <w:szCs w:val="16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>ТАБЕЛА - ГРУПА 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6</w:t>
            </w: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  <w:r>
              <w:rPr>
                <w:rFonts w:cs="Mistral" w:ascii="Mistral" w:hAnsi="Mistral"/>
                <w:b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</w:t>
            </w:r>
            <w:r>
              <w:rPr>
                <w:rFonts w:cs="Mistral" w:ascii="Mistral" w:hAnsi="Mistral"/>
                <w:b/>
                <w:sz w:val="24"/>
                <w:szCs w:val="24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-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Mistral" w:hAnsi="Mistral" w:cs="Mistral"/>
          <w:lang w:val="sr-CS"/>
        </w:rPr>
      </w:pPr>
      <w:r>
        <w:rPr>
          <w:rFonts w:cs="Mistral" w:ascii="Mistral" w:hAnsi="Mistral"/>
          <w:lang w:val="sr-CS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Mistral" w:ascii="Mistral" w:hAnsi="Mistral"/>
          <w:b/>
          <w:sz w:val="24"/>
          <w:szCs w:val="24"/>
          <w:lang w:val="sr-CS"/>
        </w:rPr>
        <w:t xml:space="preserve">ТАБЕЛА - </w:t>
      </w:r>
      <w:r>
        <w:rPr/>
        <w:t>ГРУПА Б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720"/>
        <w:gridCol w:w="720"/>
        <w:gridCol w:w="1008"/>
        <w:gridCol w:w="1008"/>
        <w:gridCol w:w="12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У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О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ГОЛ РАЗЛ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ОДОВ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10</w:t>
            </w: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</w:t>
            </w:r>
            <w:r>
              <w:rPr>
                <w:rFonts w:cs="Mistral" w:ascii="Mistral" w:hAnsi="Mistral"/>
                <w:b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Б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7</w:t>
            </w: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+</w:t>
            </w:r>
            <w:r>
              <w:rPr>
                <w:rFonts w:cs="Mistral" w:ascii="Mistral" w:hAnsi="Mistral"/>
                <w:b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1-</w:t>
            </w:r>
            <w:r>
              <w:rPr>
                <w:rFonts w:cs="Mistral" w:ascii="Mistral" w:hAnsi="Mistral"/>
                <w:b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  <w:r>
              <w:rPr>
                <w:rFonts w:cs="Mistral" w:ascii="Mistral" w:hAnsi="Mistral"/>
                <w:b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-</w:t>
            </w:r>
            <w:r>
              <w:rPr>
                <w:rFonts w:cs="Mistral" w:ascii="Mistral" w:hAnsi="Mistral"/>
                <w:b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-</w:t>
            </w:r>
            <w:r>
              <w:rPr>
                <w:rFonts w:cs="Mistral" w:ascii="Mistral" w:hAnsi="Mistral"/>
                <w:b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Mistral" w:hAnsi="Mistral" w:cs="Mistr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Mistral" w:ascii="Mistral" w:hAnsi="Mistral"/>
                <w:b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16"/>
          <w:szCs w:val="16"/>
        </w:rPr>
      </w:pPr>
      <w:r>
        <w:rPr>
          <w:rFonts w:cs="Arial" w:ascii="Mistral" w:hAnsi="Mistral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Mistral" w:hAnsi="Mistral"/>
          <w:b/>
          <w:sz w:val="28"/>
          <w:szCs w:val="28"/>
          <w:lang w:val="sr-CS"/>
        </w:rPr>
        <w:t>3. КОЛО, НЕДЕЉА, 19</w:t>
      </w:r>
      <w:r>
        <w:rPr/>
        <w:t>. МАРТ, 2017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38"/>
        <w:gridCol w:w="2597"/>
        <w:gridCol w:w="538"/>
        <w:gridCol w:w="2687"/>
        <w:gridCol w:w="896"/>
        <w:gridCol w:w="809"/>
      </w:tblGrid>
      <w:tr>
        <w:trPr>
          <w:trHeight w:val="33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ВРЕМ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ЕКИП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b/>
                <w:sz w:val="24"/>
                <w:szCs w:val="24"/>
                <w:lang w:val="sr-CS"/>
              </w:rPr>
              <w:t>РЕЗУЛТАТ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2.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ОМУНАЛНА ПОЛИЦИЈ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С ПАЛИЛУ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3.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ИПА БЕОГРА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А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250. РАКЕТНА БРИГА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4.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ВАТРОГАСНА БРИГАД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И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b/>
                <w:b/>
                <w:sz w:val="24"/>
                <w:szCs w:val="24"/>
              </w:rPr>
            </w:pPr>
            <w:r>
              <w:rPr>
                <w:rFonts w:cs="Arial" w:ascii="Mistral" w:hAnsi="Mistral"/>
                <w:b/>
                <w:sz w:val="24"/>
                <w:szCs w:val="24"/>
              </w:rPr>
              <w:t>14.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ПУ РАКОВИЦ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Б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  <w:t>КУРЈАЦИ СА УШЋ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  <w:lang w:val="sr-CS"/>
              </w:rPr>
            </w:pPr>
            <w:r>
              <w:rPr>
                <w:rFonts w:cs="Arial" w:ascii="Mistral" w:hAnsi="Mistral"/>
                <w:sz w:val="24"/>
                <w:szCs w:val="24"/>
                <w:lang w:val="sr-C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istral" w:hAnsi="Mistral" w:cs="Arial"/>
                <w:sz w:val="24"/>
                <w:szCs w:val="24"/>
              </w:rPr>
            </w:pPr>
            <w:r>
              <w:rPr>
                <w:rFonts w:cs="Arial" w:ascii="Mistral" w:hAnsi="Mistr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RS"/>
        </w:rPr>
      </w:pPr>
      <w:r>
        <w:rPr>
          <w:rFonts w:cs="Arial" w:ascii="Mistral" w:hAnsi="Mistral"/>
          <w:b/>
          <w:sz w:val="24"/>
          <w:szCs w:val="24"/>
          <w:lang w:val="sr-R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8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ИЗВЕШТАЈ СА УТАКМИЦА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ТАКМИЧЕЊ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АН МИШ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УДИЈ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АН БОЖОВИЋ, ПЕТАР ПЕ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ЛЕГА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ВОЉУБ ВЕЛИЧ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ЕЖУРНИ ЛЕКАР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НАТАША МИЛОШЕ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ОТОГРАФ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КО ИГЊАТ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АКМИЧАРСКА КОМИСИЈ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РОСЛАВ МЕДИЋ, ДУШКО РАДИЋ, НЕБОЈША ТЕРЗИЋ, БРАНИСЛАВ БУКУМИР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ХНИЧКА ПОДРШ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sr-CS"/>
              </w:rPr>
              <w:t>АНА МАРИЈА СИМОНОВИЋ И ВЛАДИМИР СТАН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В ЕКИП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А МАТИЋ, АКЕКСАНДАР ЛУКОВИЋ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БЕЗБЕЂЕЊ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ОРАД МЕДИЋ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780"/>
      </w:tblGrid>
      <w:tr>
        <w:trPr/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3 Г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ДАРКО КОСТ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ПА БЕОГРА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ВИЦА ЈАНИЋИЈ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АТРОГАСНА БРИГА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НЕБОЈША РАД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АТРОГАСНА БРИГА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/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УНАЛНА ПОЛИ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ПА БЕОГР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6` ЦВЕТ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6`, 10` КОСТИЋ, 22` РАДОВАНОВИЋ, 25` ЈОВАН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ВЛАДИМИР ЛЕКИЋ, САША ЈОВИЋ, АЛЕКСАНДАР МАРКЕЗ, РАДОВАН ДРОБЊАК, МИЛОШ ВОЈИНОВИЋ, МАРКО БОЈОВИЋ, ДАРКО ЦВЕТКОВИЋ, НИКОЛА ЂОРЂЕВИЋ, АЛЕКСАНДАР БОСИЉЧИЋ, </w:t>
            </w:r>
            <w:r>
              <w:rPr>
                <w:sz w:val="16"/>
                <w:szCs w:val="16"/>
                <w:lang w:val="sr-RS"/>
              </w:rPr>
              <w:t>НИКОЛА КОВАЧ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АСОЈЕ ЛАЗОВИЋ, ДЕЈАН МАРИНКОВИЋ, БОЈАН ЂОРЂЕВИЋ, ДЕЈАН КОСТИЋ, МИРОСЛАВ РАДОВАНОВИЋ, СЛОБОДАН НЕДЕЉКОВИЋ, СРЂАН ЂОКОВИЋ, ПЕТАР ЈОВАНОВИЋ, БУДИМИР ДРОБЊАКОВИЋ, ВЕСЕЛИН МУТАВЏ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ДЕЈАН КОСТИЋ - ИПА БЕОГРАД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С ПАЛИЛУ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0. РАКЕТНА БРИГА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19` ВЕЉКОВИЋ, 22` БОРОЈЕВИЋ, 28` ИНАЈЕТ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 xml:space="preserve">ПЕТАР МИЈАТОВИЋ, БОЖИДАР СТЕФАНОВ, </w:t>
            </w:r>
            <w:r>
              <w:rPr>
                <w:sz w:val="16"/>
                <w:szCs w:val="16"/>
                <w:lang w:val="sr-RS"/>
              </w:rPr>
              <w:t>БРАНИСЛАВ БОРОЈЕВИЋ, ДАМИР ИНАЈЕТОВИЋ, МАРИЈАН ВЕЉКОВИЋ, ЊЕГОШ ВУЈАНОВИЋ, УРОШ ГУДОВИЋ, ЦВЕЈ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ОВАН БАРАЋ, ИВАН ГАЈИЋ, АЛЕКСАНДАР ВУКАЈЛОВИЋ, АЛЕКСАНДАР ПОПАДИЋ, БРАНКО МИТРОВИЋ, АНДРИЈА НАНЧЕСКИ, ЗЛАТКО НИНКОВИЋ, МАРКО МАРКОВИЋ, МАРКО УРОШЕ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БРАНИСЛАВ БОРОЈЕВИЋ - ПС ПАЛИЛУЛ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ТРОГАСНА БРИГА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У РАКОВ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7`, 16`, 24` РАДОВИЋ, 19`, 29` СИМАНОВИЋ, 30` КУЗЕЉ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АША МИЛИЋ, НЕБОЈША РАДОВИЋ, НЕНАД РАДОВИЋ, НЕБОЈША РАДИШИЋ, ИВИЦА ЈАНИЋИЈЕВИЋ, ДАРКО ЦВЕТИЋ, ПЕТАР СИМАНОВИЋ, КУЗЕЉЕ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ВАН СТОЈАНОВИЋ, МИЛОШ ЈАНИЋИЈЕВИЋ, АЛЕКСАНДАР НИКОЛИЋ, ЈАСМИН МИЉАИМИ, МАРКО ПАНТИЋ, ДАРКО СТАНКОВ, НИКОЛА ТАС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НЕБОЈША РАДОВИЋ - ВАТРОГАСНА БРИГАД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49"/>
        <w:gridCol w:w="936"/>
        <w:gridCol w:w="918"/>
        <w:gridCol w:w="2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ГО КОЛО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УПА 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РЈАЦИ СА УШЋ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ЕЛЦ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1` ТАНАСКОВИЋ, 6` ЕСКИЋ, 18` ЈОВАНОВИЋ, 20` ТОДОР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РТОН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СТАВ ЕКИП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ИЛОШ БОГДАНОВИЋ, ВЛАДАН ДЕЛЕТИЋ, НИКОЛА ЈОВАНОВИЋ, ЖАРКО ТОДОРОВИЋ, МИРКО ИВЕЗИЋ, РАДЕ АРИЗАНОВИЋ, ШЕЈКИН РУСИТИ, ИВАН ЈОВАНОВИЋ, ГОРАН ЦОЛИЋ, МИЛАН МЛАДЕНОВИЋ, ИГОР КОЛУНЏИЋ, ЗЛАТАН ЕСКИЋ, ДУШАН ТАНАСКОВИ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ЈЕВТИЋ, ГОРДИЋ, ЛУКОВИЋ, БАБОВИЋ, КРСТИЋ, ВУЧКОВИЋ, ПЕРИШИЋ, МАРКОВИЋ, ВАСИЉЕВИЋ, ВЛАДИЧИЋ, РАДОЈКОВИ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ГРАЧ УТАКМИЦЕ</w:t>
            </w:r>
          </w:p>
        </w:tc>
        <w:tc>
          <w:tcPr>
            <w:tcW w:w="7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tLeast" w:line="20" w:before="0" w:after="0"/>
              <w:ind w:left="0" w:hanging="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  <w:t>МИЛОШ БОГДАНОВИЋ - БИА</w:t>
            </w:r>
          </w:p>
        </w:tc>
      </w:tr>
    </w:tbl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rFonts w:ascii="Mistral" w:hAnsi="Mistral" w:cs="Arial"/>
          <w:b/>
          <w:b/>
          <w:sz w:val="24"/>
          <w:szCs w:val="24"/>
          <w:lang w:val="sr-CS"/>
        </w:rPr>
      </w:pPr>
      <w:r>
        <w:rPr>
          <w:rFonts w:cs="Arial" w:ascii="Mistral" w:hAnsi="Mistral"/>
          <w:b/>
          <w:sz w:val="24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4625" cy="11040745"/>
          <wp:effectExtent l="0" t="0" r="0" b="0"/>
          <wp:wrapNone/>
          <wp:docPr id="1" name="WordPictureWatermark512517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12517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94625" cy="1104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1:19:00Z</dcterms:created>
  <dc:creator>terza</dc:creator>
  <dc:description/>
  <cp:keywords/>
  <dc:language>en-US</dc:language>
  <cp:lastModifiedBy>terza</cp:lastModifiedBy>
  <cp:lastPrinted>2017-03-05T20:43:00Z</cp:lastPrinted>
  <dcterms:modified xsi:type="dcterms:W3CDTF">2017-03-12T18:56:00Z</dcterms:modified>
  <cp:revision>54</cp:revision>
  <dc:subject/>
  <dc:title/>
</cp:coreProperties>
</file>