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ДРУГ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АРТНЕРИ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  <w:t>1. КОЛО, НЕДЕЉА, 05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ОСКО АР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2. КОЛО, НЕДЕЉА, 12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1"/>
        <w:gridCol w:w="324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7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5-2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3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ОСКО А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8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5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 4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3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СКО АР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</w:rPr>
              <w:t>3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3. КОЛО, НЕДЕЉА, 19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ОСКО АР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1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ГИЋЕВИЋ, ГОРАН БОЖ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ЖУРНИ ЛЕКА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НАТАША МИЛОШ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ИГЊАТ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, АКЕКСАНДАР ЛУ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ЛАЗ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КО АР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НЕДЕЉ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КО АРЕ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РОШ ЛЕ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 ЗА СПОРТ И МС Р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КОЛА НИКОЛИЋ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Ф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, 4`, 29` НИКОЛИЋ, 6`, 6` ЛУКОВИЋ, 12` ЈОВОВИЋ, 26`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3`, 14` И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ПАВЛОВИЋ, НЕНАД ЈАЈИЋ, ЈОВАН ЈОВАНОВИЋ, НИКОЛА ЈОВОВИЋ, ФИЛИП МАКСИМОВИЋ, НИКОЛА НИКОЛИЋ, МИЛОШ САВИЋ, МИХАЈЛО ПЕЈЧИЋ, БРАНИСЛАВ НИКОЛИЋ, ОГЊЕН ЛУ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НГУРА ИВАН БУРСАЋ, ИЛИЈА РАДИСАВЉЕВИЋ, МИЛОШ СМИЉКОВИЋ, ГОРАН ИЛИЋ, ЈОВАН ОКАНОВИЋ, УРОШ ЂУРИЋ, ФИЛИП ЂОКОВИЋ, ДУШАН СТЕФАНОВИЋ, АРДАН БАКИУ, САФИР ША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РАНИСЛАВ НИКОЛИЋ - ТРЕФ 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М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 4 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` ЂОРЂЕВИЋ, 23` ПРИБ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` ТРАЈКОВИЋ, 3` ВОЈИНОВИЋ, 4` ДЕЛИЋ, 22`, 28`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ИМИР СТОЈАНОВИЋ, ДАРКО ЂУРЂЕВИЋ, СРЕЋКО РАТКОВИЋ, РАДОВАН МАРИНКОВИЋ, ДРАГАН МИЛЕНКОВИЋ, ИГОР ЂОРЂЕВИЋ, ВЛАДИМИР ПЕТРОВИЋ, ВЛАДИМИР ПРИБАНОВИЋ, МИЛОШ ЛИПОВАЦ, МИЛЕ ЉУБЕНК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ТРАЈКОВИЋ, ДЕЈАН МИЛЕНКОВИЋ, ИВАН МАРКОВИЋ, МАРКО МАРКОВИЋ, БОЈАН ЈЕЛИЋ, МИОДРАГ КРСТИЋ, АЛЕКСАНДАР ВОЈИНОВИЋ, ВЛАДИМИР ЂОКИЋ, БОРИС ДЕЛИЋ, НЕГОВАН СТАНОЈКОВИЋ, ГОРАН СТАНКОВ, ИВАН ВЕЛИЧ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МАРКОВИЋ - Г 4 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 ЗА СПОРТ И МС 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ВОЈНЕ АКАДЕМ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9` ЂОК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ЛАЗОВИЋ, БОЈАН КОВАЧ, УРОШ ЛЕКОВИЋ, НИКОЛА ПЕТРОВИЋ, СТЕФАН ЈАКОВЉЕВИЋ, ИГОР ЂОКИЋ, ВУК ЛЕ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МИЛАНОВИЋ, АЛЕКСАНДАР КРСТИЋ, СТЕФАН НОВИЧИЋ, АЛЕКСАНДАР ЛУКИЋ, СТЕФАН МАВРАК, АЛЕКСАНДАР НИКОЛИЋ, ДАВОРИН МИКЛЦ, АЛЕКСАНДАР ИЛИЋ, АЛЕКСАНДАР ТОДОРОВИЋ, АЛЕКСАНДАР ОДОБАШИЋ, СТЕФАН ЋАЧАН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ЛАЗОВИЋ - ЗАВОД ЗА СПОРТ И МЕДИЦИНУ СПОРТА РС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КО АР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МЕЗ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`, 8`, 9`, 19`, 25` Н. ЛАЗИЋ, 7` С. ЛАЗИЋ, 14`, 29` НЕДЕЉ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ЛАДЕН ФИЛИПОВИЋ, ЉУБО МИЋИЋ, БОЈАН ПОПОВИЋ, НЕНАД ПОПОВИЋ, НЕНАД ЛАЗИЋ, ДУШАН ОПАЧИЋ, РЕЉА ХРЊАК, НЕНАД НЕДЕЉКОВИЋ, СЛАВИША ЛАЗИЋ, ЖЕЉКО МАРИЋ, НИКОЛА ВОЈВО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ЂЕ ЂУРЂЕВИЋ, МАРКО ЈОВИЋ, МИЛАН ЈОВАНОВИЋ, ЛАЗАР ПИПЕРИН, ДЕЈАН КНЕЖЕВИЋ, СЛОБОДАН СИКИРИЦА, СРЂАН ЂОРЂЕВИЋ, ПЕТАР ЂУРИЋ, ГОРАН КОЖЛОВИЋ, ДУШАН ТУРУДИЋ, МИРОСЛАВ МАРИЋ, ДУШАН МАНАСИ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ЛАЗИЋ - ПОСКО АРЕН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09:00Z</dcterms:created>
  <dc:creator>terza</dc:creator>
  <dc:description/>
  <cp:keywords/>
  <dc:language>en-US</dc:language>
  <cp:lastModifiedBy>terza</cp:lastModifiedBy>
  <cp:lastPrinted>2017-03-12T20:35:00Z</cp:lastPrinted>
  <dcterms:modified xsi:type="dcterms:W3CDTF">2017-03-12T19:37:00Z</dcterms:modified>
  <cp:revision>57</cp:revision>
  <dc:subject/>
  <dc:title/>
</cp:coreProperties>
</file>