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firstLine="720"/>
        <w:jc w:val="center"/>
        <w:rPr>
          <w:rFonts w:ascii="Mistral" w:hAnsi="Mistral" w:cs="Mistral"/>
          <w:b/>
          <w:b/>
          <w:sz w:val="28"/>
          <w:szCs w:val="28"/>
          <w:lang w:val="sr-CS"/>
        </w:rPr>
      </w:pPr>
      <w:r>
        <w:rPr>
          <w:rFonts w:cs="Mistral" w:ascii="Mistral" w:hAnsi="Mistral"/>
          <w:b/>
          <w:sz w:val="28"/>
          <w:szCs w:val="28"/>
          <w:lang w:val="sr-CS"/>
        </w:rPr>
        <w:t>ТРЕЋА НЕДЕЉА - "ГРУПА РТС"</w:t>
      </w:r>
    </w:p>
    <w:p>
      <w:pPr>
        <w:pStyle w:val="ListParagraph"/>
        <w:ind w:left="0" w:firstLine="720"/>
        <w:jc w:val="center"/>
        <w:rPr>
          <w:rFonts w:ascii="Mistral" w:hAnsi="Mistral" w:cs="Mistral"/>
          <w:b/>
          <w:b/>
          <w:sz w:val="28"/>
          <w:szCs w:val="28"/>
          <w:lang w:val="sr-CS"/>
        </w:rPr>
      </w:pPr>
      <w:r>
        <w:rPr>
          <w:rFonts w:cs="Mistral" w:ascii="Mistral" w:hAnsi="Mistral"/>
          <w:b/>
          <w:sz w:val="28"/>
          <w:szCs w:val="28"/>
          <w:lang w:val="sr-CS"/>
        </w:rPr>
        <w:t>26. ФЕБРУАР, 2017.</w:t>
      </w:r>
    </w:p>
    <w:p>
      <w:pPr>
        <w:pStyle w:val="Normal"/>
        <w:spacing w:before="0" w:after="0"/>
        <w:jc w:val="center"/>
        <w:rPr>
          <w:rFonts w:ascii="Mistral" w:hAnsi="Mistral" w:cs="Arial"/>
          <w:b/>
          <w:b/>
          <w:sz w:val="24"/>
          <w:szCs w:val="24"/>
          <w:lang w:val="sr-CS"/>
        </w:rPr>
      </w:pPr>
      <w:r>
        <w:rPr>
          <w:rFonts w:cs="Arial" w:ascii="Mistral" w:hAnsi="Mistral"/>
          <w:b/>
          <w:sz w:val="24"/>
          <w:szCs w:val="24"/>
          <w:lang w:val="sr-CS"/>
        </w:rPr>
        <w:t>ЗАВОД ЗА СПОРТ И МЕДИЦИНУ СПОРТА РС, КНЕЗА ВИШЕСЛАВА 72</w:t>
      </w:r>
    </w:p>
    <w:p>
      <w:pPr>
        <w:pStyle w:val="ListParagraph"/>
        <w:jc w:val="center"/>
        <w:rPr>
          <w:rFonts w:ascii="Mistral" w:hAnsi="Mistral" w:cs="Arial"/>
          <w:b/>
          <w:b/>
          <w:sz w:val="24"/>
          <w:szCs w:val="24"/>
          <w:lang w:val="ru-RU"/>
        </w:rPr>
      </w:pPr>
      <w:r>
        <w:rPr>
          <w:rFonts w:cs="Arial" w:ascii="Mistral" w:hAnsi="Mistral"/>
          <w:b/>
          <w:sz w:val="24"/>
          <w:szCs w:val="24"/>
          <w:lang w:val="ru-RU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6138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РАТАК ИЗВЕШТАЈ СА УТАКМИЦА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УКОВОДИЛАЦ ТАКМИЧЕЊ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ОРАН МИШИЋ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СУДИЈЕ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ГОРАН БОЖОВИЋ, МИЛОШ СТОЈЧИЋ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ДЕЛЕГАТ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ВОЉУБ ВЕЛИЧКОВИЋ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ФОТОГРАФ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ЕНАД САРИЋ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АКМИЧАРСКА КОМИСИЈ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ИРОСЛАВ МЕДИЋ, ДУШКО РАДИЋ, НЕБОЈША ТЕРЗИЋ, БРАНИСЛАВ БУКУМИРОВИЋ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ЕХНИЧКА ПОДРШК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0"/>
                <w:szCs w:val="20"/>
                <w:lang w:val="sr-CS"/>
              </w:rPr>
              <w:t>АНА МАРИЈА СИМОНОВИЋ И ВЛАДИМИР СТАНКОВИЋ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В ЕКИП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НЕМАЊА МАТИЋ, ДРАГАН ЗОРОСКИ, МОМИР МИЛУТИНОВИЋ, 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БЕЗБЕЂЕЊЕ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ИЛОРАД МЕДИЋ</w:t>
            </w:r>
          </w:p>
        </w:tc>
      </w:tr>
    </w:tbl>
    <w:p>
      <w:pPr>
        <w:pStyle w:val="ListParagraph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685"/>
        <w:gridCol w:w="3780"/>
      </w:tblGrid>
      <w:tr>
        <w:trPr/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ЛИСТА СТРЕЛАЦ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 ГОЛО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ДУШАН ОПАЧИ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РЕПОРТАЖНА КОЛА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 ГО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ЖИКИЦА НИКОЛИ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ТЕХНИКА И ПРОДУКЦИЈ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ЧАСЛАВ СТОЈКОВИ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РЕПОРТАЖНА КОЛ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АЛЕКСАНДАР КОСТИ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ОБЕЗБЕЂЕЊЕ РТС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ДАРКО КОМШИ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РЕПОРТАЖНА КОЛА</w:t>
            </w:r>
          </w:p>
        </w:tc>
      </w:tr>
    </w:tbl>
    <w:p>
      <w:pPr>
        <w:pStyle w:val="ListParagraph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49"/>
        <w:gridCol w:w="936"/>
        <w:gridCol w:w="918"/>
        <w:gridCol w:w="28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/>
            </w:pPr>
            <w:r>
              <w:rPr>
                <w:b/>
                <w:lang w:val="sr-CS"/>
              </w:rPr>
              <w:t>ТРЕЋЕ КОЛО</w:t>
            </w:r>
          </w:p>
        </w:tc>
        <w:tc>
          <w:tcPr>
            <w:tcW w:w="7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РУПА 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ТАКМИЦ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КГ ВМПС ЛИФТОВ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ПОРТСК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ЕЛЦ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7` ВАСИЉЕВИЋ, 12` МАТИЋ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КРШАЈ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АРТОН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АСТАВ ЕКИП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ГОРАН АРСИЋ, ЗОРАН ПАУНОВИЋ, ДРАГАН ВЕЛИЧКОВИЋ, МАРКО ЈЕЛИЧИЋ, ЈАНКО ЈЕЛИЧИЋ, АЛЕКСАНДАР ПАВЛОВИЋ, КРИСТИЈАН АНТИЋ, МИЛОШ ПОПОВИЋ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БОЈША ВИШКОВИЋ, РАЛЕ СИМИЋ, НЕНАД ЂУРОВИЋ, ТОМИЋ, НЕМАЊА МАТИЋ, СТЕФАН БЕНДИЋ, ЂОРЂЕ ЧОЛОВИЋ, ДМИТАР БЕГОВИЋ, ГОРАН СТЕПИЋ, ВЛАДА МИЈАЉЕВИЋ, МИЛОШ ПРИКИЋ, ЂОРЂЕ ВАСИЉЕВИЋ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ГРАЧ УТАКМИЦЕ</w:t>
            </w:r>
          </w:p>
        </w:tc>
        <w:tc>
          <w:tcPr>
            <w:tcW w:w="7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НЕМАЊА МАТИЋ - СПОРТСКА</w:t>
            </w:r>
          </w:p>
        </w:tc>
      </w:tr>
    </w:tbl>
    <w:p>
      <w:pPr>
        <w:pStyle w:val="ListParagraph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49"/>
        <w:gridCol w:w="936"/>
        <w:gridCol w:w="918"/>
        <w:gridCol w:w="28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/>
            </w:pPr>
            <w:r>
              <w:rPr>
                <w:b/>
                <w:lang w:val="sr-CS"/>
              </w:rPr>
              <w:t>ТРЕЋЕ КОЛО</w:t>
            </w:r>
          </w:p>
        </w:tc>
        <w:tc>
          <w:tcPr>
            <w:tcW w:w="7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РУПА 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ТАКМИЦ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СВЕТА И МЕД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1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ЛОК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ЕЛЦ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7` ТАНАСКОВИЋ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КРШАЈ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АРТОН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АСТАВ ЕКИП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CS"/>
              </w:rPr>
              <w:t>МИРОСЛАВ МЕДИЋ, ГОРАН САВИЋ, ЗОРАН ђАЈИЋ, СЛОБОДАН РАДОЈЧИЋ, ВЛАДАН ЈАНОШЕВИЋ, СИНИША ТАНАСКОВИЋ, ЗОРАН МИЛОШЕВИЋ, МАРКО РОКСАНДИЋ, ГАВРИЛО ВУКОВИЋ, ВЛАДИМИР МАРКОВИЋ, МИЛАН ВАЛИКИНАЦ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ГОРАН ФИЛИПОВИЋ, ИВАН СТЕВАНЧЕВИЋ, ИВАН МИЛОСАВЉЕВИЋ, САША МИТРОВИЋ, МИХАЈЛО МИХАЈЛОВИЋ, ВАСИЛИЈЕ ЛИЈЕВСКИЋ, СТЕВАН ВОРГИЋ, ДЕЈАН СТОЈКОВИЋ, МИЛОШ РАДЕНКОВИЋ, МИЛОРАД МАРКОВИЋ, АЛЕКСАНДАР ЈАНКОВИЋ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ГРАЧ УТАКМИЦЕ</w:t>
            </w:r>
          </w:p>
        </w:tc>
        <w:tc>
          <w:tcPr>
            <w:tcW w:w="7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СИНИША ТАНАСКОВИЋ - РАСВЕТА И МЕДА</w:t>
            </w:r>
          </w:p>
        </w:tc>
      </w:tr>
    </w:tbl>
    <w:p>
      <w:pPr>
        <w:pStyle w:val="ListParagraph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49"/>
        <w:gridCol w:w="936"/>
        <w:gridCol w:w="918"/>
        <w:gridCol w:w="28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/>
            </w:pPr>
            <w:r>
              <w:rPr>
                <w:b/>
                <w:lang w:val="sr-CS"/>
              </w:rPr>
              <w:t>ТРЕЋЕ КОЛО</w:t>
            </w:r>
          </w:p>
        </w:tc>
        <w:tc>
          <w:tcPr>
            <w:tcW w:w="7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РУПА Б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ТАКМИЦ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ЕТЕРАНИ РТ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РАТАК ОТПИСАНИХ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ЕЛЦ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17` НИКОЛИЋ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КРШАЈ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АРТОН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АСТАВ ЕКИП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РКО АНТИЋ, ИВАН НИКОЛИЋ, НЕМАЊА МАЈСТОРОВИЋ, АЛЕКСАНДАР ТАЛИЋ, БОЈАН МИЛИНОВИЋ, ЈОВАН РАДИЋ, ИВАН РАНКОВИЋ, МИЛАН РАШЕТА, НИКОЛА САБОВЉЕВ, ПЕТАР ЋИТИЋ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АРКО МАРЈАНОВИЋ, МАЈСТОРОВИЋ, МИЛАН МИЋИЋ, ТАДИЋ, А. ЂОРЂЕВИЋ, Л. ЂОРЂЕВИЋ, РАНКО ПЕШОВИЋ, МАРКО ПЕШОВИЋ, ЉУБА ПЕТРОВИЋ, АЛЕКСАНДАР ПЕТРОВИЋ, ИВАН НЕСТОРОВИЋ, ИВАН ВАСИЋ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ГРАЧ УТАКМИЦЕ</w:t>
            </w:r>
          </w:p>
        </w:tc>
        <w:tc>
          <w:tcPr>
            <w:tcW w:w="7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ИВАН НИКОЛИЋ - ВЕТЕРАНИ РТС</w:t>
            </w:r>
          </w:p>
        </w:tc>
      </w:tr>
    </w:tbl>
    <w:p>
      <w:pPr>
        <w:pStyle w:val="ListParagraph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49"/>
        <w:gridCol w:w="936"/>
        <w:gridCol w:w="918"/>
        <w:gridCol w:w="28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/>
            </w:pPr>
            <w:r>
              <w:rPr>
                <w:b/>
                <w:lang w:val="sr-CS"/>
              </w:rPr>
              <w:t>ТРЕЋЕ КОЛО</w:t>
            </w:r>
          </w:p>
        </w:tc>
        <w:tc>
          <w:tcPr>
            <w:tcW w:w="7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РУПА Б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ТАКМИЦ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СТЕ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ЕСАЛОМИВ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ЕЛЦ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4`, 15`, 30` РАШИЋ, 25` ПОПОВИЋ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2` ПЕЈЧИЋ, 12` ТРАЈКОВСК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КРШАЈ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АРТОН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ЖК - ПОПОВИЋ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ЖК - ЛАЗИЋ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АСТАВ ЕКИП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БОЈША ЛУБАРДА, ИГОР ТОДОРСКИ, ИВАН МАРКОВИЋ, ИВАН СТОЈАНОВИЋ, БРАНИСЛАВ РАДИВОЈЕВИЋ, САША РАШИЋ, ДУШАН ВУЈАДИНОВИЋ, ГОЈКО ПРПА, ПРЕДРАГ АНТЕЉ, МИЛОВАН ПОПОВИЋ, ФАРУХ МУСИЋ, ЖАРКО СТАНКОВИЋ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ОРИСЛАВ БЕЛАНОВИЋ, МИЛОШ ВЕСЕЛИНОВ, УРОШ РАМИЋ, МАРКО ТРАЈКОВСКИ, МИЛОШ МЕДАКОВИЋ, ПРЕДРАГ МИРКОВИЋ, НЕДЕЉКО ДРАЧА, СРЂАН ЛАЗИЋ, БОРИС ЧЕКИНАЈ, ДЕЈАН ДУЈИЋ, МИХАЈЛО ПЕЈЧИЋ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ПОМЕНА</w:t>
            </w:r>
          </w:p>
        </w:tc>
        <w:tc>
          <w:tcPr>
            <w:tcW w:w="7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САША РАШИЋ - МАСТЕР</w:t>
            </w:r>
          </w:p>
        </w:tc>
      </w:tr>
    </w:tbl>
    <w:p>
      <w:pPr>
        <w:pStyle w:val="ListParagraph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49"/>
        <w:gridCol w:w="936"/>
        <w:gridCol w:w="918"/>
        <w:gridCol w:w="28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/>
            </w:pPr>
            <w:r>
              <w:rPr>
                <w:b/>
                <w:lang w:val="sr-CS"/>
              </w:rPr>
              <w:t>ТРЕЋЕ КОЛО</w:t>
            </w:r>
          </w:p>
        </w:tc>
        <w:tc>
          <w:tcPr>
            <w:tcW w:w="7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РУПА 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ТАКМИЦ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ХНИКА И ПРОДУКЦИЈ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УЗИЧКА ПРОДУКЦИЈ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ЕЛЦ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3` ЈАНКОВИЋ, 8`, 30` БИШЕВАЦ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28` ЧАВИЋ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КРШАЈ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АРТОН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АСТАВ ЕКИП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ИЛУТИН БАБИЋ, ИЛИЈА ГАВРИЛОВИЋ, СТЕФАН ЗДРАВКОВИЋ, ДРАГАН ЈАНКОВИЋ, ДЕЈАН ПЕКОВИЋ, ФИЛИП ЧОЛОВИЋ, МИЛАН БИШЕВАЦ, ЖИКИЦА НИКОЛИЋ, ПАВЛЕ МИЛИЋ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ОМЧИЛО СТАНОЈЕВИЋ, ЂОРЂЕ СЕКУЛИЋ, РАСТКО ПОПОВИЋ, БОЈАН МИЈАТОВИЋ, АЛЕКСАНДАР ЂОРЕЛИЈЕВСКИ, ДУШАН ДРЕЧ, ВЛАДИМИР РАДОВАНОВИЋ, ЂОРЂЕ ДАСОВИЋ, ВЛАДИМИР ГАГИЋ, МЛАДЕН АРСЕНОВИЋ, ЖИВОТА БОГДАНОВИЋ, МИЛОШ ЧАВИЋ, СТРАХИЊА СТОИЉКОВИЋ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ГРАЧ УТАКМИЦЕ</w:t>
            </w:r>
          </w:p>
        </w:tc>
        <w:tc>
          <w:tcPr>
            <w:tcW w:w="7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МИЛАН БИШЕВАЦ - ТЕХНИКА И ПРОДУКЦИЈА</w:t>
            </w:r>
          </w:p>
        </w:tc>
      </w:tr>
    </w:tbl>
    <w:p>
      <w:pPr>
        <w:pStyle w:val="ListParagraph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49"/>
        <w:gridCol w:w="936"/>
        <w:gridCol w:w="918"/>
        <w:gridCol w:w="28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/>
            </w:pPr>
            <w:r>
              <w:rPr>
                <w:b/>
                <w:lang w:val="sr-CS"/>
              </w:rPr>
              <w:t>ТРЕЋЕ КОЛО</w:t>
            </w:r>
          </w:p>
        </w:tc>
        <w:tc>
          <w:tcPr>
            <w:tcW w:w="7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РУПА 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ТАКМИЦ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ДИО БЕОГРА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К ВОЗНИ ПАРК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ЕЛЦ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6`, 12` ТОДОРОВИЋ, 14` ВУКОТИЋ, 16` ДИМИТРИЈЕВИЋ, 17`, 27` ЦОЛИЋ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КРШАЈ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АРТОН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АСТАВ ЕКИП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РАДЕ ВИДЕНОВИЋ, БОЈАН ЦОЛИЋ, ДЕЈАН ВАСОВИЋ, СРЂАН ПРАЉАК, МИЛОШ ПАНИЋ, СТЕФАН ЂУМИЋ, ЈОВАН ПЕШИЋ, МАРКО БОРОВИЋ, ДУШАН ДИМИТРИЈЕВИЋ, МИЛАН ВУКОТИЋ, СТЕФАН ТОДОРОВИЋ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АЛЕКСАНДАР РАКОВИЋ, ДРАГАН СТАНКОВИЋ, АЛЕКСАНДАР МИЧИЋ, ЛАЗАР ЛУЧИЋ, ЛАЗО МАРКОВИЋ, ЗОРАН ЈУРОШЕВИЋ, СЛОБОДАН САВИЋ, ДРАГАН ВУЛЕТИЋ, ДУШКО КОМАРИЦ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ГРАЧ УТАКМИЦЕ</w:t>
            </w:r>
          </w:p>
        </w:tc>
        <w:tc>
          <w:tcPr>
            <w:tcW w:w="7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СТЕФАН ТОДОРОВИЋ - РАДИО БЕОГРАД</w:t>
            </w:r>
          </w:p>
        </w:tc>
      </w:tr>
    </w:tbl>
    <w:p>
      <w:pPr>
        <w:pStyle w:val="ListParagraph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850"/>
        <w:gridCol w:w="851"/>
        <w:gridCol w:w="292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/>
            </w:pPr>
            <w:r>
              <w:rPr>
                <w:b/>
                <w:lang w:val="sr-CS"/>
              </w:rPr>
              <w:t>ТРЕЋЕ КОЛО</w:t>
            </w:r>
          </w:p>
        </w:tc>
        <w:tc>
          <w:tcPr>
            <w:tcW w:w="7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РУПА Г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ТАКМ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ЕБЕ ВОЗНИ ПАР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ПОРТАЖНА КОЛ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ЕЛЦ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14`, 24` СТАНКОВИЋ, 19`, 22`, 23` ОПАЧИЋ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КРШАЈ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АРТОН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АСТАВ ЕКИП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ИКОЛА ПЕТРОВИЋ, СРЂАН ЖИВИЋ, НЕНАД АРАНЂЕЛОВИЋ, МАРКО ПАВЛОВИЋ, ВЛАДИМИР ЦВЕТИЋ, ГОРАН ГАЈИЋ, ИВАН БАТАКОВИЋ, ДУШАН КОСТАДИНОВИЋ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ИОДРАГ МИШЧЕВИЋ, САША МИШЧЕВИЋ, ДАРКО КОМШИЋ, ДУШАН ОПАЧИЋ, ЉУБОМИР СТАНКОВИЋ, ЧАСЛАВ СТОЈКОВИЋ, МАРКО ДУРОЊИЋ, БОРИС ЧЕКИНАЈ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ГРАЧ УТАКМИЦЕ</w:t>
            </w:r>
          </w:p>
        </w:tc>
        <w:tc>
          <w:tcPr>
            <w:tcW w:w="7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ListParagraph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49"/>
        <w:gridCol w:w="936"/>
        <w:gridCol w:w="918"/>
        <w:gridCol w:w="28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/>
            </w:pPr>
            <w:r>
              <w:rPr>
                <w:b/>
                <w:lang w:val="sr-CS"/>
              </w:rPr>
              <w:t>ТРЕЋЕ КОЛО</w:t>
            </w:r>
          </w:p>
        </w:tc>
        <w:tc>
          <w:tcPr>
            <w:tcW w:w="7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РУПА Г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ТАКМИЦ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БЕЗБЕЂЕЊЕ РТ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ЦЕНСК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ЕЛЦ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22` КОСТИЋ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КРШАЈ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АРТОН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АСТАВ ЕКИП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НАД МИЛИЋЕВИЋ, БРАНИСЛАВ БУКУМИРОВИЋ, НИКОЛА БУКУМИРОВИЋ, АЛЕКСАНДАР КОСТИЋ, СТЕФАН ТРУЈКИЋ, ДАНИЈЕЛ ЖИВКОВИЋ, СРЂАН МИЛОСАВЉЕВИЋ, МИЉАН ЂУРКОВИЋ, СТЕФАН ЂУРКОВИЋ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ША КОВАЧЕВИЋ, ДАМИР БУЗА, СРЂАН ВАСИЉЕВИЋ, СЛОБОДАН КНЕЖЕВИЋ, МИЛОШ КНЕЖЕВИЋ, СЛАВКО ПАНИЋ, СТЕФАН ПАНИЋ, ИВАН ВУЛИКИЋ, ИВАН ПОПОВИЋ, МИЛАН САВИЋ, МИЛОШ ВАСИЉЕВИЋ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ГРАЧ УТАКМИЦЕ</w:t>
            </w:r>
          </w:p>
        </w:tc>
        <w:tc>
          <w:tcPr>
            <w:tcW w:w="7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АЛЕКСАНДАР КОСТИЋ - ОБЕЗБЕЂЕЊЕ РТС</w:t>
            </w:r>
          </w:p>
        </w:tc>
      </w:tr>
    </w:tbl>
    <w:p>
      <w:pPr>
        <w:pStyle w:val="ListParagraph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49"/>
        <w:gridCol w:w="936"/>
        <w:gridCol w:w="851"/>
        <w:gridCol w:w="292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/>
            </w:pPr>
            <w:r>
              <w:rPr>
                <w:b/>
                <w:lang w:val="sr-CS"/>
              </w:rPr>
              <w:t>ТРЕЋЕ КОЛО</w:t>
            </w:r>
          </w:p>
        </w:tc>
        <w:tc>
          <w:tcPr>
            <w:tcW w:w="7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РУПА Г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ТАКМИЦ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ПОРТАЖНА КОЛ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ЕТЕРАНИ - САША БИЛБИЈ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ЕЛЦ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7`, 17` ОПАЧИЋ, 12`, 19` КОМШИЋ, 19`, 21` ЧЕКИНАЈ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15`, 22` ИЛИЋ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КРШАЈ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АРТОН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АСТАВ ЕКИП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ИОДРАГ МИШЧЕВИЋ, САША МИШЧЕВИЋ, ДАРКО КОМШИЋ, ДУШАН ОПАЧИЋ, ЉУБОМИР СТАНКОВИЋ, ЧАСЛАВ СТОЈКОВИЋ, МАРКО ДУРОЊИЋ, БОРИС ЧЕКИНАЈ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УШКО РАДИЋ, НЕБОЈША ТЕРЗИЋ, ЗОРАН БАЈЧЕТИЋ, ДУШАН МЕДАН, НЕНАД ПАУНОВИЋ, МИЛАН ГУТЕША, ЗОРАН ИЛИЋ, ДЕЈАН ВРАНИЋ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ГРАЧ УТАКМИЦЕ</w:t>
            </w:r>
          </w:p>
        </w:tc>
        <w:tc>
          <w:tcPr>
            <w:tcW w:w="7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ДУШАН ОПАЧИЋ - РЕПОРТАЖНА КОЛА</w:t>
            </w:r>
          </w:p>
        </w:tc>
      </w:tr>
    </w:tbl>
    <w:p>
      <w:pPr>
        <w:pStyle w:val="ListParagraph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49"/>
        <w:gridCol w:w="936"/>
        <w:gridCol w:w="851"/>
        <w:gridCol w:w="292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РЕЋЕ КОЛО</w:t>
            </w:r>
          </w:p>
        </w:tc>
        <w:tc>
          <w:tcPr>
            <w:tcW w:w="7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РУПА Г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ТАКМИЦ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БЕЗБЕЂЕЊЕ РТ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ЕБЕ ВОЗНИ ПАРК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ЕЛЦ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КРШАЈ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АРТОН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АСТАВ ЕКИП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НАД МИЛИЋЕВИЋ, БРАНИСЛАВ БУКУМИРОВИЋ, НИКОЛА БУКУМИРОВИЋ, АЛЕКСАНДАР КОСТИЋ, СТЕФАН ТРУЈКИЋ, ДАНИЈЕЛ ЖИВКОВИЋ, СРЂАН МИЛОСАВЉЕВИЋ, МИЉАН ЂУРКОВИЋ, СТЕФАН ЂУРКОВИЋ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ГРАЧ УТАКМИЦЕ</w:t>
            </w:r>
          </w:p>
        </w:tc>
        <w:tc>
          <w:tcPr>
            <w:tcW w:w="7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НАПОМЕНА: ЕКИПА "БЕБЕ ВОЗНИ ПАРК" СЕ НИЈЕ ПОЈАВИЛА</w:t>
            </w:r>
          </w:p>
        </w:tc>
      </w:tr>
    </w:tbl>
    <w:p>
      <w:pPr>
        <w:pStyle w:val="ListParagraph"/>
        <w:spacing w:before="0" w:after="200"/>
        <w:ind w:left="0" w:hanging="0"/>
        <w:contextualSpacing/>
        <w:rPr>
          <w:b/>
          <w:b/>
          <w:lang w:val="sr-CS"/>
        </w:rPr>
      </w:pPr>
      <w:r>
        <w:rPr>
          <w:b/>
          <w:lang w:val="sr-C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794625" cy="11040745"/>
          <wp:effectExtent l="0" t="0" r="0" b="0"/>
          <wp:wrapNone/>
          <wp:docPr id="1" name="WordPictureWatermark5116748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116748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94625" cy="11040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19:55:00Z</dcterms:created>
  <dc:creator>terza</dc:creator>
  <dc:description/>
  <cp:keywords/>
  <dc:language>en-US</dc:language>
  <cp:lastModifiedBy>terza</cp:lastModifiedBy>
  <dcterms:modified xsi:type="dcterms:W3CDTF">2017-02-26T20:34:00Z</dcterms:modified>
  <cp:revision>67</cp:revision>
  <dc:subject/>
  <dc:title/>
</cp:coreProperties>
</file>