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ru-RU"/>
        </w:rPr>
      </w:pPr>
      <w:r>
        <w:rPr>
          <w:rFonts w:cs="Arial" w:ascii="Mistral" w:hAnsi="Mistral"/>
          <w:b/>
          <w:sz w:val="40"/>
          <w:szCs w:val="40"/>
          <w:lang w:val="ru-RU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ru-RU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ru-RU"/>
        </w:rPr>
      </w:pPr>
      <w:r>
        <w:rPr>
          <w:rFonts w:cs="Cir Miroslav" w:ascii="Cir Miroslav" w:hAnsi="Cir Miroslav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sz w:val="24"/>
          <w:szCs w:val="24"/>
          <w:lang w:val="sr-R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АРТНЕРИ" - ПОСКО АРЕНА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82"/>
      </w:tblGrid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ЗАВОД ЗА СПОРТ И МЕДИЦИНУ СПОРТА Р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НИ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КАДЕТИ ВОЈНЕ АКАДЕМИЈЕ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МЕЗЕТА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40"/>
          <w:szCs w:val="40"/>
          <w:lang w:val="sr-CS"/>
        </w:rPr>
        <w:t>НАЈАВА:</w:t>
      </w:r>
      <w:r>
        <w:rPr>
          <w:rFonts w:cs="Arial" w:ascii="Mistral" w:hAnsi="Mistral"/>
          <w:b/>
          <w:sz w:val="40"/>
          <w:szCs w:val="40"/>
          <w:lang w:val="sr-CS"/>
        </w:rPr>
        <w:t xml:space="preserve"> </w:t>
      </w:r>
      <w:r>
        <w:rPr>
          <w:rFonts w:cs="Arial" w:ascii="Mistral" w:hAnsi="Mistral"/>
          <w:b/>
          <w:sz w:val="40"/>
          <w:szCs w:val="40"/>
          <w:lang w:val="sr-RS"/>
        </w:rPr>
        <w:t>П</w:t>
      </w:r>
      <w:r>
        <w:rPr>
          <w:rFonts w:cs="Arial" w:ascii="Mistral" w:hAnsi="Mistral"/>
          <w:b/>
          <w:sz w:val="40"/>
          <w:szCs w:val="40"/>
          <w:lang w:val="sr-CS"/>
        </w:rPr>
        <w:t>РВИ ДЕО ТАКМИЧЕЊА</w:t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1. КОЛО, НЕДЕЉА, 05. МАРТ, 2017</w:t>
      </w:r>
      <w:r>
        <w:rPr/>
        <w:t>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НИ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2. КОЛО, НЕДЕЉА, 12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610"/>
        <w:gridCol w:w="540"/>
        <w:gridCol w:w="270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0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1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3. КОЛО, НЕДЕЉА, 19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РЕФ СПОР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НМ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9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 4 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0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Н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1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МЕЗ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1101714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714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37:00Z</dcterms:created>
  <dc:creator>terza</dc:creator>
  <dc:description/>
  <cp:keywords/>
  <dc:language>en-US</dc:language>
  <cp:lastModifiedBy>terza</cp:lastModifiedBy>
  <dcterms:modified xsi:type="dcterms:W3CDTF">2017-02-23T14:33:00Z</dcterms:modified>
  <cp:revision>6</cp:revision>
  <dc:subject/>
  <dc:title/>
</cp:coreProperties>
</file>