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720"/>
        <w:jc w:val="center"/>
        <w:rPr>
          <w:rFonts w:ascii="Mistral" w:hAnsi="Mistral" w:cs="Mistral"/>
          <w:b/>
          <w:b/>
          <w:sz w:val="28"/>
          <w:szCs w:val="28"/>
          <w:lang w:val="sr-CS"/>
        </w:rPr>
      </w:pPr>
      <w:r>
        <w:rPr>
          <w:rFonts w:cs="Mistral" w:ascii="Mistral" w:hAnsi="Mistral"/>
          <w:b/>
          <w:sz w:val="28"/>
          <w:szCs w:val="28"/>
          <w:lang w:val="sr-CS"/>
        </w:rPr>
        <w:t>ПРВА НЕДЕЉА - "ГРУПА РТС"</w:t>
      </w:r>
    </w:p>
    <w:p>
      <w:pPr>
        <w:pStyle w:val="ListParagraph"/>
        <w:ind w:left="0" w:firstLine="720"/>
        <w:jc w:val="center"/>
        <w:rPr>
          <w:rFonts w:ascii="Mistral" w:hAnsi="Mistral" w:cs="Mistral"/>
          <w:b/>
          <w:b/>
          <w:sz w:val="28"/>
          <w:szCs w:val="28"/>
          <w:lang w:val="sr-CS"/>
        </w:rPr>
      </w:pPr>
      <w:r>
        <w:rPr>
          <w:rFonts w:cs="Mistral" w:ascii="Mistral" w:hAnsi="Mistral"/>
          <w:b/>
          <w:sz w:val="28"/>
          <w:szCs w:val="28"/>
          <w:lang w:val="sr-CS"/>
        </w:rPr>
        <w:t>26. ФЕБРУАР, 2017.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4"/>
          <w:szCs w:val="24"/>
          <w:lang w:val="sr-CS"/>
        </w:rPr>
      </w:pPr>
      <w:r>
        <w:rPr>
          <w:rFonts w:cs="Arial" w:ascii="Mistral" w:hAnsi="Mistral"/>
          <w:b/>
          <w:sz w:val="24"/>
          <w:szCs w:val="24"/>
          <w:lang w:val="sr-CS"/>
        </w:rPr>
        <w:t>ЗАВОД ЗА СПОРТ И МЕДИЦИНУ СПОРТА РС, КНЕЗА ВИШЕСЛАВА 72</w:t>
      </w:r>
    </w:p>
    <w:p>
      <w:pPr>
        <w:pStyle w:val="ListParagraph"/>
        <w:jc w:val="center"/>
        <w:rPr>
          <w:rFonts w:ascii="Mistral" w:hAnsi="Mistral" w:cs="Arial"/>
          <w:b/>
          <w:b/>
          <w:sz w:val="24"/>
          <w:szCs w:val="24"/>
          <w:lang w:val="ru-RU"/>
        </w:rPr>
      </w:pPr>
      <w:r>
        <w:rPr>
          <w:rFonts w:cs="Arial" w:ascii="Mistral" w:hAnsi="Mistral"/>
          <w:b/>
          <w:sz w:val="24"/>
          <w:szCs w:val="24"/>
          <w:lang w:val="ru-RU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138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ТАК ИЗВЕШТАЈ СА УТАКМИЦ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УКОВОДИЛАЦ ТАКМИЧЕЊ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АН МИШ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СУДИЈ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РАН БОГИЋЕВИЋ, МИЛОШ СТОЈЧ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ЕЛЕГА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ВОЉУБ ВЕЛИЧК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ОТОГРАФ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ОДРАГ МИКИ АНТ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АКМИЧАРСКА КОМИСИЈ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ЛАВ МЕДИЋ, ДУШКО РАДИЋ, НЕБОЈША ТЕРЗИЋ, БРАНИСЛАВ БУКУМИР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ХНИЧКА ПОДРШК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sr-CS"/>
              </w:rPr>
              <w:t>АНА МАРИЈА СИМОНОВИЋ И ВЛАДИМИР СТАНК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 ЕКИП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ЊА МАТИЋ, ДРАГАН ЗОРОСКИ, МОМИР МИЛУТИНОВИЋ, МИЛАНКО ЂОРЂЕВИЋ, БОЈАН ШОЛАЈ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ЕЗБЕЂЕЊ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НАД МИЛУНОВИЋ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780"/>
      </w:tblGrid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СТА СТРЕЛАЦ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 Г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ЧАСЛАВ СТОЈК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РЕПОРТАЖНА КОЛ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ЖИКИЦА НИКОЛ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ТЕХНИКА И ПРОДУКЦИЈ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ДРУГ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Г ВМПС ЛИФТОВ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ВЕТА И МЕ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1`, 19` МАРКО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РАН АРСИЋ, ЗОРАН ПАУНОВИЋ, ДРАГАН ВЕЛИЧКОВИЋ, МАРКО ЈЕЛИЧИЋ, ЈАНКО ЈЕЛИЧИЋ, АЛЕКСАНДАР ПАВЛОВИЋ, КРИСТИЈАН АНТИЋ, МИЛОШ ПОП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РОСЛАВ МЕДИЋ, ГОРАН САВИЋ, ЗОРАН ђАЈИЋ, СЛОБОДАН РАДОЈЧИЋ, ВЛАДАН ЈАНОШЕВИЋ, СИНИША ТАНАСКОВИЋ, ЗОРАН МИЛОШЕВИЋ, МАРКО РОКСАНДИЋ, ГАВРИЛО ВУКОВИЋ, ВЛАДИМИР МАРКО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ВЛАДИМИР МАРКОВИЋ - РАСВЕТА И МЕД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ДРУГ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ОРТС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1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ЛО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7` ЧОЛ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2` МИХАЈЛО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НЕБОЈША ВИШКОВИЋ, РАЛЕ СИМИЋ, НЕНАД ЂУРОВИЋ, ТОМИЋ, НЕМАЊА МАТИЋ, СТЕФАН БЕНДИЋ, ЂОРЂЕ ЧОЛОВИЋ, ДМИТАР БЕГОВИЋ, ГОРАН СТЕПИЋ, ВЛАДА МИЈАЉЕ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РАН ФИЛИПОВИЋ, ИВАН СТЕВАНЧЕВИЋ, ИВАН МИЛОСАВЉЕВИЋ, САША МИТРОВИЋ, МИХАЈЛО МИХАЈЛОВИЋ, ВАСИЛИЈЕ ЛИЈЕВСКИЋ, СТЕВАН ВОРГИЋ, ДЕЈАН СТОЈКОВИЋ, МИЛОШ РАДЕНКОВИЋ, МИЛОРАД МАРКОВИЋ, АЛЕКСАНДАР ЈАНКО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МИХАЈЛО МИХАЈЛОВИЋ - БЛОК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ДРУГ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ТЕРАНИ РТ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СТЕ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9` ТАЛИЋ, 26` САБОВЉЕ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КО АНТИЋ, ИВАН НИКОЛИЋ, НЕМАЊА МАЈСТОРОВИЋ, АЛЕКСАНДАР ТАЛИЋ, БОЈАН МИЛИНОВИЋ, ЈОВАН РАДИЋ, ИВАН РАНКОВИЋ, МИЛАН РАШЕТА, НИКОЛА САБОВЉЕВ, ПЕТАР ЋИТ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БОЈША ЛУБАРДА, ИГОР ТОДОРСКИ, ИВАН МАРКОВИЋ, ИВАН СТОЈАНОВИЋ, БРАНИСЛАВ РАДИВОЈЕВИЋ, САША РАШИЋ, ДУШАН ВУЈАДИНОВИЋ, ГОЈКО ПРПА, ПРЕДРАГ АНТЕЉ, МИЛОВАН ПОПОВИЋ, ФАРУХ МУСИЋ, ЖАРКО СТАНКО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АР ТАЛИЋ - ВЕТЕРАНИ РТС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ДРУГ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РАТАК ОТПИСАНИ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3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САЛОМИВ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3` ПЕТРОВИЋ, 19`, 30` М. ПЕШ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8` БЕЛАНО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РКО МАРЈАНОВИЋ, МАЈСТОРОВИЋ, МИЛАН МИЋИЋ, ТАДИЋ, А. ЂОРЂЕВИЋ, Л. ЂОРЂЕВИЋ, РАНКО ПЕШОВИЋ, МАРКО ПЕШОВИЋ, ЉУБА ПЕТРОВИЋ, АЛЕКСАНДАР ПЕТРОВИЋ, ИВАН НЕСТОРОВИЋ, ИВАН ВАС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РИСЛАВ БЕЛАНОВИЋ, МИЛОШ ВЕСЕЛИНОВ, УРОШ РАМИЋ, МАРКО ТРАЈКОВСКИ, МИЛОШ МЕДАКОВИЋ, ПРЕДРАГ МИРКОВИЋ, НЕДЕЉКО ДРАЧА, СРЂАН ЛАЗИЋ, БОРИС ЧЕКИНАЈ, ДЕЈАН ДУЈИЋ, МИХАЈЛО ПЕЈЧ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ПОМЕНА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МАРКО ПЕШОВИЋ - ПОВРАТАК ОТПИСАНИХ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ДРУГ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КА И ПРОДУКЦИЈ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ИО БЕОГРА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5` НИКОЛ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9` ЂУМ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Б. ЦОЛИЋ - Ж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УТИН БАБИЋ, ИЛИЈА ГАВРИЛОВИЋ, СТЕФАН ЗДРАВКОВИЋ, ДРАГАН ЈАНКОВИЋ, ДЕЈАН ПЕКОВИЋ, ФИЛИП ЧОЛОВИЋ, МИЛАН БИШЕВАЦ, ЖИКИЦА НИКОЛИЋ, ПАВЛЕ МИЛ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ДЕ ВИДЕНОВИЋ, БОЈАН ЦОЛИЋ, ДЕЈАН ВАСОВИЋ, СРЂАН ПРАЉАК, МИЛОШ ПАНИЋ, СТЕФАН ЂУМИЋ, ЈОВАН ПЕШИЋ, МАРКО БОРОВИЋ, ДУШАН ДИМИТРИЈЕВИЋ, МИЛАН ВУКОТ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СТЕФАН ЂУМИЋ - РАДИО БЕОГРАД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ДРУГ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УЗИЧКА ПРОДУКЦИЈ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К ВОЗНИ ПАР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8` ЧА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ОМЧИЛО СТАНОЈЕВИЋ, ЂОРЂЕ СЕКУЛИЋ, РАСТКО ПОПОВИЋ, БОЈАН МИЈАТОВИЋ, АЛЕКСАНДАР ЂОРЕЛИЈЕВСКИ, ДУШАН ДРЕЧ, ВЛАДИМИР РАДОВАНОВИЋ, ЂОРЂЕ ДАСОВИЋ, ВЛАДИМИР ГАГИЋ, МЛАДЕН АРСЕНОВИЋ, ЖИВОТА БОГДАНОВИЋ, МИЛОШ ЧАВИЋ, СТРАХИЊА СТОИЉК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ЛЕКСАНДАР РАКОВИЋ, ДРАГАН СТАНКОВИЋ, АЛЕКСАНДАР МИЧИЋ, ЛАЗАР ЛУЧИЋ, ЛАЗО МАРКОВИЋ, ЗОРАН ЈУРОШЕВИЋ, СЛОБОДАН САВИЋ, ДРАГАН ВУЛЕТИЋ, ДУШКО КОМАРИЦ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МИЛОШ ЧАВИЋ - МУЗИЧКА ПРОДУКЦИЈ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850"/>
        <w:gridCol w:w="851"/>
        <w:gridCol w:w="29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ДРУГ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БЕ ВОЗНИ ПА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ЦЕНС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7` М. КНЕЖЕВИЋ, 28` С. КНЕЖЕ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` БАТАК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` СТЕФАН ПАН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ИКОЛА ПЕТРОВИЋ, СРЂАН ЖИВИЋ, НЕНАД АРАНЂЕЛОВИЋ, МАРКО ПАВЛОВИЋ, ВЛАДИМИР ЦВЕТИЋ, ГОРАН ГАЈИЋ, ИВАН БАТАКОВИЋ, ДУШАН КОСТАДИН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ША КОВАЧЕВИЋ, ДАМИР БУЗА, СРЂАН ВАСИЉЕВИЋ, СЛОБОДАН КНЕЖЕВИЋ, МИЛОШ КНЕЖЕВИЋ, СЛАВКО ПАНИЋ, СТЕФАН ПАНИЋ, ИВАН ВУЛИКИЋ, ИВАН ПОПОВИЋ, МИЛАН САВИЋ, МИЛОШ ВАСИЉЕ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МИЛОШ КНЕЖЕВИЋ - СЦЕНСК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ДРУГ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ЕЗБЕЂЕЊЕ РТ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ОРТАЖНА КО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9`, 14` КОСТИЋ, 12`, 29` С. ЂУРКОВИЋ, 24` Б. БУКУМИРОВИЋ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6` КОМШИЋ, 11` СТОЈКОВИЋ, 16`, ОПАЧ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НАД МИЛИЋЕВИЋ, БРАНИСЛАВ БУКУМИРОВИЋ, НИКОЛА БУКУМИРОВИЋ, АЛЕКСАНДАР КОСТИЋ, СТЕФАН ТРУЈКИЋ, ДАНИЈЕЛ ЖИВКОВИЋ, СРЂАН МИЛОСАВЉЕВИЋ, МИЉАН ЂУРКОВИЋ, СТЕФАН ЂУРК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ОДРАГ МИШЧЕВИЋ, САША МИШЧЕВИЋ, ДАРКО КОМШИЋ, ДУШАН ОПАЧИЋ, ЉУБОМИР СТАНКОВИЋ, ЧАСЛАВ СТОЈКОВИЋ, МАРКО ДУРОЊ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АР КОСТИЋ - ОБЕЗБЕЂЕЊЕ РТС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851"/>
        <w:gridCol w:w="29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ДРУГ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ЦЕНС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ТЕРАНИ - САША БИЛБИЈ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3` СТЕФАН ПАН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0` ИЛ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С. КНЕЖЕВИЋ - ЖК, СЛАВКО ПАНИЋ - Ж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ША КОВАЧЕВИЋ, ДАМИР БУЗА, СРЂАН ВАСИЉЕВИЋ, СЛОБОДАН КНЕЖЕВИЋ, МИЛОШ КНЕЖЕВИЋ, СЛАВКО ПАНИЋ, СТЕФАН ПАНИЋ, ИВАН ВУЛИКИЋ, ИВАН ПОПОВИЋ, МИЛАН САВИЋ, МИЛОШ ВАСИЉЕ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УШКО РАДИЋ, НЕБОЈША ТЕРЗИЋ, ЗОРАН БАЈЧЕТИЋ, ДУШАН МЕДАН, НЕНАД ПАУНОВИЋ, МИЛАН ГУТЕША, ЗОРАН ИЛИЋ, ДЕЈАН ВРАН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СТЕФАН ПАНИЋ - СЦЕНСКА</w:t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94625" cy="11040745"/>
          <wp:effectExtent l="0" t="0" r="0" b="0"/>
          <wp:wrapNone/>
          <wp:docPr id="1" name="WordPictureWatermark511674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1674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104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5:11:00Z</dcterms:created>
  <dc:creator>terza</dc:creator>
  <dc:description/>
  <cp:keywords/>
  <dc:language>en-US</dc:language>
  <cp:lastModifiedBy>terza</cp:lastModifiedBy>
  <dcterms:modified xsi:type="dcterms:W3CDTF">2017-02-19T16:33:00Z</dcterms:modified>
  <cp:revision>62</cp:revision>
  <dc:subject/>
  <dc:title/>
</cp:coreProperties>
</file>