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ПРВА НЕДЕЉА - "ГРУПА РТС"</w:t>
      </w:r>
    </w:p>
    <w:p>
      <w:pPr>
        <w:pStyle w:val="ListParagraph"/>
        <w:ind w:left="0" w:firstLine="72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12. ФЕБРУАР, 2017.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  <w:t>ЗАВОД ЗА СПОРТ И МЕДИЦИНУ СПОРТА РС, КНЕЗА ВИШЕСЛАВА 72</w:t>
      </w:r>
    </w:p>
    <w:p>
      <w:pPr>
        <w:pStyle w:val="ListParagraph"/>
        <w:jc w:val="center"/>
        <w:rPr>
          <w:rFonts w:ascii="Mistral" w:hAnsi="Mistral" w:cs="Arial"/>
          <w:b/>
          <w:b/>
          <w:sz w:val="24"/>
          <w:szCs w:val="24"/>
          <w:lang w:val="ru-RU"/>
        </w:rPr>
      </w:pPr>
      <w:r>
        <w:rPr>
          <w:rFonts w:cs="Arial" w:ascii="Mistral" w:hAnsi="Mistral"/>
          <w:b/>
          <w:sz w:val="24"/>
          <w:szCs w:val="24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НАД РАДОЈИЧИЋ, ГОРАН БОГИЋ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ОДРАГ МИКИ АНТ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, НЕБОЈША ТЕРЗИЋ, БРАНИСЛАВ БУКУМИР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НА МАРИЈА СИМОНОВИЋ И 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МАТИЋ, ДРАГАН ЗОРОСКИ, МОМИР МИЛУТИНОВИЋ, МИЛАНКО ЂОРЂЕВИЋ, БОЈАН ШОЛАЈ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Д МИЛИЋЕВ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АВЛЕ МИЛ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ТЕХНИКА И ПРОДУКЦИЈ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ЧАСЛАВ СТОЈ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РЕПОРТАЖНА КО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ЖИКИЦА НИКОЛ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ТЕХНИКА И ПРОДУКЦ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 ВМПС ЛИФТО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6` Ј. ЈЕЛИЧИЋ, 11` АНТИЋ, 17` ПАУНОВИЋ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РАДЕНКОВИЋ 25`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АРСИЋ, ЗОРАН ПАУНОВИЋ, ДРАГАН ВЕЛИЧКОВИЋ, МАРКО ЈЕЛИЧИЋ, ЈАНКО ЈЕЛИЧИЋ, АЛЕКСАНДАР ПАВЛОВИЋ, КРИСТИЈАН АНТИЋ, МИЛОШ ПОП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ФИЛИПОВИЋ, ИВАН СТЕВАНЧЕВИЋ, ИВАН МИЛОСАВЉЕВИЋ, САША МИТРОВИЋ, МИХАЈЛО МИХАЈЛОВ, ВАСИЛИЈЕ ЛИЈЕВСКИЋ, СТЕВАН ВОРГИЋ, ДЕЈАН СТОЈКОВИЋ, МИЛОШ РАДЕНКОВИЋ, МИЛОРАД МАР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ЈАНКО ЈЕЛИЧИЋ - ЕКГ ВМПС ЛИФТОВИ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2` ВИШ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5` МАРКОВИЋ, 21`, 27` ТАНАС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БОЈША ВИШКОВИЋ, РАЛЕ СИМИЋ, НЕНАД ЂУРОВИЋ, ТОМИЋ, НЕМАЊА МАТИЋ, СТЕФАН БЕНД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ОСЛАВ МЕДИЋ, ГОРАН САВИЋ, ЗОРАН БАЈИЋ, СЛОБОДАН РАДОЈЧИЋ, ВЛАДАН ЈАНОШЕВИЋ, СИНИША ТАНАСКОВИЋ, ЗОРАН МИЛОШЕВИЋ, МАРКО РОКСАНДИЋ, ГАВРИЛО ВУКОВИЋ, ВЛАДИМИР МАР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ИНИША ТАНАСКОВИЋ - РАСВЕТА И МЕ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Р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САЛОМИВ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7` РАН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1` САБОВЉЕВ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 АНТИЋ, ИВАН НИКОЛИЋ, НЕМАЊА МАЈСТОРОВИЋ, АЛЕКСАНДАР ТАЛИЋ, БОЈАН МИЛИНОВИЋ, ЈОВАН РАДИЋ, ИВАН РАНКОВИЋ, МИЛАН РАШЕТА, НИКОЛА САБОВЉЕВ, ПЕТАР ЋИТ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ИСЛАВ БЕЛАНОВИЋ, МИЛОШ ВЕСЕЛИНОВ, УРОШ РАМИЋ, МАРКО ТРАЈКОВСКИ, МИЛОШ МЕДАКОВИЋ, ПРЕДРАГ МИРКОВИЋ, НЕДЕЉКО ДРАЧА, СРЂАН ЛАЗИЋ, БОРИС ЧЕКИНАЈ, ДЕЈАН ДУЈИЋ, МИХАЈЛО ПЕЈЧ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ОЈАН МИЛИНОВИЋ - ВЕТЕРАНИ РТС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РКО МАРЈАНОВИЋ, МАЈСТОРОВИЋ, МИЛАН МИЋИЋ, ТАДИЋ, А. ЂОРЂЕВИЋ, Л. ЂОРЂЕВИЋ, РАНКО ПЕШОВИЋ, МАРКО ПЕШОВИЋ, ЉУБА ПЕТРОВИЋ, АЛЕКСАНДАР ПЕТР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ИПА "МАСТЕР" СЕ НИЈЕ ПОЈАВИ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КА И ПРОДУК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`, 6`, 13` МИЛИЋ, 10`, 25`, 27` НИКОЛИЋ, 24` ГАВРИЛ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УТИН БАБИЋ, ИЛИЈА ГАВРИЛОВИЋ, СТЕФАН ЗДРАВКОВИЋ, ДРАГАН ЈАНКОВИЋ, ДЕЈАН ПЕКОВИЋ, ФИЛИП ЧОЛОВИЋ, МИЛАН БИШЕВАЦ, ЖИКИЦА НИКОЛИЋ, ПАВЛЕ МИ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ЛЕКСАНДАР РАКОВИЋ, ДРАГАН СТАНКОВИЋ, АЛЕКСАНДАР МИЧИЋ, ЛАЗАР ЛУЧИЋ, ЛАЗО МАРКОВИЋ, ЗОРАН ЈУРОШЕВИЋ, СЛОБОДАН САВИЋ, ДРАГАН ВУЛЕТИЋ, ДУШКО КОМАР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АВЛЕ МИЛИЋ - ТЕХНИКА И ПРОДУКЦ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` ПРАЉ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ОМЧИЛО СТАНОЈЕВИЋ, ЂОРЂЕ СЕКУЛИЋ, РАСТКО ПОПОВИЋ, БОЈАН МИЈАТОВИЋ, АЛЕКСАНДАР ЂОРЕЛИЈЕВСКИ, ДУШАН ДРЕЧ, ВЛАДИМИР РАДОВАНОВИЋ, ЂОРЂЕ ДАСОВИЋ, ВЛАДИМИР ГАГИЋ, МЛАДЕН АРСЕНОВИЋ, ЖИВОТА БОГДАНОВИЋ, МИЛОШ ЧА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Е ВИДЕНОВИЋ, БОЈАН ЦОЛИЋ, ДЕЈАН ВАСОВИЋ, СРЂАН ПРАЉАК, МИЛОШ ПАНИЋ, СТЕФАН ЏУМ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РЂАН ПРАЉАК - РАДИО БЕОГРАД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0"/>
        <w:gridCol w:w="851"/>
        <w:gridCol w:w="29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- САША БИЛБ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` ПАУНОВИЋ, 8` МЕДАН, 13`, 29` БАЈЧЕ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 ПЕТРОВИЋ, СРЂАН ЖИВИЋ, НЕНАД АРАНЂЕЛОВИЋ, МАРКО ПАВЛОВИЋ, ВЛАДИМИР ЦВЕТИЋ, ГОРАН ГАЈИЋ, ИВАН БАТАКОВИЋ, ДУШАН КОСТАДИ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ШКО РАДИЋ, НЕБОЈША ТЕРЗИЋ, ЗОРАН БАЈЧЕТИЋ, ДУШАН МЕДАН, НЕНАД ПАУНОВИЋ, МИЛАН ГУТЕША, ЗОРАН ИЛИЋ, ДЕЈАН ВРАН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ЗОРАН БАЈЧЕТИЋ - ВЕТЕРАНИ - САША БИЛБ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ОРТАЖНА 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` КОМШИЋ, 13`, 25`, 27` СТОЈКОВИЋ, 21` ДУРОЊ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ОДРАГ МИШЧЕВИЋ, САША МИШЧЕВИЋ, ДАРКО КОМШИЋ, ДУШАН ОПАЧИЋ, ЉУБОМИР СТАНКОВИЋ, ЧАСЛАВ СТОЈКОВИЋ, МАРКО ДУРОЊ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ША КОВАЧЕВИЋ, ДАМИР БУЗА, СРЂАН ВАСИЉЕВИЋ, СЛОБОДАН КНЕЖЕВИЋ, МИЛОШ КНЕЖЕВИЋ, СЛАВКО ПАНИЋ, СТЕФАН ПАНИЋ, ИВАН ВУЛИКИЋ, ИВАН ПОПОВИЋ, МИЛАН САВИЋ, МИЛОШ ВАСИЉ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ЧАСЛАВ СТОЈКОВИЋ - РЕПОРТАЖНА КО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851"/>
        <w:gridCol w:w="29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- САША БИЛБ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` КОСТИЋ, 22` Б. БУКУМИРОВИЋ, 25` Н. БУКУМИР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НАД МИЛИЋЕВИЋ, БРАНИСЛАВ БУКУМИРОВИЋ, НИКОЛА БУКУМИРОВИЋ, АЛЕКСАНДАР КОСТИЋ, СТЕФАН ТРУЈКИЋ, ДАНИЈЕЛ ЖИВКОВИЋ, СРЂАН МИЛОСАВЉЕВИЋ, МИЉАН ЂУРКОВИЋ, СТЕФАН ЂУ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ШКО РАДИЋ, НЕБОЈША ТЕРЗИЋ, ЗОРАН БАЈЧЕТИЋ, ДУШАН МЕДАН, НЕНАД ПАУНОВИЋ, МИЛАН ГУТЕША, ЗОРАН ИЛИЋ, ДЕЈАН ВРАН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КОСТИЋ - ОБЕЗБЕЂЕЊЕ РТС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167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1674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38:00Z</dcterms:created>
  <dc:creator>terza</dc:creator>
  <dc:description/>
  <cp:keywords/>
  <dc:language>en-US</dc:language>
  <cp:lastModifiedBy>terza</cp:lastModifiedBy>
  <dcterms:modified xsi:type="dcterms:W3CDTF">2017-02-12T20:35:00Z</dcterms:modified>
  <cp:revision>206</cp:revision>
  <dc:subject/>
  <dc:title/>
</cp:coreProperties>
</file>