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4"/>
          <w:szCs w:val="44"/>
          <w:lang w:val="sr-CS"/>
        </w:rPr>
      </w:pPr>
      <w:r>
        <w:rPr>
          <w:rFonts w:cs="Mistral" w:ascii="Mistral" w:hAnsi="Mistral"/>
          <w:b/>
          <w:sz w:val="44"/>
          <w:szCs w:val="44"/>
          <w:lang w:val="sr-CS"/>
        </w:rPr>
        <w:t>ТЕРМИНИ УТАКМИЦА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ГРУПА РТС</w:t>
      </w:r>
      <w:r>
        <w:rPr>
          <w:rFonts w:cs="Arial" w:ascii="Mistral" w:hAnsi="Mistral"/>
          <w:b/>
          <w:sz w:val="32"/>
          <w:szCs w:val="32"/>
          <w:lang w:val="sr-CS"/>
        </w:rPr>
        <w:t xml:space="preserve"> </w:t>
      </w:r>
      <w:r>
        <w:rPr>
          <w:rFonts w:cs="Arial" w:ascii="Mistral" w:hAnsi="Mistral"/>
          <w:b/>
          <w:sz w:val="32"/>
          <w:szCs w:val="32"/>
          <w:lang w:val="ru-RU"/>
        </w:rPr>
        <w:t xml:space="preserve">- </w:t>
      </w:r>
      <w:r>
        <w:rPr>
          <w:rFonts w:cs="Arial" w:ascii="Mistral" w:hAnsi="Mistral"/>
          <w:b/>
          <w:sz w:val="32"/>
          <w:szCs w:val="32"/>
          <w:lang w:val="sr-RS"/>
        </w:rPr>
        <w:t>П</w:t>
      </w:r>
      <w:r>
        <w:rPr>
          <w:rFonts w:cs="Arial" w:ascii="Mistral" w:hAnsi="Mistral"/>
          <w:b/>
          <w:sz w:val="32"/>
          <w:szCs w:val="32"/>
          <w:lang w:val="sr-CS"/>
        </w:rPr>
        <w:t xml:space="preserve">РВИ ДЕО ТАКМИЧЕЊА 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CS"/>
        </w:rPr>
      </w:pPr>
      <w:r>
        <w:rPr>
          <w:rFonts w:cs="Arial" w:ascii="Mistral" w:hAnsi="Mistral"/>
          <w:b/>
          <w:sz w:val="24"/>
          <w:szCs w:val="24"/>
          <w:lang w:val="sr-CS"/>
        </w:rPr>
        <w:t>ЗАВОД ЗА СПОРТ И МЕДИЦИНУ СПОРТА РС, КНЕЗА ВИШЕСЛАВА 72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Mistral" w:hAnsi="Mistral" w:cs="Arial"/>
          <w:b/>
          <w:b/>
          <w:lang w:val="sr-CS"/>
        </w:rPr>
      </w:pPr>
      <w:r>
        <w:rPr>
          <w:rFonts w:cs="Arial" w:ascii="Mistral" w:hAnsi="Mistral"/>
          <w:b/>
          <w:lang w:val="sr-CS"/>
        </w:rPr>
        <w:t>КОЛО, НЕДЕЉА, 12.02.2016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2693"/>
        <w:gridCol w:w="567"/>
        <w:gridCol w:w="2984"/>
        <w:gridCol w:w="864"/>
        <w:gridCol w:w="882"/>
      </w:tblGrid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ВРЕМ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ЕКИП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ЕКИ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РЕЗУЛ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  <w:t>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  <w:t>ЕКГ ВМПС ЛИФТ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  <w:t>A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БЛ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0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  <w:t>A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  <w:t>СПОРТ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  <w:t>A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РАСВЕТА И МЕ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Б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ВЕТЕРАНИ Р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Б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НЕСАЛОМИВ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1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Б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ПОВРАТАК ОТПИС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Б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МАСТЕ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В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ТЕХНИКА И ПРОДУК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В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  <w:t>ФК ВОЗНИ ПАР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В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  <w:t>МУЗИЧКА ПРОДУК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В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  <w:t>РАДИО БЕОГРА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Г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БЕБЕ ВОЗНИ ПА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  <w:lang w:val="sr-CS"/>
              </w:rPr>
              <w:t>Г</w:t>
            </w:r>
            <w:r>
              <w:rPr>
                <w:rFonts w:cs="Arial" w:ascii="Mistral" w:hAnsi="Mistral"/>
                <w:b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  <w:t>ВЕТЕРАНИ - САША БИЛБИЈ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13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Г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  <w:t>РЕПОРТАЖНА 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Г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  <w:t>СЦЕНС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 w:ascii="Mistral" w:hAnsi="Mistral"/>
                <w:b/>
                <w:lang w:val="sl-SI"/>
              </w:rPr>
              <w:t>1</w:t>
            </w:r>
            <w:r>
              <w:rPr>
                <w:rFonts w:cs="Mistral" w:ascii="Mistral" w:hAnsi="Mistral"/>
                <w:b/>
                <w:lang w:val="sr-RS"/>
              </w:rPr>
              <w:t>4</w:t>
            </w:r>
            <w:r>
              <w:rPr>
                <w:rFonts w:cs="Mistral" w:ascii="Mistral" w:hAnsi="Mistral"/>
                <w:b/>
                <w:lang w:val="sl-SI"/>
              </w:rPr>
              <w:t>.</w:t>
            </w:r>
            <w:r>
              <w:rPr>
                <w:rFonts w:cs="Mistral" w:ascii="Mistral" w:hAnsi="Mistral"/>
                <w:b/>
                <w:lang w:val="sr-R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Г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ОБЕЗБЕЂЕЊЕ Р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Г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  <w:t>ВЕТЕРАНИ - САША БИЛБИЈ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Fonts w:cs="Arial" w:ascii="Mistral" w:hAnsi="Mistral"/>
          <w:b/>
          <w:lang w:val="sr-CS"/>
        </w:rPr>
        <w:t>КОЛО, НЕДЕЉА, 19</w:t>
      </w:r>
      <w:r>
        <w:rPr/>
        <w:t>.02.2016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2693"/>
        <w:gridCol w:w="567"/>
        <w:gridCol w:w="3010"/>
        <w:gridCol w:w="835"/>
        <w:gridCol w:w="885"/>
      </w:tblGrid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ВРЕМ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ЕКИП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ЕКИП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РЕЗУЛ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Г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БЕБЕ ВОЗНИ ПА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Г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RS"/>
              </w:rPr>
              <w:t>СЦЕНС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0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Г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ОБЕЗБЕЂЕЊЕ Р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Г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RS"/>
              </w:rPr>
              <w:t>РЕПОРТАЖНА КО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Г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  <w:t>СЦЕ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Г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RS"/>
              </w:rPr>
              <w:t>ВЕТЕРАНИ - САША БИЛБИЈ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1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А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RS"/>
              </w:rPr>
              <w:t>ЕКГ ВМПС ЛИФТ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А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РАСВЕТА И МЕ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А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СПОРТ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А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БЛ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Б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ВЕТЕРАНИ Р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Б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МАСТЕ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Б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ПОВРАТАК ОТПИС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Б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НЕСАЛОМИВ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13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В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ТЕХНИКА И ПРОДУК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В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  <w:t>РАДИО БЕОГРА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 w:ascii="Mistral" w:hAnsi="Mistral"/>
                <w:b/>
                <w:lang w:val="sl-SI"/>
              </w:rPr>
              <w:t>1</w:t>
            </w:r>
            <w:r>
              <w:rPr>
                <w:rFonts w:cs="Mistral" w:ascii="Mistral" w:hAnsi="Mistral"/>
                <w:b/>
                <w:lang w:val="sr-RS"/>
              </w:rPr>
              <w:t>4</w:t>
            </w:r>
            <w:r>
              <w:rPr>
                <w:rFonts w:cs="Mistral" w:ascii="Mistral" w:hAnsi="Mistral"/>
                <w:b/>
                <w:lang w:val="sl-SI"/>
              </w:rPr>
              <w:t>.</w:t>
            </w:r>
            <w:r>
              <w:rPr>
                <w:rFonts w:cs="Mistral" w:ascii="Mistral" w:hAnsi="Mistral"/>
                <w:b/>
                <w:lang w:val="sr-R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В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RS"/>
              </w:rPr>
              <w:t>МУЗИЧКА ПРОДУК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В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  <w:t>ФК ВОЗНИ ПАР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</w:rPr>
      </w:pPr>
      <w:r>
        <w:rPr>
          <w:rFonts w:cs="Arial" w:ascii="Mistral" w:hAnsi="Mistr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Mistral" w:hAnsi="Mistral" w:cs="Arial"/>
          <w:b/>
          <w:b/>
          <w:lang w:val="sr-CS"/>
        </w:rPr>
      </w:pPr>
      <w:r>
        <w:rPr>
          <w:rFonts w:cs="Arial" w:ascii="Mistral" w:hAnsi="Mistral"/>
          <w:b/>
          <w:lang w:val="sr-CS"/>
        </w:rPr>
        <w:t xml:space="preserve">КОЛО, НЕДЕЉА, </w:t>
      </w:r>
      <w:r>
        <w:rPr>
          <w:rFonts w:cs="Arial" w:ascii="Mistral" w:hAnsi="Mistral"/>
          <w:b/>
        </w:rPr>
        <w:t>2</w:t>
      </w:r>
      <w:r>
        <w:rPr>
          <w:rFonts w:cs="Arial" w:ascii="Mistral" w:hAnsi="Mistral"/>
          <w:b/>
          <w:lang w:val="sr-CS"/>
        </w:rPr>
        <w:t>6.0</w:t>
      </w:r>
      <w:r>
        <w:rPr>
          <w:rFonts w:cs="Arial" w:ascii="Mistral" w:hAnsi="Mistral"/>
          <w:b/>
        </w:rPr>
        <w:t>2</w:t>
      </w:r>
      <w:r>
        <w:rPr>
          <w:rFonts w:cs="Arial" w:ascii="Mistral" w:hAnsi="Mistral"/>
          <w:b/>
          <w:lang w:val="sr-CS"/>
        </w:rPr>
        <w:t>.2016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2693"/>
        <w:gridCol w:w="567"/>
        <w:gridCol w:w="2973"/>
        <w:gridCol w:w="896"/>
        <w:gridCol w:w="861"/>
      </w:tblGrid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ВРЕМ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ЕКИП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ЕКИП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РЕЗУЛ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В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ТЕХНИКА И ПРОДУК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В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RS"/>
              </w:rPr>
              <w:t>МУЗИЧКА ПРОДУКЦИЈ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>
          <w:trHeight w:val="1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0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В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  <w:t>РАДИО БЕОГР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В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RS"/>
              </w:rPr>
              <w:t>ФК ВОЗНИ ПАР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Г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CS"/>
              </w:rPr>
              <w:t>БЕБЕ ВОЗНИ ПА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Г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RS"/>
              </w:rPr>
              <w:t>РЕПОРТАЖНА КО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1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Г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ОБЕЗБЕЂЕЊЕ Р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Г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RS"/>
              </w:rPr>
              <w:t>СЦЕНС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Г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RS"/>
              </w:rPr>
              <w:t>РЕПОРТАЖНА 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Г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  <w:t>ВЕТЕРАНИ - САША БИЛБИЈ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  <w:t>Г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ОБЕЗБЕЂЕЊЕ Р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  <w:t>Г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CS"/>
              </w:rPr>
              <w:t>БЕБЕ ВОЗНИ ПАР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А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RS"/>
              </w:rPr>
              <w:t>ЕКГ ВМПС ЛИФТ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А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  <w:t>СПОРТС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13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А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РАСВЕТА И М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А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  <w:t>БЛ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 w:ascii="Mistral" w:hAnsi="Mistral"/>
                <w:b/>
                <w:lang w:val="sl-SI"/>
              </w:rPr>
              <w:t>1</w:t>
            </w:r>
            <w:r>
              <w:rPr>
                <w:rFonts w:cs="Mistral" w:ascii="Mistral" w:hAnsi="Mistral"/>
                <w:b/>
                <w:lang w:val="sr-RS"/>
              </w:rPr>
              <w:t>4</w:t>
            </w:r>
            <w:r>
              <w:rPr>
                <w:rFonts w:cs="Mistral" w:ascii="Mistral" w:hAnsi="Mistral"/>
                <w:b/>
                <w:lang w:val="sl-SI"/>
              </w:rPr>
              <w:t>.</w:t>
            </w:r>
            <w:r>
              <w:rPr>
                <w:rFonts w:cs="Mistral" w:ascii="Mistral" w:hAnsi="Mistral"/>
                <w:b/>
                <w:lang w:val="sr-R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Б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ВЕТЕРАНИ Р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Б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ПОВРАТАК ОТПИСАНИ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  <w:t>15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Б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МАС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Б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НЕСАЛОМИВ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lang w:val="sr-CS"/>
        </w:rPr>
      </w:pPr>
      <w:r>
        <w:rPr>
          <w:rFonts w:cs="Arial" w:ascii="Mistral" w:hAnsi="Mistral"/>
          <w:b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73895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8955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58:00Z</dcterms:created>
  <dc:creator>terza</dc:creator>
  <dc:description/>
  <cp:keywords/>
  <dc:language>en-US</dc:language>
  <cp:lastModifiedBy>terza</cp:lastModifiedBy>
  <dcterms:modified xsi:type="dcterms:W3CDTF">2017-02-08T15:45:00Z</dcterms:modified>
  <cp:revision>35</cp:revision>
  <dc:subject/>
  <dc:title/>
</cp:coreProperties>
</file>