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  <w:u w:val="single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 xml:space="preserve">РЕЗУЛТАТИ УТАКМИЦА - ГРУПА </w:t>
      </w:r>
      <w:r>
        <w:rPr>
          <w:rFonts w:cs="Arial" w:ascii="Mistral" w:hAnsi="Mistral"/>
          <w:b/>
          <w:sz w:val="44"/>
          <w:szCs w:val="44"/>
          <w:u w:val="single"/>
          <w:lang w:val="sr-CS"/>
        </w:rPr>
        <w:t>"ЖЕНЕ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Mistral" w:hAnsi="Mistral"/>
          <w:b/>
          <w:sz w:val="32"/>
          <w:szCs w:val="32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"ЗАВОД ЗА СПОРТ И МЕДИЦИНУ СПОРТА РС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977"/>
        <w:gridCol w:w="977"/>
        <w:gridCol w:w="866"/>
      </w:tblGrid>
      <w:tr>
        <w:trPr>
          <w:trHeight w:val="41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ПОЛУФИНАЛЕ , 16. АПРИЛ, 2016. - СЛОДЕС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color w:val="FFFFFF"/>
                <w:sz w:val="24"/>
                <w:szCs w:val="24"/>
                <w:lang w:val="sr-RS"/>
              </w:rPr>
              <w:t>УТАКМ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color w:val="FFFFFF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color w:val="FFFFFF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color w:val="FFFFFF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ЖФК 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ОЈНА АКАДЕМ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КОМУНАЛНА ПОЛИЦИЈ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 xml:space="preserve">0-2 </w:t>
            </w:r>
            <w:r>
              <w:rPr>
                <w:rFonts w:cs="Arial" w:ascii="Mistral" w:hAnsi="Mistral"/>
                <w:b/>
                <w:sz w:val="18"/>
                <w:szCs w:val="18"/>
                <w:lang w:val="sr-CS"/>
              </w:rPr>
              <w:t>ПЕ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 xml:space="preserve">0-0 </w:t>
            </w:r>
            <w:r>
              <w:rPr>
                <w:rFonts w:cs="Arial" w:ascii="Mistral" w:hAnsi="Mistral"/>
                <w:b/>
                <w:sz w:val="18"/>
                <w:szCs w:val="18"/>
                <w:lang w:val="sr-CS"/>
              </w:rPr>
              <w:t>(0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RS"/>
        </w:rPr>
      </w:pPr>
      <w:r>
        <w:rPr>
          <w:rFonts w:cs="Arial" w:ascii="Mistral" w:hAnsi="Mistral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RS"/>
        </w:rPr>
      </w:pPr>
      <w:r>
        <w:rPr>
          <w:rFonts w:cs="Arial" w:ascii="Mistral" w:hAnsi="Mistral"/>
          <w:b/>
          <w:sz w:val="20"/>
          <w:szCs w:val="20"/>
          <w:lang w:val="sr-R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3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РАДОЈИЧИЋ, МИЛОШ СТОЈЧИЋ, ГОРАН БОЖОВИЋ, БРАНКО ГАЛ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780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  <w:t>ЛИСТА СТРЕЛА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МИЛИЦА ЈАН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ОЈНА АКАДЕМИЈ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СЛАЂАНА ЛАЗАР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СПОРТСКА РТ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ГОРДАНА МИЛИН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СОФА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RS"/>
        </w:rPr>
      </w:pPr>
      <w:r>
        <w:rPr>
          <w:rFonts w:cs="Arial" w:ascii="Mistral" w:hAnsi="Mistral"/>
          <w:b/>
          <w:sz w:val="20"/>
          <w:szCs w:val="20"/>
          <w:lang w:val="sr-R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  <w:t>ПОЛУФИНА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ФК 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Ф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ИПА СОФЕ СЕ НИЈЕ ПОЈАВИЛА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9"/>
        <w:gridCol w:w="936"/>
        <w:gridCol w:w="918"/>
        <w:gridCol w:w="2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F2F2F2"/>
                <w:lang w:val="sr-CS"/>
              </w:rPr>
            </w:pPr>
            <w:r>
              <w:rPr>
                <w:b/>
                <w:color w:val="F2F2F2"/>
                <w:lang w:val="sr-CS"/>
              </w:rPr>
              <w:t>ПОЛУФИНА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НА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ИЛИПОВИЋ - Ж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А АЏИБАБА, ЈОВАНА ЈОВАНОВИЋ, МИЛИЦА ЈАНКОВИЋ, ЈЕЛЕНА ШУЛИЋ, ТАМАРА КИРОВ, БОЈАНА ПЕНЧИЋ, ОЛИВЕРА ЛЕТИЋ, ЈОВАНА БАЈЧИЋ, КАТАРИНА МИЛОВАЦ, ЈЕЛЕНА НИКОЛИЋ, МАЈА ЦИГАНОВИЋ, ЈЕЛЕНА ПАУНОВИЋ, НИКОЛИНА ЂУРЂ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А РОДИЋ, ОЉА ШТАКА, МАРИНА МИТРОВИЋ, ТАМАРА СТАНОЈЕВ, МАРИНА РАДОВАНОВИЋ, ТАМАРА ФИЛИПОВИЋ, ИВАНА ВОЈВОДИЋ, ЈАСМИНА МИЦК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РАДОВАНОВИЋ - КОМУНАЛНА ПОЛИЦИЈА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RS"/>
        </w:rPr>
      </w:pPr>
      <w:r>
        <w:rPr>
          <w:rFonts w:cs="Arial" w:ascii="Mistral" w:hAnsi="Mistral"/>
          <w:b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32:00Z</dcterms:created>
  <dc:creator>terza</dc:creator>
  <dc:description/>
  <cp:keywords/>
  <dc:language>en-US</dc:language>
  <cp:lastModifiedBy>terza</cp:lastModifiedBy>
  <dcterms:modified xsi:type="dcterms:W3CDTF">2016-04-19T04:55:00Z</dcterms:modified>
  <cp:revision>10</cp:revision>
  <dc:subject/>
  <dc:title/>
</cp:coreProperties>
</file>