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ЗАВРШНИ ДЕО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РАЗИГРАВАЊЕ ЗА ДРУГОГ ФИНАЛИСТУ У СУПЕР ФИНАЛУ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19"/>
        <w:gridCol w:w="3686"/>
        <w:gridCol w:w="850"/>
        <w:gridCol w:w="821"/>
      </w:tblGrid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 xml:space="preserve">БАРАЖ ЗА ПОЛУФИНАЛЕ, </w:t>
            </w:r>
            <w:r>
              <w:rPr>
                <w:rFonts w:cs="Arial" w:ascii="Mistral" w:hAnsi="Mistral"/>
                <w:sz w:val="28"/>
                <w:szCs w:val="28"/>
                <w:lang w:val="sr-RS"/>
              </w:rPr>
              <w:t>15. АПРИЛ, 2016.</w:t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ЧУВАРИ СРБИЈЕ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ОБЕДНИК ГРУПЕ "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ПАРТНЕРИ</w:t>
            </w:r>
            <w:r>
              <w:rPr>
                <w:rFonts w:cs="Arial" w:ascii="Mistral" w:hAnsi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КОМУНАЛНА ПОЛИ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ТРЕФ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МЕДИЈИ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ОБЕДНИК ГРУПЕ "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ПРИЈАТЕЉИ</w:t>
            </w:r>
            <w:r>
              <w:rPr>
                <w:rFonts w:cs="Arial" w:ascii="Mistral" w:hAnsi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АЕРОДРОМ НИКОЛА Т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2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19"/>
        <w:gridCol w:w="3686"/>
        <w:gridCol w:w="850"/>
        <w:gridCol w:w="821"/>
      </w:tblGrid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 xml:space="preserve">ПОЛУФИНАЛЕ, </w:t>
            </w:r>
            <w:r>
              <w:rPr>
                <w:rFonts w:cs="Arial" w:ascii="Mistral" w:hAnsi="Mistral"/>
                <w:sz w:val="28"/>
                <w:szCs w:val="28"/>
                <w:lang w:val="sr-RS"/>
              </w:rPr>
              <w:t>16. АПРИЛ, 2016.</w:t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АДОВИ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 xml:space="preserve">ПОБЕДНИК 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ПОЖАРЕВ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ТРЕФ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 xml:space="preserve">3-2 </w:t>
            </w:r>
            <w:r>
              <w:rPr>
                <w:rFonts w:cs="Arial" w:ascii="Mistral" w:hAnsi="Mistral"/>
                <w:b/>
                <w:sz w:val="18"/>
                <w:szCs w:val="18"/>
                <w:lang w:val="sr-RS"/>
              </w:rPr>
              <w:t>ПЕ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  <w:r>
              <w:rPr>
                <w:rFonts w:cs="Arial" w:ascii="Mistral" w:hAnsi="Mistral"/>
                <w:b/>
                <w:sz w:val="18"/>
                <w:szCs w:val="18"/>
                <w:lang w:val="sr-RS"/>
              </w:rPr>
              <w:t>(0-0)</w:t>
            </w:r>
          </w:p>
        </w:tc>
      </w:tr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НАШИ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 xml:space="preserve">ПОБЕДНИК 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ДРИНА РЕПУБЛИКА СРП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АЕРОДРОМ НИКОЛА Т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2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19"/>
        <w:gridCol w:w="3686"/>
        <w:gridCol w:w="850"/>
        <w:gridCol w:w="821"/>
      </w:tblGrid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 xml:space="preserve">ФИНАЛЕ, </w:t>
            </w:r>
            <w:r>
              <w:rPr>
                <w:rFonts w:cs="Arial" w:ascii="Mistral" w:hAnsi="Mistral"/>
                <w:sz w:val="28"/>
                <w:szCs w:val="28"/>
                <w:lang w:val="sr-RS"/>
              </w:rPr>
              <w:t>16. АПРИЛ, 2016.</w:t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 xml:space="preserve">ПОБЕДНИК 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 xml:space="preserve">ПОБЕДНИК 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ПОЖАРЕВ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ДРИНА РЕПУБЛИКА СРП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3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3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ИКОЛА МИЛОСАВЉЕВИЋ, БРАНКО ГАЛИЋ, ГОРАН БОГИЋЕВИЋ, БОЈАН ОСТОЈ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АЖ 1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РАЖ ЗА ПОЛУФИНА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Ф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2` ИЛИЋ, 17` ШАИНОВИЋ, 28` БО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8` ЈО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4` ШАИНОВ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ХАЈЛО ПЕЈАЧИЋ, АЛЕКСАНДАР СПАСОЈЕВИЋ,ТОМИСЛАВ ШАИНОВИЋ, НИКОЛА ЈОВОВИЋ, ГОРАН ПАВЛОВИЋ, ДЕЈАН АВРАМОВИЋ,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АН БОРОВИЋ, ЈОВАН РАДИСАВЉЕВИЋ, ИГОР ИЛИЋ, ФИЛИП МАКСИМОВИЋ, ЈОВАН ЈОВАНОВИЋ, ЛУКА КУЈУЖИ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АН ЧОЛОВИЋ, МАРКО БОЈОВИЋ, РАДОВАН ДРОБЊАК, САША ЈОВИЋ, АЛЕКСАНДАР МАРКЕЗ, МИРОСЛАВ БОРКОВИЋ,НИКОЛА ЂОРЂЕВИЋ, НИКОЛА КОВАЧЕВИЋ, НИКОЛА ВУЛИЋ, ВЛАДИМИР ТЕШИЋ, МИЛОШ ВОЈНО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ТОМИСЛАВ ШАИНОВИЋ - ТРЕФ СПОРТ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АЖ 2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АЖ ЗА ПОЛУФИНА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Ј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 (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ЕРОДРОМ НИКОЛА ТЕС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` РИСТИЋ, 29` НЕДЕЉ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0`, 28`  КАРБИНСКИ, 13`, 19` ШУНДЕРИЋ, 30` РАДОЈЕ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ЈАН АНТОНИЈЕВИЋ, НИКОЛА БРКИЋ, НИКОЛА НЕДЕЉКОВИЋ, МИЛОШ СИМАНОВИЋ, ДУШАН КРАЈИНОВИЋ, БОШКО ЈАЊИЋ, ДУШАН РИСТИЋ, КОСТА СПАСИЋ, ВАЊА ЂОК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ЈОВАНОВИЋ, МИЛАН ГРАХОВАЦ,НИКОЛА РАДОЈЕВИЋ, НЕМАЊА МАРЈАНОВИЋ, ВЛАДИМИР МИШИЋ, НЕНАД НИКОЛИЋ, ИГОР ПАЛИЈА, АЛЕКСАНДАР КАРБИНСКИ, ДАВОР БРАШАНАЦ, ЈОВАН ПАЈИЋ, ДЕЈАН АЛЕКСИЋ, МИЛАН ТАНАСИЋ, ПЕТАР ПОПОВИЋ, МАТЕЈА ЕКСИЋ, ВУК ШУНДЕР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КАРБИНСКИ - АЕРОДРОМ НИКОЛА ТЕСЛА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RS"/>
        </w:rPr>
      </w:pPr>
      <w:r>
        <w:rPr>
          <w:rFonts w:cs="Arial" w:ascii="Mistral" w:hAnsi="Mistral"/>
          <w:b/>
          <w:sz w:val="16"/>
          <w:szCs w:val="16"/>
          <w:lang w:val="sr-R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/2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УФИНАЛЕ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ЖАРЕВ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Ф СПО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НА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В. СИМ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ИЛИЋ - Ж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ВЕЗДАН ГЛИШИЋ, РИСТОВСКИ ИГОР, НЕНАД СИМИЋ, МИЛОШ ЂОРЂЕВИЋ, НИКОЛА ГОСТОИЋ, МИЛОШ МИТРОВИЋ, ДЕЈАН ТРИФУНОВИЋ, ВЕЛИБОР СТАНОЈЛОВИЋ, РАДЕ СЛАВКОВИЋ, САША Ј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ХАЈЛО ПЕЈАЧИЋ, АЛЕКСАНДАР СПАСОЈЕВИЋ,ТОМИСЛАВ ШАИНОВИЋ, НИКОЛА ЈОВОВИЋ, ГОРАН ПАВЛОВИЋ, ДЕЈАН АВРАМОВИЋ,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АН БОРОВИЋ, ЈОВАН РАДИСАВЉЕВИЋ, ИГОР ИЛИЋ, ФИЛИП МАКСИМОВИЋ, ЈОВАН ЈОВАНОВИЋ, ЛУКА КУЈУЖ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ЗВЕЗДАН ГЛИШИЋ - ПОЖАРЕВАЦ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/2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УФИНАЛЕ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ИНА 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(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ЕРОДРОМ НИКОЛА ТЕС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`, 20` Б. ПОПОВИЋ, 28` ДИВА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ШУНДЕРИЋ, 14` РАДОЈЕВ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УБОТ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ИЋ - ЖК, БРАШАНАЦ - Ж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ГЊЕН СЕКУКИЋ, МАКСИМ НИШИЋ, БОЈАН ПОПОВИЋ, МИЛАН ПОПОВИЋ, НЕМАЊА СУБОТИЋ, СЛОБОДАН ЛУЧИЋ, ДУШАН ОПАЧИЋ, МИРКО КЕРКЕ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ЈОВАНОВИЋ, МИЛАН ГРАХОВАЦ,НИКОЛА РАДОЈЕВИЋ, НЕМАЊА МАРЈАНОВИЋ, ВЛАДИМИР МИШИЋ, НЕНАД НИКОЛИЋ, ИГОР ПАЛИЈА, АЛЕКСАНДАР КАРБИНСКИ, ДАВОР БРАШАНАЦ, ЈОВАН ПАЈИЋ, ДЕЈАН АЛЕКСИЋ, МИЛАН ТАНАСИЋ, ПЕТАР ПОПОВИЋ, МАТЕЈА ЕКСИЋ, ВУК ШУНДЕРИ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ПОПОВИЋ - ДРИНА РЕПУБЛИКА СРПСКА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RS"/>
        </w:rPr>
      </w:pPr>
      <w:r>
        <w:rPr>
          <w:rFonts w:cs="Arial" w:ascii="Mistral" w:hAnsi="Mistral"/>
          <w:b/>
          <w:sz w:val="16"/>
          <w:szCs w:val="16"/>
          <w:lang w:val="sr-R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ЖАРЕВ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ИНА Р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` РИСТОВСКИ, 7`, 18` Н. СИМИЋ, 14` ЂОРЂ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ВЕЗДАН ГЛИШИЋ, РИСТОВСКИ ИГОР, НЕНАД СИМИЋ, МИЛОШ ЂОРЂЕВИЋ, НИКОЛА ГОСТОИЋ, МИЛОШ МИТРОВИЋ, ДЕЈАН ТРИФУНОВИЋ, ВЕЛИБОР СТАНОЈЛОВИЋ, РАДЕ СЛАВКОВИЋ, САША Ј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ГЊЕН СЕКУКИЋ, МАКСИМ НИШИЋ, БОЈАН ПОПОВИЋ, МИЛАН ПОПОВИЋ, НЕМАЊА СУБОТИЋ, СЛОБОДАН ЛУЧИЋ, ДУШАН ОПАЧИЋ, МИРКО КЕРКЕ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НАД СИМИЋ - ПОЖАРЕВАЦ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36:00Z</dcterms:created>
  <dc:creator>terza</dc:creator>
  <dc:description/>
  <cp:keywords/>
  <dc:language>en-US</dc:language>
  <cp:lastModifiedBy>terza</cp:lastModifiedBy>
  <dcterms:modified xsi:type="dcterms:W3CDTF">2016-04-18T22:31:00Z</dcterms:modified>
  <cp:revision>93</cp:revision>
  <dc:subject/>
  <dc:title/>
</cp:coreProperties>
</file>