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ФИНАЛНИ ДАН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17. АПРИЛ, 2016. - УСЦ "ВОЖДОВАЦ", БАЊИЦА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850"/>
        <w:gridCol w:w="821"/>
      </w:tblGrid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СУПЕР ФИНАЛЕ - МУШКАРЦИ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ВЕТЕРАНИ Р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ПОЖАР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</w:rPr>
            </w:pPr>
            <w:r>
              <w:rPr>
                <w:rFonts w:cs="Arial" w:ascii="Mistral" w:hAnsi="Mistral"/>
                <w:b/>
                <w:sz w:val="28"/>
                <w:szCs w:val="28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(0-1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ЗА 3. МЕСТО - МУШКАРЦИ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Е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ДРИНА РЕПУБЛИКА СРП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</w:rPr>
            </w:pPr>
            <w:r>
              <w:rPr>
                <w:rFonts w:cs="Arial" w:ascii="Mistral" w:hAnsi="Mistral"/>
                <w:b/>
                <w:sz w:val="28"/>
                <w:szCs w:val="28"/>
              </w:rPr>
              <w:t>2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sz w:val="28"/>
          <w:szCs w:val="28"/>
          <w:lang w:val="sr-CS"/>
        </w:rPr>
      </w:pPr>
      <w:r>
        <w:rPr>
          <w:rFonts w:cs="Arial" w:ascii="Mistral" w:hAnsi="Mistral"/>
          <w:sz w:val="28"/>
          <w:szCs w:val="28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850"/>
        <w:gridCol w:w="851"/>
      </w:tblGrid>
      <w:tr>
        <w:trPr>
          <w:trHeight w:val="3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color w:val="F2F2F2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color w:val="F2F2F2"/>
                <w:sz w:val="28"/>
                <w:szCs w:val="28"/>
                <w:lang w:val="sr-CS"/>
              </w:rPr>
              <w:t>ФИНАЛЕ - ЖЕНЕ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ЖФК 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КОМУНАЛНА ПОЛИЦ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(0-1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sz w:val="28"/>
          <w:szCs w:val="28"/>
          <w:lang w:val="sr-CS"/>
        </w:rPr>
      </w:pPr>
      <w:r>
        <w:rPr>
          <w:rFonts w:cs="Arial" w:ascii="Mistral" w:hAnsi="Mistral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sz w:val="28"/>
          <w:szCs w:val="28"/>
          <w:lang w:val="sr-CS"/>
        </w:rPr>
      </w:pPr>
      <w:r>
        <w:rPr>
          <w:rFonts w:cs="Arial" w:ascii="Mistral" w:hAnsi="Mistral"/>
          <w:sz w:val="28"/>
          <w:szCs w:val="28"/>
          <w:lang w:val="sr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3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ГОРАН БОЖОВИЋ, ЈЕЛЕНА РИСТИЋ, МАРИЈА ЛАЗ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САР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780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ПОЈЕДИНЦИ ТУРНИРА - МУШКАРЦ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ИГ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ЕКСАНДАР ТА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ЕТЕРАНИ РТ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ГОЛ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ВЕЗДАН ГЛИШ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ЖАРЕВА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СТРЕЛ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ИКОЛА САБОВЉ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ЕТЕРАНИ РТС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ПЛАСМАН ЕКИПА - МУШКАРЦИ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ЖАРЕВАЦ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ТЕРАНИ РТС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ИНА РЕПУБЛИКА СРПСКА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Г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 - МУШКАРЦ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3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ЛИ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. СИМИЋ, РИСТОВСКИ, В. СИМ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АНТ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РАШ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ОЈАН МИЛИН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ТАЛ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ТЕРЗИЋ, ка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МАТ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 РАНК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ОРАН БАЈЧЕТ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САБОВЉ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МАЈСТОР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ЛИЋ ЗОР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ТЕФАН ФИЛИП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 xml:space="preserve">ВЛАДА ПОПОВИЋ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>ЗВЕЗДАН ГЛИШ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>ИГОР РИСТОВСКИ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3.</w:t>
              <w:tab/>
              <w:t>НЕНАД СИМИЋ, кап.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4.</w:t>
              <w:tab/>
              <w:t>МИЛОШ ЂОРЂЕВ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>НИКОЛА ГОСТОЈ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6.</w:t>
              <w:tab/>
              <w:t>МИЛОШ МИТРОВ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7.</w:t>
              <w:tab/>
              <w:t>ДЕЈАН ТРИФУНОВ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8.</w:t>
              <w:tab/>
              <w:t>ДЕЈАН РИСТОВСКИ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9.</w:t>
              <w:tab/>
              <w:t>ВЛАДА СИМ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10.</w:t>
              <w:tab/>
              <w:t>ДЕЈАН АРИЗАНОВИЋ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11. САША ЈОВАНО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ЕК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ШКО РА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. ПОПО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СИМИЋ - ПОЖАРЕВАЦ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3. МЕСТО - МУШКАРЦ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ИНА Р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ЛЕТИЋ -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ЕРКЕЗ - 3, Б. ПОПОВИЋ, ИЛ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ГОРАН АРСИЋ, ка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ГАН ВЕЛИЧК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ПАВЛ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ОРАН ПАУН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РИСТИЈАН АНТ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РАНИМИР МИХАЈЛ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МИЛЕТ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ЈЕЛИЧ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ОШ ПОП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ПЕТК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 МИЛОСАВЉЕ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РЂАН ЖИ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ДРАГ Ф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ГЊЕН СЕКУК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КСИМ НИШ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ОЈАН ПОП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ПОПОВИЋ, ка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УШАН ОПАЧ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КЕРКЕ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ЉУБО НИС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ЛАДЕН РЕЉ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ДИВА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РАНКО ИЛ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ЗЕЛО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КЕРКЕЗ - ДРИНА РЕПУБЛИКА СРПСКА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780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НАЈБОЉИ ПОЈЕДИНЦИ ТУРНИРА - ЖЕ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ИГ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АГАНА РО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ГОЛ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ЉА ШТ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СТРЕЛ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ИЦА ЈАН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А АКАДЕМИЈА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КОНАЧАН ПЛАСМАН ЕКИПА - ЖЕНЕ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ЖФК РАД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ОЈНА АКАДЕМИЈА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ФА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ФИНАЛЕ - ЖЕ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ФК 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2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ТРОВИЋ -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ИЈА МИЛОШЕ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ВЕНА ТИМОТ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УЗАНА ТАНАС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ЕЛЕНА ПОЛ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ИЦА СМИЉ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ИЈА МИЛИЋЕ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НДРЕА ТАМБ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ИЈА АНЂЕЛ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ЕМИЛИЈА АНЂЕЛ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ЕЛИЦА ТОДОР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ОВАНА РАДУЛ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ГАНА РОД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ЉА ШТА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ИНА МИТР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ТАМАРА СТАНОЈ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ИНА РАДОВАН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ТАМАРА ФИЛИП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АСМИНА МИЦКО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А ВОЈВОД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МИТРОВИЋ - КОМУНАЛНА ПОЛИЦИЈА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stral" w:hAnsi="Mistr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05:00Z</dcterms:created>
  <dc:creator>terza</dc:creator>
  <dc:description/>
  <cp:keywords/>
  <dc:language>en-US</dc:language>
  <cp:lastModifiedBy>terza</cp:lastModifiedBy>
  <dcterms:modified xsi:type="dcterms:W3CDTF">2016-04-19T04:51:00Z</dcterms:modified>
  <cp:revision>149</cp:revision>
  <dc:subject/>
  <dc:title/>
</cp:coreProperties>
</file>