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РАСПОРЕД ТАКМИЧЕЊ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Mistral" w:hAnsi="Mistral"/>
          <w:b/>
          <w:sz w:val="28"/>
          <w:szCs w:val="28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ПЕТАК, 15. АПРИЛ, 2016. - "СЛОДЕС"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83"/>
        <w:gridCol w:w="462"/>
        <w:gridCol w:w="4279"/>
      </w:tblGrid>
      <w:tr>
        <w:trPr>
          <w:trHeight w:val="37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 "НАШИ"</w:t>
            </w:r>
          </w:p>
        </w:tc>
      </w:tr>
      <w:tr>
        <w:trPr>
          <w:trHeight w:val="37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 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 Б</w:t>
            </w:r>
          </w:p>
        </w:tc>
      </w:tr>
      <w:tr>
        <w:trPr>
          <w:trHeight w:val="37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АВНА ГОРА ДОДРЕХ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ТРС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ДРИНА РЕПУБЛИКА СРПС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ЈРП РТВ МАКЕДОНСКА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АДИО ТЕЛЕВИЗИЈА СЛОВЕНИЈ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ДИСТРИКТ БРЧКО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88"/>
        <w:gridCol w:w="2704"/>
        <w:gridCol w:w="488"/>
        <w:gridCol w:w="2704"/>
        <w:gridCol w:w="864"/>
        <w:gridCol w:w="830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0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АВНА ГОРА ДОДРЕХ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 СЛОВЕН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0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ТР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ИСТРИКТ БРЧК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ДРИНА Р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 СЛОВЕН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1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ЈРП РТВ МАКЕДОНС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ИСТРИКТ БРЧК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2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АВНА ГОРА ДОДРЕХ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ДРИНА Р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2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РТР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ЈРП РТВ МАКЕДОН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693"/>
        <w:gridCol w:w="567"/>
        <w:gridCol w:w="2552"/>
        <w:gridCol w:w="835"/>
        <w:gridCol w:w="15"/>
        <w:gridCol w:w="851"/>
      </w:tblGrid>
      <w:tr>
        <w:trPr>
          <w:trHeight w:val="35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ЗА 3. МЕСТО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ФИНАЛЕ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1</w:t>
            </w:r>
            <w:r>
              <w:rPr>
                <w:rFonts w:cs="Arial" w:ascii="Mistral" w:hAnsi="Mistral"/>
                <w:sz w:val="24"/>
                <w:szCs w:val="24"/>
                <w:lang w:val="sr-RS"/>
              </w:rPr>
              <w:t>3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ПЕТАК, 15. АПРИЛ, 2016. - "ПОСКО АРЕНА"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69"/>
        <w:gridCol w:w="3337"/>
        <w:gridCol w:w="817"/>
        <w:gridCol w:w="808"/>
      </w:tblGrid>
      <w:tr>
        <w:trPr>
          <w:trHeight w:val="33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АРАЖ ЗА ПОЛУФИНАЛЕ 2</w:t>
            </w:r>
          </w:p>
        </w:tc>
      </w:tr>
      <w:tr>
        <w:trPr>
          <w:trHeight w:val="3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АРТНЕР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ЧУВАРИ СРБИЈ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17.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ТРЕФ СПОР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МЕДИЈ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РИЈАТЕЉ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СУБОТА, 16. АПРИЛ, 2016. - "СЛОДЕС"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  <w:gridCol w:w="752"/>
        <w:gridCol w:w="808"/>
      </w:tblGrid>
      <w:tr>
        <w:trPr>
          <w:trHeight w:val="33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ПОЛУФИНАЛЕ 2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НАШ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МЕДИЈИ/ПРИЈАТЕЉ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ГРАД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АРТНЕРИ/ЧУВАРИ СРБИЈ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1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ПОЖАРЕВА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ФИНАЛЕ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12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95"/>
        <w:gridCol w:w="3293"/>
        <w:gridCol w:w="832"/>
        <w:gridCol w:w="864"/>
      </w:tblGrid>
      <w:tr>
        <w:trPr>
          <w:trHeight w:val="350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 "ЖЕНЕ" - ПОЛУФИНАЛЕ</w:t>
            </w:r>
          </w:p>
        </w:tc>
      </w:tr>
      <w:tr>
        <w:trPr>
          <w:trHeight w:val="3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3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3.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ЖФК РА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СОФ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RS"/>
              </w:rPr>
              <w:t>14.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ВОЈНА АКАДЕМИЈ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КОМУНАЛНА ПОЛИЦИЈ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32"/>
          <w:szCs w:val="32"/>
          <w:lang w:val="sr-CS"/>
        </w:rPr>
        <w:t>НЕДЕЉА, 17. АПРИЛ, 2016.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УСЦ "ВОЖДОВАЦ" - БАЊИЦ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261"/>
        <w:gridCol w:w="835"/>
        <w:gridCol w:w="866"/>
      </w:tblGrid>
      <w:tr>
        <w:trPr>
          <w:trHeight w:val="35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УТАКМИЦА ЗА 3. МЕСТО - ЖЕНЕ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321"/>
        <w:gridCol w:w="822"/>
        <w:gridCol w:w="871"/>
      </w:tblGrid>
      <w:tr>
        <w:trPr>
          <w:trHeight w:val="7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УТАКМИЦА ЗА 3. МЕСТО - МУШКАРЦ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69"/>
        <w:gridCol w:w="3337"/>
        <w:gridCol w:w="817"/>
        <w:gridCol w:w="860"/>
      </w:tblGrid>
      <w:tr>
        <w:trPr>
          <w:trHeight w:val="7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ФИНАЛЕ - ЖЕНЕ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17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321"/>
        <w:gridCol w:w="822"/>
        <w:gridCol w:w="871"/>
      </w:tblGrid>
      <w:tr>
        <w:trPr>
          <w:trHeight w:val="7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ФИНАЛЕ - МУШКАРЦИ</w:t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РТ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389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895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14:00Z</dcterms:created>
  <dc:creator>terza</dc:creator>
  <dc:description/>
  <cp:keywords/>
  <dc:language>en-US</dc:language>
  <cp:lastModifiedBy>terza</cp:lastModifiedBy>
  <dcterms:modified xsi:type="dcterms:W3CDTF">2016-04-12T01:45:00Z</dcterms:modified>
  <cp:revision>113</cp:revision>
  <dc:subject/>
  <dc:title/>
</cp:coreProperties>
</file>