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ФИНАЛА ПО ГРУПАМ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Mistral" w:hAnsi="Mistral"/>
          <w:b/>
          <w:sz w:val="36"/>
          <w:szCs w:val="36"/>
          <w:u w:val="single"/>
        </w:rPr>
        <w:t xml:space="preserve">10. </w:t>
      </w:r>
      <w:r>
        <w:rPr>
          <w:rFonts w:cs="Arial" w:ascii="Mistral" w:hAnsi="Mistral"/>
          <w:b/>
          <w:sz w:val="36"/>
          <w:szCs w:val="36"/>
          <w:u w:val="single"/>
          <w:lang w:val="sr-RS"/>
        </w:rPr>
        <w:t>АПРИЛ, 2016. "ПОСКО АРЕНА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Mistral" w:hAnsi="Mistral"/>
          <w:b/>
          <w:sz w:val="36"/>
          <w:szCs w:val="36"/>
          <w:u w:val="single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2923"/>
        <w:gridCol w:w="3119"/>
        <w:gridCol w:w="724"/>
        <w:gridCol w:w="725"/>
        <w:gridCol w:w="819"/>
      </w:tblGrid>
      <w:tr>
        <w:trPr>
          <w:trHeight w:val="33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"ЧУВАРИ СРБИЈЕ"</w:t>
            </w:r>
          </w:p>
        </w:tc>
      </w:tr>
      <w:tr>
        <w:trPr>
          <w:trHeight w:val="33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УТАКМИЦ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ФИНАЛ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Mistral" w:hAnsi="Mistral"/>
          <w:b/>
          <w:sz w:val="28"/>
          <w:szCs w:val="28"/>
          <w:u w:val="single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7"/>
        <w:gridCol w:w="724"/>
        <w:gridCol w:w="725"/>
        <w:gridCol w:w="819"/>
      </w:tblGrid>
      <w:tr>
        <w:trPr>
          <w:trHeight w:val="33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"МЕДИЈИ"</w:t>
            </w:r>
          </w:p>
        </w:tc>
      </w:tr>
      <w:tr>
        <w:trPr>
          <w:trHeight w:val="3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УТАКМ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8"/>
                <w:szCs w:val="28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ФИН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РЕНА 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АНЈ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Mistral" w:hAnsi="Mistral"/>
          <w:b/>
          <w:sz w:val="28"/>
          <w:szCs w:val="28"/>
          <w:u w:val="single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86"/>
        <w:gridCol w:w="2977"/>
        <w:gridCol w:w="730"/>
        <w:gridCol w:w="730"/>
        <w:gridCol w:w="808"/>
      </w:tblGrid>
      <w:tr>
        <w:trPr>
          <w:trHeight w:val="33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"ГРАДОВИ"</w:t>
            </w:r>
          </w:p>
        </w:tc>
      </w:tr>
      <w:tr>
        <w:trPr>
          <w:trHeight w:val="3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ФИНАЛ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ЖАРЕВА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РАГУЈЕВА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 xml:space="preserve">3-2 </w:t>
            </w:r>
            <w:r>
              <w:rPr>
                <w:rFonts w:cs="Arial" w:ascii="Mistral" w:hAnsi="Mistral"/>
                <w:b/>
                <w:sz w:val="20"/>
                <w:szCs w:val="20"/>
                <w:lang w:val="sr-RS"/>
              </w:rPr>
              <w:t>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2-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Mistral" w:hAnsi="Mistral"/>
          <w:b/>
          <w:sz w:val="28"/>
          <w:szCs w:val="28"/>
          <w:u w:val="single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7"/>
        <w:gridCol w:w="708"/>
        <w:gridCol w:w="709"/>
        <w:gridCol w:w="851"/>
      </w:tblGrid>
      <w:tr>
        <w:trPr>
          <w:trHeight w:val="35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"РТС"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3. МЕ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ОБЕЗБЕЂЕ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ИНФОРМАТИВНИ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 xml:space="preserve">2-3 </w:t>
            </w:r>
            <w:r>
              <w:rPr>
                <w:rFonts w:cs="Arial" w:ascii="Mistral" w:hAnsi="Mistral"/>
                <w:b/>
                <w:sz w:val="20"/>
                <w:szCs w:val="20"/>
                <w:lang w:val="sr-RS"/>
              </w:rPr>
              <w:t>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1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1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Mistral" w:hAnsi="Mistral"/>
          <w:b/>
          <w:sz w:val="28"/>
          <w:szCs w:val="28"/>
          <w:u w:val="single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7"/>
        <w:gridCol w:w="701"/>
        <w:gridCol w:w="716"/>
        <w:gridCol w:w="851"/>
      </w:tblGrid>
      <w:tr>
        <w:trPr>
          <w:trHeight w:val="35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"РТС"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ЕК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РЕЗУЛТАТ</w:t>
            </w:r>
          </w:p>
        </w:tc>
      </w:tr>
      <w:tr>
        <w:trPr>
          <w:trHeight w:val="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ФИН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ВЕТЕРА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ЕК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1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Mistral" w:hAnsi="Mistral"/>
          <w:b/>
          <w:sz w:val="28"/>
          <w:szCs w:val="28"/>
          <w:u w:val="single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86"/>
        <w:gridCol w:w="2977"/>
        <w:gridCol w:w="708"/>
        <w:gridCol w:w="709"/>
        <w:gridCol w:w="851"/>
      </w:tblGrid>
      <w:tr>
        <w:trPr>
          <w:trHeight w:val="33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 "ПАРТНЕРИ"</w:t>
            </w:r>
          </w:p>
        </w:tc>
      </w:tr>
      <w:tr>
        <w:trPr>
          <w:trHeight w:val="33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УТАКМИЦ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8"/>
                <w:szCs w:val="28"/>
                <w:lang w:val="sr-RS"/>
              </w:rPr>
            </w:pPr>
            <w:r>
              <w:rPr>
                <w:rFonts w:cs="Arial" w:ascii="Mistral" w:hAnsi="Mistral"/>
                <w:sz w:val="28"/>
                <w:szCs w:val="28"/>
                <w:lang w:val="sr-RS"/>
              </w:rPr>
              <w:t>ФИНАЛ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ТЕЛЕКТУАЛАЦ СТУД. 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РЕФ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2-2)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Mistral" w:hAnsi="Mistral"/>
          <w:b/>
          <w:sz w:val="28"/>
          <w:szCs w:val="28"/>
          <w:u w:val="single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30"/>
        <w:gridCol w:w="2977"/>
        <w:gridCol w:w="737"/>
        <w:gridCol w:w="738"/>
        <w:gridCol w:w="793"/>
      </w:tblGrid>
      <w:tr>
        <w:trPr>
          <w:trHeight w:val="332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ГРУПА "ПРИЈАТЕЉИ"</w:t>
            </w:r>
          </w:p>
        </w:tc>
      </w:tr>
      <w:tr>
        <w:trPr>
          <w:trHeight w:val="33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>
          <w:trHeight w:val="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Mistral" w:ascii="Mistral" w:hAnsi="Mistral"/>
                <w:sz w:val="28"/>
                <w:szCs w:val="28"/>
                <w:lang w:val="sr-CS"/>
              </w:rPr>
              <w:t>ФИНАЛ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ЕРОДРОМ НИКОЛА ТЕ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МА АКАДЕМА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3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Mistral" w:hAnsi="Mistr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Mistral" w:hAnsi="Mistral"/>
          <w:b/>
          <w:sz w:val="28"/>
          <w:szCs w:val="28"/>
          <w:u w:val="single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ИКОЛА МИЛОСАВЉЕВИЋ, ГОРАН БОЖОВИЋ, НЕНАД РАДОЈИЧИЋ, ГОРАН БОГИЋЕВИЋ, НЕМАЊА РАДИЋ, ДЕНИС СУЛЕЈМАНОВИЋ, БРАНИСЛАВ ДИМ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 И НЕБОЈША ТЕРЗ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ЋКО ЂОРЂ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ГРУПА "ЧУВАРИ СРБИЈЕ" ФИНА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ТРОГАСНА БРИГ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1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3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УНАЛНА ПОЛИЦИЈ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 РОКН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9` ЈОВИЋ, 26` ТЕШИЋ, 40` ДРОБЊА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9` РАДОВ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АША МИЛ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НАД РАДОВ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БОЈША РАДОВ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БОЈША РАДИШ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КО ВЕЛИЧКОВ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ВИЦА ЈАНИЋИЈЕВ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РАНКО СМИЉАН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БОЈША СТАНОЈКОВИЋ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НАД РОКН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ЛАДАН ЧОЛОВИ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КО БОЈОВИ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РАДОВАН ДРОБЊАК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АША ЈОВИ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МАРКЕЗ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РОСЛАВ БОРКОВИ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ЂОРЂЕВИ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КОВАЧЕВИ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ВУЛИ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ЛАДИМИР ТЕШИ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ОШ ВОЈ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САША ЈОВИЋ - КОМУНАЛНА ПОЛИЦИЈА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"МЕДИЈИ" - ФИНА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ЕНА СПОР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(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НЈ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` ПОПОВИЋ, 38` МАНОЈЛ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` ЈАЊИЋ, 25`, 26` БРКИЋ, 37` РИС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` БОРОЈЕВИЋ - ЖК, 30` КОСТ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9` СПАСИЋ - Ж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>МАРКО РАДОЈКО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>НЕНАД МАНОЈЛО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РАГАН МИХАИЛО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ОЈИСЛАВ ШТЕХЕ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БРАНИСЛАВ БОРОЈЕ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>СТЕФАН ДРАГИЋЕ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НАД ПАЈО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КОСТ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ЛАДИМИР ПОПОВИ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РЕДРАГ НИКО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lang w:val="sr-CS"/>
              </w:rPr>
            </w:pPr>
            <w:r>
              <w:rPr>
                <w:lang w:val="sr-CS"/>
              </w:rPr>
              <w:t>БОЈАН АНТОНИЈЕВ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lang w:val="sr-CS"/>
              </w:rPr>
            </w:pPr>
            <w:r>
              <w:rPr>
                <w:lang w:val="sr-CS"/>
              </w:rPr>
              <w:t>НИКОЛА БРК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lang w:val="sr-CS"/>
              </w:rPr>
            </w:pPr>
            <w:r>
              <w:rPr>
                <w:lang w:val="sr-CS"/>
              </w:rPr>
              <w:t>НИКОЛА НЕДЕЉКОВ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lang w:val="sr-CS"/>
              </w:rPr>
            </w:pPr>
            <w:r>
              <w:rPr>
                <w:lang w:val="sr-CS"/>
              </w:rPr>
              <w:t>МИЛОШ СИМАНОВ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lang w:val="sr-CS"/>
              </w:rPr>
            </w:pPr>
            <w:r>
              <w:rPr>
                <w:lang w:val="sr-CS"/>
              </w:rPr>
              <w:t>ДУШАН КРАЈИНОВ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lang w:val="sr-CS"/>
              </w:rPr>
            </w:pPr>
            <w:r>
              <w:rPr>
                <w:lang w:val="sr-CS"/>
              </w:rPr>
              <w:t>БОШКО ЈАЊ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280"/>
              <w:rPr>
                <w:lang w:val="sr-CS"/>
              </w:rPr>
            </w:pPr>
            <w:r>
              <w:rPr>
                <w:lang w:val="sr-CS"/>
              </w:rPr>
              <w:t>ДУШАН РИСТИ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0" w:after="0"/>
              <w:rPr>
                <w:lang w:val="sr-CS"/>
              </w:rPr>
            </w:pPr>
            <w:r>
              <w:rPr>
                <w:lang w:val="sr-CS"/>
              </w:rPr>
              <w:t>КОСТА СПАС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УШАН РИСТИЋ - ТАНЈУГ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20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"ГРАДОВИ" - ФИНА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ЖАРЕВА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ГУЈЕВА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НА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`, 35` ГОСТОЈ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2` БОЈОВИЋ, 34` РАЈ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8` ЂОРЂЕВ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ЗВЕЗДАН ГЛИШИ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ГОР РИСТОВС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ЕНАД СИМИ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ОШ ЂОРЂЕВИ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lang w:val="sr-CS"/>
              </w:rPr>
              <w:t>НИКОЛА ГОСТОЈИ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ОШ МИТРОВИ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ЕЈАН ТРИФУНОВИ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ЕЈАН РИСТОВС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lang w:val="sr-CS"/>
              </w:rPr>
            </w:pPr>
            <w:r>
              <w:rPr>
                <w:lang w:val="sr-CS"/>
              </w:rPr>
              <w:t>ВЛАДА СИМИ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ЕЈАН АРИЗАН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ЛАДИМИР МИЛИЋЕ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ЛАДАН БОЈ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ДРАГ РАЈ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ВАН МАРИНК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ЛАДАН ЦВЕТАН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АЛЕКСАНДАР ЂОК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РАГАН СТОЈК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ЛОВАН ЂУРЂЕ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ЛАДАН НИКОЛ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ЕНАД ЈАНК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АНИСЛАВ ЂУК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lang w:val="sr-CS"/>
              </w:rPr>
            </w:pPr>
            <w:r>
              <w:rPr>
                <w:lang w:val="sr-CS"/>
              </w:rPr>
              <w:t>ЖИКА ПАУНОВИ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ЕРОЉУБ ДУГА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ГОСТОЈИЋ - ПОЖАРЕВАЦ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ВЕТЕРА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3`, 32  САБОВЉЕВ, 38` МИЛИНОВИЋ, 40` ТА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7` МИЛЕТ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>МАРКО АНТ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АН РАШЕ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БОЈАН МИЛИНОВ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ТАЛ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БОЈША ТЕРЗИЋ, кап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МАЊА МАТ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ВАН РАНКОВ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ЗОРАН БАЈЧЕТ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САБОВЉЕ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МАЊА МАЈСТОРОВИ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МАЊА БИЛБИЈ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 xml:space="preserve">ИЛИЋ ЗОРАН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УШКО РАД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ГОРАН АРСИЋ, ка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РАГАН ВЕЛИЧКО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ПАВЛО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ЗОРАН ПАУНО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КРИСТИЈАН АНТ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БРАНИМИР МИХАЈЛО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ЛАДИМИР МИЛЕТ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КО ЈЕЛИЧ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ОШ ПОПО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РКО ПЕТКО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ВАН МИЛОСАВЉЕВИ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РЂАН ЖИ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ИКОЛА САБОВЉЕВ - ВЕТЕРАНИ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МЕСТ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3.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ОБЕЗБЕЂЕЊ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1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НФОРМАТИВНИ ПРОГР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НАЛ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4` КОСТ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` ЗДРАВ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НАД МИЛИЋЕ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БРАНИСЛАВ БУКУМИРО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МАЊА НЕШ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ФИЛИП СА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ТЕФАН ЂУРКО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АН СУБОТ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ЈАНКО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АНИЈЕЛ ЖИВКО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КОСТ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МАЊА ЈАНКО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БУКУМИРО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ЛАДА ЛАЗО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ЉАН ЂУРКОВИ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ВАН НИКОЛ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УТИН БАБ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ЛИЈА ГАВРИЛ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ТЕФАН ЗДРАВК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РАГАН ЈАНК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ЕЈАН ПЕК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ФИЛИП ЧОЛ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МИЛ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АН БИШЕВА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ЛАДИМИР БАН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АША ПРИБАКОВ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АВЛЕ МИЛ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ЖИКИЦА НИКОЛИ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ЛАДА МАР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 ЈАНКОВИЋ - ИНФОРМАТИВНИ ПРОГРАМ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"ПАРТНЕРИ" - ФИНА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ЛЕКТУАЛАЦ С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ЕФ СПОР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`, 17, 37` ПЕЈ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`, 36` ШАИНОВИЋ, 19` АВРАМОВИЋ, 40` ИЛ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8` НЕДОВИЋ - Ж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ЛОБОДАН ПЕЈИ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КАРИ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ГОРАН НЕДОВИ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ЖЕЉКО ЂУРИЧИ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ЂОКОВИ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ЖАРКО ВУКОВИ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ЕЈАН ЂЕРИ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ВАЉАРЕВИ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БОБАН ВАСИЉ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ХАЈЛО ПЕЈАЧИ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СПАСОЈЕВИ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ТОМИСЛАВ ШАИНОВИ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ЈОВОВИ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ГОРАН ПАВЛОВИ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ЕЈАН АВРАМОВИ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ЕЈАН БОРОВИ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>ЈОВАН РАДИСАВЉЕВИ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ИГОР ИЛИ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ФИЛИП МАКСИМ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ОМИСЛАВ ШАИНОВИЋ - ТРЕФ СПОРТ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850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Л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"ПРИЈАТЕЉИ" - ФИНА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ЕРОДРОМ НИКОЛА ТЕ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(3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(0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МА АКАДЕМА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` АЛЕКСИЋ, 5` РАДОЈЕВИЋ, 16` ШУНДЕРИЋ, 29` КАРБИНС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` КОКОТ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РОСЛАВ ЈОВАНО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АН ГРАХОВА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РАДОЈЕ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МАЊА МАРЈАНО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ЛАДИМИР МИШ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НАД НИКОЛ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>ИГОР ПАЛИЈ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ЛЕКСАНДАР КАРБИНС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>ДАВОР БРАШАНА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ЈОВАН ПАЈ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ЕЈАН АЛЕКС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ТЕЈА ЕСК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АН ТАНАС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ПЕТАР ПОПОВ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АТЕЈА ЕКСИ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ИНИША РАДОЈЧ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ИКОЛА АТАНАЦКОВ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ОШ ЗАР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ЕНКО ЦИМБАЉЕВ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ЖЕЉКО МИТРОВ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/>
            </w:pPr>
            <w:r>
              <w:rPr>
                <w:lang w:val="sr-CS"/>
              </w:rPr>
              <w:t>ВЛАДИМИР МАРИЧ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АЛИБОР СТЕВАНОВ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ГОРДАН ВЛАШК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ДРАЖЕН ШЕВ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СТЕФАН КОКОТОВ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ВАСИЛИЈЕ ВУЈОВ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МИЛОВАН СТЕВ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АТАНАСИЈЕ ТОДОРОВ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НЕБОЈША ЈОЦИ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 w:before="0" w:after="0"/>
              <w:contextualSpacing/>
              <w:rPr>
                <w:lang w:val="sr-CS"/>
              </w:rPr>
            </w:pPr>
            <w:r>
              <w:rPr>
                <w:lang w:val="sr-CS"/>
              </w:rPr>
              <w:t>ЛАЗАР ЂОРЂ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ЕТАР ПОПОВИЋ - АЕРОДРОМ НИКОЛА ТЕСЛА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3:00Z</dcterms:created>
  <dc:creator>terza</dc:creator>
  <dc:description/>
  <cp:keywords/>
  <dc:language>en-US</dc:language>
  <cp:lastModifiedBy>terza</cp:lastModifiedBy>
  <dcterms:modified xsi:type="dcterms:W3CDTF">2016-04-11T06:18:00Z</dcterms:modified>
  <cp:revision>205</cp:revision>
  <dc:subject/>
  <dc:title/>
</cp:coreProperties>
</file>