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 ПОСЛЕ ТРЕЋЕГ КОЛА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 - ПОСКО АРЕН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ПАРТНЕРИ"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Mistral" w:hAnsi="Mistral"/>
          <w:b/>
          <w:sz w:val="32"/>
          <w:szCs w:val="32"/>
          <w:u w:val="single"/>
          <w:lang w:val="sr-C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50"/>
        <w:gridCol w:w="44"/>
        <w:gridCol w:w="3181"/>
        <w:gridCol w:w="11"/>
        <w:gridCol w:w="864"/>
        <w:gridCol w:w="21"/>
        <w:gridCol w:w="861"/>
      </w:tblGrid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1. КОЛО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ТРЕФ СПОР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АВОД ЗА СПОРТ И МС Р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СОФ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Г4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ИНТЕЛЕКТУАЛАЦ СГ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НМ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ЛА ПОЛ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СЛОБОДАН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2. КОЛО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ТРЕФ СПОРТ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Г4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СОФ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АВОД ЗА СПОРТ И МС Р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ИНТЕЛЕКТУАЛАЦ СГ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ЛА П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4-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НМОН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СЛОБОДАН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3. КОЛ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РЕФ СПОРТ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ОФ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Г4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АВОД ЗА СПОРТ И МС РС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ТЕЛЕКТУАЛАЦ СТУДЕНТСКИ ГРАД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СЛОБОД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НМО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ЛА ПОЛ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РЕФ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ЗАВОД ЗА СПОРТ И МС 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2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4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НТЕЛЕКТУАЛАЦ С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НМ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ЛА П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69"/>
        <w:gridCol w:w="3337"/>
        <w:gridCol w:w="817"/>
        <w:gridCol w:w="860"/>
      </w:tblGrid>
      <w:tr>
        <w:trPr>
          <w:trHeight w:val="332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03.04.2016. - ГРУПА "ПАРТНЕРИ" - ПОЛУФИНАЛЕ</w:t>
            </w:r>
          </w:p>
        </w:tc>
      </w:tr>
      <w:tr>
        <w:trPr>
          <w:trHeight w:val="3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09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ТЕЛЕКТУАЛАЦ СТУДЕНТСКИ ГРА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АВОД ЗА СПОРТ И МС Р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11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РЕФ СПОР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НМ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НАД РАДОЈИЧИЋ, БОЈАН ОСТОЈ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 ГО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УРОШ ЛЕ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rFonts w:cs="Arial"/>
                <w:lang w:val="sr-CS"/>
              </w:rPr>
              <w:t>ЗАВОД ЗА СПОРТ И МС РС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Ф 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Ф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0`, 25` ЈОВАНОВИЋ, 22`, 24` ЈОВ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4` ИЛ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ХАЈЛО ПЕЈАЧИЋ, АЛЕКСАНДАР СПАСОЈЕВИЋ, ТОМИСЛАВ ШАИНОВИЋ, НИКОЛА ЈОВОВИЋ, ГОРАН ПАВЛОВИЋ, ДЕЈАН АВРАМОВИЋ, ДЕЈАН БОРОВИЋ, ЈОВАН РАДИСАВЉЕВИЋ, ЈОВАН ЈОВ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НАД МАРКОВИЋ, СТЕФАНОВИЋ ДУШАН, ИЛИЈА РАДИСАВЉЕВИЋ, БОГДАН ИЛИЋ, ИГОР ПЕТРОВИЋ, МИЛОШ МИЦИЋ, СТЕФАН МАРКОВИЋ, БОРИСАВ МАРКОВИЋ, МИЛОШ БАШАРЕВИЋ, ГОРАН ИЛИЋ, МИЛОШ СМИЉ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ЈОВАН ЈОВАНОВИЋ - ТРЕФ СПОРТ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4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 (4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ОД ЗА СПОРТ И МС Р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7` М. МАРКОВИЋ, 22` И. МАР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9`, 9`, 10` У. ЛЕКОВИЋ, 13` В. ЛЕ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ТАНКОВ, ЈОВИЦА СТОЈАНОВИЋ, ВЛАДИМИР РУСМИР, ЖЕЉКО ГАЦИК, МИОДРАГ КРСТИЋ, НЕГОВАН СТАНОЈКОВИЋ, ИВАН ВЕЛИЧКОВИЋ, ИВАН МАРКОВИЋ, БОГДАН ЈЕЛИЋ, МИЛАН ТРАЈКОВИЋ, БОРИС ДЕЛИЋ, САША СТЕПАНВИЋ, АЛЕКСАНДАР СТАНКОВИЋ, МАРКО МАР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ЕФАН СТАНИШИЋ, БОБАН КАСУМ, ЖЕЉКО МУРАТОВСКИ, ПРЕДРАГ БОЖИЋ, МАРКО ВАСИЉЕВИЋ, ЂУКА СТАНИМИРОВИЋ, БОЈАН КОВАЧ, МИЛАН МАНДАРИЋ, ГОРАН БОЈОВИЋ, НЕМАЊА БАДЊАРЕВИЋ, ВУК ЛЕКОВИЋ, ИГОР КУТЈЕВИЋ, УРОШ ЛЕ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УРОШ ЛЕКОВИЋ - ЗАВОД ЗА СПОРТ И МЕДИЦИНУ СПОРТА РС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НМ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ЛА ПО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9` ПРИБАНОВИЋ, 17` ЂОРЂЕВИЋ, 21` РАТ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 ЛИПОВАЦ, ВЛАДИМИР ПРИБАНОВИЋ, МИРОСЛАВ АНТИЋ, ИГОР ЂОРЂЕВИЋ, МИЛЕ ЉУБЕНКО, ВЛАДИМИР ПЕТРОВИЋ, ДРАГАН МИЛЕНКОВИЋ, ДАРКО ЂУРЂЕВИЋ, ВЛАДИМИР СТОЈАНОВИЋ, РАДОВАН МАРИНКОВИЋ, ВЛАДИМИР ЂОРЂЕВИЋ, СРЕЋКО РАТ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УШАН КОСТАДИНОВИЋ, САША КОСТАДИНОВИЋ, АЛЕКСАНДАР ЈОВИЋ, АЛЕКСАНДАР ИВАНОВИЋ, МИЛАН ЈОВАНОВИЋ, СЛОБОДАН ПУХАЧА, МИОДРАГ БЕЛОГРЛИЋ, СЛОБОДАН КОВАЧЕВИЋ, НИКОЛА ПЕТРОВИЋ, СУЛЕЈМАН ПУЗ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ПРИБАНОВИЋ - ЕНМОН</w:t>
            </w:r>
          </w:p>
        </w:tc>
      </w:tr>
    </w:tbl>
    <w:p>
      <w:pPr>
        <w:pStyle w:val="ListParagraph"/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КИПА "ИНТЕЛЕКТУАЛАЦ СТУДЕНТСКИ ГРАД" ЈЕ СЛОБОДН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6:00Z</dcterms:created>
  <dc:creator>terza</dc:creator>
  <dc:description/>
  <cp:keywords/>
  <dc:language>en-US</dc:language>
  <cp:lastModifiedBy>terza</cp:lastModifiedBy>
  <dcterms:modified xsi:type="dcterms:W3CDTF">2016-03-28T03:29:00Z</dcterms:modified>
  <cp:revision>45</cp:revision>
  <dc:subject/>
  <dc:title/>
</cp:coreProperties>
</file>