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ДРУГОГ ДЕЛА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РТС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15"/>
        <w:gridCol w:w="11"/>
        <w:gridCol w:w="864"/>
        <w:gridCol w:w="21"/>
        <w:gridCol w:w="861"/>
      </w:tblGrid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 xml:space="preserve">1. 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КО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В ТЕХ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ОБЕЗБЕЂЕЊ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 xml:space="preserve">5-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В ТЕХ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6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ОБЕЗБЕЂЕЊ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3. КО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0-2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ТАБЕЛА - ГРУПА 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ТАБЕЛА - ГРУПА 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2693"/>
        <w:gridCol w:w="567"/>
        <w:gridCol w:w="2552"/>
        <w:gridCol w:w="835"/>
        <w:gridCol w:w="15"/>
        <w:gridCol w:w="851"/>
      </w:tblGrid>
      <w:tr>
        <w:trPr>
          <w:trHeight w:val="3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03.04.2016. - БАРАЖ ЗА ПОЛУФИНАЛЕ - ЗАВОД ЗА СПОРТ И МЕДИЦИНУ СПОРТА РС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3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09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3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ЛУФИНАЛЕ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 xml:space="preserve">ЗА ТРЕЋЕ МЕСТО 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.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ОГУЋА ПРОМЕНА ТЕРМИНА ОДИГРАВАЊА УТАКМИЦ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  <w:t>ЗАВОД ЗА СПОРТ И МЕДИЦИНУ СПОРТА РЕПУБЛИКЕ СРБИЈЕ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  <w:t>КНЕЗА ВИШЕСЛАВА 72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ГОРАН БОГИЋ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ЦО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ДИО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7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АБОВЉ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ЕТЕРА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6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Т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Г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ФЕР ПЛЕЈ - ДРУГИ ДЕ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ТВ ТЕХНИ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 (0)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 (2)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9` Ц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 САБОВЉЕВ, 8` МИЛИНОВИЋ, 28` Р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9` ПАН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ЛАЗОВИЋ, СТЕФАН ТОДОРОВИЋ, РАША ВИДЕНОВИЋ, МИЛОШ ПАНИЋ, БОЈАН ЦОЛИЋ, АЛЕКСАНДАР РАДИЧЕВИЋ, ДЕЈАН ВАСОВИЋ, РАДОВАН ПАНТОВИЋ, МИЛАН ВУКОТИЋ, СРЂАН ПРАЉАК, САША ОБРЕНОВИЋ, ВЛАДЕ РАДИ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МИЛАН РАШЕТА, БОЈАН МИЛИНОВИЋ, АЛЕКСАНДАР ТАЛИЋ, НЕБОЈША ТЕРЗИЋ, НЕМАЊА МАТИЋ, ИВАН РАНКОВИЋ, ЗОРАН БАЈЧЕТИЋ, НИКОЛА САБОВЉЕВ, НЕМАЊА МАЈСТОРОВИЋ, ДУШКО РАДИЋ, НЕМАЊА БИЛБИЈА, ИЛИЋ ЗОР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АБОВЉЕВ - ВЕТЕРАНИ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В ТЕХ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РАДЕ КОВАЧЕВИЋ, БОЈАН МИЈАТОВИЋ, ПРЕДРАГ ВАСИЋ, НИКША ЕРЦЕГОВИЋ, СТРАХИЊА СТОИЉКОВИЋ, ДУШАН ДРЕЧ, ВЛАДИМИР РАДОВАНОВИЋ, ЖИВОТА БОГДАНОВИЋ, ЂОРЂЕ ДАСОВИЋ, НИКОЛА МИЈАИЛОВИЋ, ВЛАДИМИР ГАГИЋ, МИЛОШ ЧА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ЉУБИША СТАНКОВИЋ, МИЛОШ ВЕСЕЛИНОВ, МАРКО ДУРОЊИЋ, ЧАСЛАВ СТОЈКОВИЋ, ПЕТАР ПЕТРОВИЋ, СТЕФАН ЂУМИЋ, СТЕФАН КРСТИЋ, ПРЕДРАГ МИРКОВИЋ, ДАРИО ЈАКУПОВИЋ, ДАМИР БУ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МИЈАТОВИЋ - МУЗИЧКА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 НИКОЛИЋ, 23` ЈАНКОВИЋ, 24` БИШЕВАЦ, 30` МИ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 М. ПЕШОВИЋ, 21` ЂОРЂ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ГАВРИЛО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ЂОРЂ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ЛИЈА ГАВРИЛОВИЋ, СТЕФАН ЗДРАВКОВИЋ, ДРАГАН ЈАНКОВИЋ, ДЕЈАН ПЕКОВИЋ, ФИЛИП ЧОЛОВИЋ, НИКОЛА МИЛИЋ, МИЛАН БИШЕВАЦ, ВЛАДИМИР БАНИЋ, САША ПРИБАКОВИЋ, ПАВЛЕ МИЛИЋ, ЖИКИЦА НИКОЛИЋ, ВЛАДА МА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НЕСТОРОВИЋ, НЕНАД ГИГИЋ, ДАРКО МАРЈАНОВИЋ, МИЛОВАН ТАДИЋ, ГОРАН ГОЈКОВИЋ, МИЛАН ФИЛИПОВИЋ, РАНКО ПЕШОВИЋ, МАРКО ПЕШОВИЋ, МИЛАН МИЋИЋ, ДАНИЈЕЛ ПАВЛОВИЋ, АЛЕКСАНДАР ЂОРЂЕВИЋ, ЛУКА ЂОРЂЕВИЋ, ИВАН ВА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ИКИЦА НИКОЛИЋ - ИНФОРМАТИВНИ ПРОГРАМ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 С. ЂУРКОВИЋ, 15` Б. БУКУМИ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ЕМАЊА НЕШИЋ, СТЕФАН ЂУРКОВИЋ, ФИЛИП САВИЋ, МИЛАН СУБОТИЋ, НИКОЛА ЈАНКОВИЋ, ДАНИЈЕЛ ЖИВКОВИЋ, АЛЕКСАНДАР КОСТИЋ, НЕМАЊА ЈАНКОВИЋ, ВЛАДА ЛАЗОВИЋ, НИКОЛА БУКУМИРОВИЋ, СРЂАН МИЛОСАВЉЕВИЋ, МИЉАН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ДРАГАН ВЕЛИЧКОВИЋ, АЛЕКСАНДАР ПАВЛОВИЋ, ЗОРАН ПАУНОВИЋ, КРИСТИЈАН АНТИЋ, БРАНИМИР МИХАЈЛОВИЋ, ВЛАДИМИР МИЛЕТИЋ, МАРКО ЈЕЛИЧИЋ, МИЛОШ ПОПОВИЋ, МАРКО ПЕТКОВИЋ, ИВАН МИЛОСАВ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МИЛИЋЕВИЋ - ОБЕЗБЕЂЕЊЕ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2:00Z</dcterms:created>
  <dc:creator>terza</dc:creator>
  <dc:description/>
  <cp:keywords/>
  <dc:language>en-US</dc:language>
  <cp:lastModifiedBy>terza</cp:lastModifiedBy>
  <dcterms:modified xsi:type="dcterms:W3CDTF">2016-03-28T00:49:00Z</dcterms:modified>
  <cp:revision>79</cp:revision>
  <dc:subject/>
  <dc:title/>
</cp:coreProperties>
</file>