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 xml:space="preserve">РЕЗУЛТАТИ </w:t>
      </w:r>
      <w:r>
        <w:rPr>
          <w:rFonts w:cs="Mistral" w:ascii="Mistral" w:hAnsi="Mistral"/>
          <w:b/>
          <w:sz w:val="44"/>
          <w:szCs w:val="44"/>
          <w:lang w:val="sr-RS"/>
        </w:rPr>
        <w:t>ПОСЛЕ ТРЕЋЕ</w:t>
      </w:r>
      <w:r>
        <w:rPr>
          <w:rFonts w:cs="Mistral" w:ascii="Mistral" w:hAnsi="Mistral"/>
          <w:b/>
          <w:sz w:val="44"/>
          <w:szCs w:val="44"/>
          <w:lang w:val="sr-CS"/>
        </w:rPr>
        <w:t>Г КОЛА</w:t>
      </w:r>
      <w:r>
        <w:rPr>
          <w:rFonts w:cs="Arial" w:ascii="Mistral" w:hAnsi="Mistral"/>
          <w:b/>
          <w:sz w:val="44"/>
          <w:szCs w:val="44"/>
          <w:lang w:val="sr-CS"/>
        </w:rPr>
        <w:t xml:space="preserve"> </w:t>
      </w:r>
      <w:r>
        <w:rPr>
          <w:rFonts w:cs="Arial" w:ascii="Mistral" w:hAnsi="Mistral"/>
          <w:b/>
          <w:sz w:val="44"/>
          <w:szCs w:val="44"/>
        </w:rPr>
        <w:t xml:space="preserve">- </w:t>
      </w:r>
      <w:r>
        <w:rPr>
          <w:rFonts w:cs="Arial" w:ascii="Mistral" w:hAnsi="Mistral"/>
          <w:b/>
          <w:sz w:val="44"/>
          <w:szCs w:val="44"/>
          <w:lang w:val="sr-CS"/>
        </w:rPr>
        <w:t>ПОСКО АРЕН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ЧУВАРИ СРБИЈЕ"</w:t>
      </w:r>
    </w:p>
    <w:p>
      <w:pPr>
        <w:pStyle w:val="Normal"/>
        <w:spacing w:before="0" w:after="0"/>
        <w:rPr>
          <w:rFonts w:ascii="Mistral" w:hAnsi="Mistr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Mistral" w:hAnsi="Mistral"/>
          <w:b/>
          <w:sz w:val="28"/>
          <w:szCs w:val="28"/>
          <w:u w:val="single"/>
          <w:lang w:val="sr-C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3120"/>
        <w:gridCol w:w="868"/>
        <w:gridCol w:w="885"/>
      </w:tblGrid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1. КОЛ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С ПАЛИЛУ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С ПОЛИЦИЈ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2. КОЛ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5-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3-0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С ПАЛИЛУ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0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0-0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4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3-1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С ПОЛИЦИЈ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>
          <w:trHeight w:val="3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3 КОЛ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С ПАЛИЛУ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 xml:space="preserve">0-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ГРУПА 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С ПОЛИЦИЈ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8"/>
          <w:szCs w:val="28"/>
          <w:lang w:val="sr-CS"/>
        </w:rPr>
        <w:t xml:space="preserve">ТАБЕЛА - </w:t>
      </w:r>
      <w:r>
        <w:rPr/>
        <w:t>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1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С ПАЛИЛ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atLeast" w:line="20" w:before="0" w:after="0"/>
        <w:rPr>
          <w:rFonts w:ascii="Mistral" w:hAnsi="Mistral" w:cs="Mistral"/>
          <w:lang w:val="sr-CS"/>
        </w:rPr>
      </w:pPr>
      <w:r>
        <w:rPr>
          <w:rFonts w:cs="Mistral" w:ascii="Mistral" w:hAnsi="Mistral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8"/>
          <w:szCs w:val="28"/>
          <w:lang w:val="sr-CS"/>
        </w:rPr>
        <w:t xml:space="preserve">ТАБЕЛА - </w:t>
      </w:r>
      <w:r>
        <w:rPr/>
        <w:t>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8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7-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6-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С ПОЛИ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48"/>
        <w:gridCol w:w="3321"/>
        <w:gridCol w:w="822"/>
        <w:gridCol w:w="871"/>
      </w:tblGrid>
      <w:tr>
        <w:trPr>
          <w:trHeight w:val="332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03.04.2016. - ГРУПА "ЧУВАРИ СРБИЈЕ" - ПОЛУФИНАЛЕ</w:t>
            </w:r>
          </w:p>
        </w:tc>
      </w:tr>
      <w:tr>
        <w:trPr>
          <w:trHeight w:val="3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15.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ВАТРОГАСНА БРИГА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16.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КОМУНАЛНА ПОЛИЦИЈ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С ПАЛИЛУ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НАД РАДОЈИЧИЋ, БОЈАН ОСТОЈ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 И НЕБОЈША ТЕРЗ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НАР САРАД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ЋКО ЂОРЂЕ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СТАН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78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 ГОЛ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ВЕЛИЧ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ВАТРОГАСНА БРИГАД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ТРОГАСНА БРИГ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0. РАКЕТНА БРИГ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4`, 27` ВЕЛИЧКОВИЋ, 26` РАДОВИЋ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8` ГАЈ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7` СТАНОЈКОВИЋ - Ж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4` БАЛАЋ - Ж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ША МИЛИЋ, НЕНАДА РАДОВИЋ, НЕБОЈША РАДОВИЋ, НЕБОЈША РАДИШИЋ, МАРКО ВЕЛИЧКОВИЋ, ИВИЦА ЈАНИЋИЈЕВИЋ, РАНКО СИМИЉАНИЋ, НЕБОЈША СТАНОЈ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ОВАН БАРАЋ, МИЛОШ РАДОВАНОВИЋ, АНДРИЈА НАНЧЕСКИ, ТОМИСЛАВ ТОШИЋ, ТОМО ЗОРЗИЋ, ИВАН ГАЈИЋ, ИВАН ЂОКИЋ, МАРКО ДОКИЋ, ЕЛВИР СЕЛИМОВИЋ, МАРКО УРОШЕВИЋ, ДУШАН КРСТИЋ, ДРАГАН СТАН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ВЕЛИЧКОВИЋ - ВАТРОГАСНА БРИГАД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РЈАЦИ СА УШЋ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С ПАЛИЛУ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26` ВАСИЉ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1` СТАНКОВИЋ, 27` СТАЈ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УКОВИЋ, ЦВЕТКОВИЋ, РАДОЈКОВИЋ, ВУКОСАВЉЕВИЋ, КРСТИЋ, РАДОВИЋ, БАЈИЋ, РАШЕВИЋ, БАБОВИЋ, ВАСИЉЕВИЋ, ИВАНОВИЋ, СИБИНОВИЋ, МИЛОШ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Ш ЦВЕТКОВИЋ, СРЂАН МИЛОСАВЉЕВИЋ, АЛЕКСАНДАР ИВАНОВИЋ, НИКОЛА СТАЈИЋ, НИКОЛА ЦАПАН, МИЛАН ИВИЋ, ЛАЗАР МАРКОВИЋ, ЖЕЉКО ЈОКСИМОВИЋ, СРЕЋКО ЦВЕТКОВИЋ, АЛЕКСАНДАР СТАН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АР СТАНКОВИЋ - ПС ПАЛИЛУЛ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ПА БЕОГР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УНАЛНА ПОЛИЦИЈ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1`, 29` КОВАЧ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АСОЈЕ ЛАЗОВИЋ, БОЈАН ЂОРЂЕВИЋ, ДЕЈАН МАРИНКОВИЋ, БУДИМИР ДРОБЊАКОВИЋ, ДЕЈАН КОСТИЋ, ВЕСЕЛИН МУТАВЏИЋ, СЛОБОДАН РАКИЋ, ДЕЈАН ЈОВИЧИЋ, ИВАН СТАНКОВИЋ, ПЕТАР ЈОВА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ЛАДАН ЧОЛОВИЋ, МАРКО БОЈОВИЋ, РАДОВАН ДРОБЊАК, САША ЈОВИЋ, АЛЕКСАНДАР МАРКЕС, МИРОСЛАВ БОРКОВИЋ, НИКОЛА ЂОРЂЕВИЋ, НИКОЛА КОВАЧЕВИЋ, НИКОЛА ВУЛ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КОВАЧЕВИЋ - КОМУНАЛНА ПОЛИЦИЈ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Е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У РАКОВ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 ПОЛИЦИЈ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ЕКИПА "УС ПОЛИЦИЈЕ" ОДУСТАЛА ОД ТАКМИЧЕЊА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08:00Z</dcterms:created>
  <dc:creator>terza</dc:creator>
  <dc:description/>
  <cp:keywords/>
  <dc:language>en-US</dc:language>
  <cp:lastModifiedBy>terza</cp:lastModifiedBy>
  <dcterms:modified xsi:type="dcterms:W3CDTF">2016-03-28T01:14:00Z</dcterms:modified>
  <cp:revision>56</cp:revision>
  <dc:subject/>
  <dc:title/>
</cp:coreProperties>
</file>