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 xml:space="preserve">РЕЗУЛТАТИ </w:t>
      </w:r>
      <w:r>
        <w:rPr>
          <w:rFonts w:cs="Mistral" w:ascii="Mistral" w:hAnsi="Mistral"/>
          <w:b/>
          <w:sz w:val="44"/>
          <w:szCs w:val="44"/>
          <w:lang w:val="sr-RS"/>
        </w:rPr>
        <w:t>ПОСЛЕ ДРУГ</w:t>
      </w:r>
      <w:r>
        <w:rPr>
          <w:rFonts w:cs="Mistral" w:ascii="Mistral" w:hAnsi="Mistral"/>
          <w:b/>
          <w:sz w:val="44"/>
          <w:szCs w:val="44"/>
          <w:lang w:val="sr-CS"/>
        </w:rPr>
        <w:t>ОГ КОЛА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</w:t>
      </w:r>
      <w:r>
        <w:rPr>
          <w:rFonts w:cs="Arial" w:ascii="Mistral" w:hAnsi="Mistral"/>
          <w:b/>
          <w:sz w:val="44"/>
          <w:szCs w:val="44"/>
        </w:rPr>
        <w:t xml:space="preserve">- </w:t>
      </w:r>
      <w:r>
        <w:rPr>
          <w:rFonts w:cs="Arial" w:ascii="Mistral" w:hAnsi="Mistral"/>
          <w:b/>
          <w:sz w:val="44"/>
          <w:szCs w:val="44"/>
          <w:lang w:val="sr-C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1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RS"/>
        </w:rPr>
      </w:pPr>
      <w:r>
        <w:rPr>
          <w:rFonts w:cs="Arial" w:ascii="Mistral" w:hAnsi="Mistral"/>
          <w:b/>
          <w:sz w:val="28"/>
          <w:szCs w:val="28"/>
          <w:lang w:val="sr-R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5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0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-1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3. КОЛО, НЕДЕЉА, 27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09"/>
        <w:gridCol w:w="3152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</w:rPr>
      </w:pPr>
      <w:r>
        <w:rPr>
          <w:rFonts w:cs="Arial" w:ascii="Mistral" w:hAnsi="Mistral"/>
          <w:b/>
          <w:sz w:val="24"/>
          <w:szCs w:val="24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</w:rPr>
      </w:pPr>
      <w:r>
        <w:rPr>
          <w:rFonts w:cs="Arial" w:ascii="Mistral" w:hAnsi="Mistral"/>
          <w:b/>
          <w:sz w:val="24"/>
          <w:szCs w:val="24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</w:rPr>
      </w:pPr>
      <w:r>
        <w:rPr>
          <w:rFonts w:cs="Arial" w:ascii="Mistral" w:hAnsi="Mistral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РАДОЈИЧИЋ, БРАНКО ГАЛ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ВЕЛИЧ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АТРОГАСНА БРИГ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АНТОН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ПУ РАКОВИЦ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РЈАЦИ СА УШЋ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` СМИЉАНИЋ, 6`, 16`, 30` ВЕЛИЧКОВИЋ, 8` ЈАНИЋИЈ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МИЛИЋ, НЕНАДА РАДОВИЋ, НЕБОЈША РАДОВИЋ, НЕБОЈША РАДИШИЋ, МАРКО ВЕЛИЧКОВИЋ, ИВИЦА ЈАНИЋИЈЕВИЋ, РАНКО СИМИЉАНИЋ, НЕБОЈША СТАНОЈ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УКОВИЋ, ЦВЕТКОВИЋ, РАДОЈКОВИЋ, ВУКОСАВЉЕВИЋ, КРСТИЋ, РАДОВИЋ, БАЈИЋ, РАШЕВИЋ, БАБОВИЋ, ВАСИЉЕВИЋ, ИВАНОВИЋ, СИБИНОВИЋ, МИЛОШ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ВЕЛИЧКОВИЋ - ВАТРОГАС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 РАКЕТ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 ПАЛИЛУ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4` СТАЈ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 БАРАЋ, МИЛОШ РАДОВАНОВИЋ, АНДРИЈА НАНЧЕСКИ, ТОМИСЛАВ ТОШИЋ, ТОМО ЗОРЗИЋ, ИВАН ГАЈИЋ, ИВАН ЂОКИЋ, МАРКО ДОКИЋ, ЕЛВИР СЕЛИМОВИЋ, МАРКО УРОШЕВИЋ, ДУШАН КРСТИЋ, ДРАГАН СТ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ЦВЕТКОВИЋ, СРЂАН МИЛОСАВЉЕВИЋ, АЛЕКСАНДАР ИВАНОВИЋ, НИКОЛА СТАЈИЋ, НИКОЛА ЦАПАН, МИЛАН ИВИЋ, ЛАЗАР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АН ИВИЋ - ПС ПАЛИЛУ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А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 РАКОВ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ЂОРЂЕВИЋ, 8`, 27` РАКИЋ, 13` СТ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0`, 20`, 23` АНТОНИ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СРЕТЕНОВИЋ - Ц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ЈЕ ЛАЗОВИЋ, БОЈАН ЂОРЂЕВИЋ, ДЕЈАН МАРИНКОВИЋ, БУДИМИР ДРОБЊАКОВИЋ, ДЕЈАН КОСТИЋ, ВЕСЕЛИН МУТАВЏИЋ, СЛОБОДАН РАКИЋ, ДЕЈАН ЈОВИЧИЋ, ИВАН СТ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 ДЕЈАНОВИЋ, ИВАН СТОЈАНОВИЋ, МИЛОШ ЈАНИЋИЈЕВИЋ, СЛОБОДАН АЈДАЧИЋ, СРЂАН ОРЛОВИЋ, ЈОВИЦА КУЛИЋ, НЕМАЊА СРЕТЕНОВИЋ, ДРАГАН МИЛОШЕВИЋ, НЕМАЊА АНТОНИЈ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ЛОБОДАН РАКИЋ - ИПА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 ПОЛИ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АН ЧОЛОВИЋ, МАРКО БОЈОВИЋ, РАДОВАН ДРОБЊАК, САША ЈОВИЋ, АЛЕКСАНДАР МАРКЕС, МИРОСЛАВ БОРКОВИЋ, НИКОЛА ЂОРЂЕВИЋ, НИКОЛА КОВА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УС ПОЛИЦИЈЕ" ОДУСТАЛА ОД ТАКМИЧЕЊ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1:00Z</dcterms:created>
  <dc:creator>terza</dc:creator>
  <dc:description/>
  <cp:keywords/>
  <dc:language>en-US</dc:language>
  <cp:lastModifiedBy>terza</cp:lastModifiedBy>
  <dcterms:modified xsi:type="dcterms:W3CDTF">2016-03-21T01:45:00Z</dcterms:modified>
  <cp:revision>110</cp:revision>
  <dc:subject/>
  <dc:title/>
</cp:coreProperties>
</file>