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ПОСЛЕ ДРУГОГ КОЛА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- 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МЕДИЈИ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9"/>
        <w:gridCol w:w="873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1. КОЛ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3-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lang w:val="sr-RS"/>
        </w:rPr>
      </w:pPr>
      <w:r>
        <w:rPr>
          <w:rFonts w:cs="Arial" w:ascii="Mistral" w:hAnsi="Mistral"/>
          <w:b/>
          <w:sz w:val="28"/>
          <w:szCs w:val="28"/>
          <w:lang w:val="sr-R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2. КОЛ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ГРУПА 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СПОР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3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ГРУПА 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РТВ Б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2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ТВ Б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3. КОЛО, СУБОТА, 26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35"/>
        <w:gridCol w:w="3225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С СРБИ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БИЈА ДАНА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МИЛОШ СТОЈЧИЋ, БРАНКО ГАЛ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ШОЛАЈА И МИЛАН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ЋОП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ПОРТ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ЕНА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И ТЕЛЕГРА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1` ШТЕХЕ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ТЕН РАШКОВИЋ, МИЛОШ МИЛИЋЕВИЋ, ИВАН ЗДРАВКОВИЋ, СРБОЉУБ БАЈИЋ, СЕНАД СЕЉИМИ, ЂОРЂЕ МИЛУТИНОВИЋ, ПРЕДРАГ КРСТИЋ, НЕНАД МИЛОВАНОВИЋ, ДРАГАН МИХАИЛОВИЋ, ВОЈИСЛАВ ШТЕХЕР, ЖЕЉКО БАЈИЋ, СЛОБОДАН СТЕФАНОВИЋ, БРАНИСЛАВ БОРОЈЕВИЋ, ВЛАДИМИР ТОК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ОМИР СИМЕУНОВИЋ, НИКОЛА ДЕСПОТОВИЋ, ПАВЛЕ ПЕШИЋ, САВА ЛУКИЋ, АЛЕКСАНДАР ЈЕВРЕМОВИЋ, ИВАН ЈАКОВЉЕВИЋ, НИКОЛА МАЛОВИЋ, ПЕТАР ОБРАДОВИЋ, БОЖИДАР СТАНИМИР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ОЈИСЛАВ ШТЕХЕР - АРЕНА СПОРТ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С СРБ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`, 27`, 28` ЋОП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5` МИЛОВ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 ПРЛИНА, АЛЕКСАНДАР ЋОПИЋ, ИВАН АЛБАНЕЗЕ, МИЛАН СТАНИЋ, НЕМАЊА ОБРАДОВИЋ, ЗОРАН ЧОЛОВИЋ, НИКОЛА ОБРАДОВИЋ, МИЛОШ ПЕШ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МИХАИЛОВИЋ, МАРКО ТАШКОВИЋ, ДРАЖЕН ОСТОЈИЋ, ДРАГОЉУБ МИХАИЛОВИЋ, МАРКО ПЛАВШИЋ, ГОРАН НИКОЛИЋ, МИЛОШ ДИМИТРИЈЕВИЋ, ПЕТАР МИЛОВ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ЛЕКСАНДАР ЋОПИЋ - СПОРТ 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ТВ Б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0`, 12` МИЉАНИЋ, 13` ЈОВАНОВИЋ, 26` НИШ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7` КОС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МАРКОВИЋ, МИЛАН БЕЉАНСКИ, ЖЕЉКО МИЉАНИЋ, АЛЕКСАНДАР ЛАЗАРЕВИЋ, БОРИС ЛАЗАРЕВИЋ, МИЛАН ТОТИЋ, ЗЛАТКО РАМАЧ, МАРКО ЉЕВАЈА, ВЛАДЕ ЈОВАНОВИЋ, ДРАГАН НИШИЋ, ВЛАДА ИЛИЋ, МИЛАН ЂАНКОВИЋ, АЛЕКСАНДАР ТАНКОС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КО МИХАЈЛОВИЋ, МИЛИВОЈЕ ЏУВИЋ, СИНИША МИТРОВИЋ, ДУШАН РАЈШИЋ, ЖЕЉКО ЦВЈЕТИНОВИЋ, НЕДЕЉКО ЂОКИЋ, ГОРАН ГАЈИЋ, РОДОЉУБ МИЋИЋ, ГАВРИЛО ЈОВАНОВИЋ, БОЖИДАР СТАНИШИЋ, ВЕЛИБОР ЛАЛИЋ , СЛАЂАН КОС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ЖЕЉКО МИЉАНИЋ - РТВ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ТВ Б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(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Ј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8`, 29` СИМАНОВИЋ, 15`, 26` БЛАГОЈЕВИЋ, 22` НЕДЕЉ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КО МИХАЈЛОВИЋ, МИЛИВОЈЕ ЏУВИЋ, СИНИША МИТРОВИЋ, ДУШАН РАЈШИЋ, ЖЕЉКО ЦВЈЕТИНОВИЋ, НЕДЕЉКО ЂОКИЋ, ГОРАН ГАЈИЋ, РОДОЉУБ МИЋИЋ, ГАВРИЛО ЈОВАНОВИЋ, БОЖИДАР СТАНИШИЋ, ВЕЛИБОР ЛАЛИЋ , СЛАЂАН КОСТ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ЈАН АНТОНИЈЕВИЋ, НИКОЛА БРКИЋ, НИКОЛА НЕДЕЉКОВИЋ, МИЛОШ СИМАНОВИЋ, ДУШАН КРАЈИНОВИЋ, ДАРКО ТОМОВИЋ, УРОШ РАДОЈИЧИЋ, ПЕТАР ШОЛАЈА, ДУШАН БЛАГОЈЕВИЋ, ИВАН ЂУРИШ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НЕДЕЉКОВИЋ - ТАНЈУГ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2:00Z</dcterms:created>
  <dc:creator>terza</dc:creator>
  <dc:description/>
  <cp:keywords/>
  <dc:language>en-US</dc:language>
  <cp:lastModifiedBy>terza</cp:lastModifiedBy>
  <dcterms:modified xsi:type="dcterms:W3CDTF">2016-03-21T01:18:00Z</dcterms:modified>
  <cp:revision>96</cp:revision>
  <dc:subject/>
  <dc:title/>
</cp:coreProperties>
</file>