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istral" w:hAnsi="Mistral" w:cs="Mistral"/>
          <w:b/>
          <w:b/>
          <w:sz w:val="44"/>
          <w:szCs w:val="44"/>
          <w:lang w:val="sr-CS"/>
        </w:rPr>
      </w:pPr>
      <w:r>
        <w:rPr>
          <w:rFonts w:cs="Mistral" w:ascii="Mistral" w:hAnsi="Mistral"/>
          <w:b/>
          <w:sz w:val="44"/>
          <w:szCs w:val="44"/>
          <w:lang w:val="sr-CS"/>
        </w:rPr>
        <w:t xml:space="preserve">РЕЗУЛТАТИ </w:t>
      </w:r>
      <w:r>
        <w:rPr>
          <w:rFonts w:cs="Mistral" w:ascii="Mistral" w:hAnsi="Mistral"/>
          <w:b/>
          <w:sz w:val="44"/>
          <w:szCs w:val="44"/>
          <w:lang w:val="sr-RS"/>
        </w:rPr>
        <w:t>ПОСЛЕ ДРУГ</w:t>
      </w:r>
      <w:r>
        <w:rPr>
          <w:rFonts w:cs="Mistral" w:ascii="Mistral" w:hAnsi="Mistral"/>
          <w:b/>
          <w:sz w:val="44"/>
          <w:szCs w:val="44"/>
          <w:lang w:val="sr-CS"/>
        </w:rPr>
        <w:t>ОГ КОЛА - ПОСКО АРЕНА</w:t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36"/>
          <w:szCs w:val="36"/>
          <w:u w:val="single"/>
          <w:lang w:val="sr-CS"/>
        </w:rPr>
      </w:pPr>
      <w:r>
        <w:rPr>
          <w:rFonts w:cs="Arial" w:ascii="Mistral" w:hAnsi="Mistral"/>
          <w:b/>
          <w:sz w:val="36"/>
          <w:szCs w:val="36"/>
          <w:u w:val="single"/>
          <w:lang w:val="sr-CS"/>
        </w:rPr>
        <w:t>ГРУПА "ПРИЈАТЕЉИ"</w:t>
      </w:r>
    </w:p>
    <w:p>
      <w:pPr>
        <w:pStyle w:val="Normal"/>
        <w:spacing w:before="0" w:after="0"/>
        <w:rPr>
          <w:rFonts w:ascii="Mistral" w:hAnsi="Mistral" w:cs="Arial"/>
          <w:b/>
          <w:b/>
          <w:sz w:val="36"/>
          <w:szCs w:val="36"/>
          <w:u w:val="single"/>
          <w:lang w:val="sr-CS"/>
        </w:rPr>
      </w:pPr>
      <w:r>
        <w:rPr>
          <w:rFonts w:cs="Arial" w:ascii="Mistral" w:hAnsi="Mistral"/>
          <w:b/>
          <w:sz w:val="36"/>
          <w:szCs w:val="36"/>
          <w:u w:val="single"/>
          <w:lang w:val="sr-CS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192"/>
        <w:gridCol w:w="3192"/>
        <w:gridCol w:w="864"/>
        <w:gridCol w:w="9"/>
        <w:gridCol w:w="873"/>
      </w:tblGrid>
      <w:tr>
        <w:trPr>
          <w:trHeight w:val="33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1. КОЛ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ГРУПА 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ВЕТЕРАНИ ФК ПАРТИЗАН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УВФК БЕОГРА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0-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0-1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ГРУПА 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СРПС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КАДЕТИ ВОЈНЕ АКАДЕМИЈ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4-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1-0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ГРУПА 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ВМА АКАДЕМАЦ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УПРАВА ГРА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3-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ББ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ГРУПА 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ЈП АДА ЦИГАНЛИЈ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ЕРОДРОМ НИКОЛА ТЕСЛА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2-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1-0)</w:t>
            </w:r>
          </w:p>
        </w:tc>
      </w:tr>
    </w:tbl>
    <w:p>
      <w:pPr>
        <w:pStyle w:val="Normal"/>
        <w:spacing w:before="0" w:after="0"/>
        <w:rPr>
          <w:rFonts w:ascii="Mistral" w:hAnsi="Mistral" w:cs="Arial"/>
          <w:b/>
          <w:b/>
          <w:sz w:val="28"/>
          <w:szCs w:val="28"/>
          <w:lang w:val="sr-RS"/>
        </w:rPr>
      </w:pPr>
      <w:r>
        <w:rPr>
          <w:rFonts w:cs="Arial" w:ascii="Mistral" w:hAnsi="Mistral"/>
          <w:b/>
          <w:sz w:val="28"/>
          <w:szCs w:val="28"/>
          <w:lang w:val="sr-RS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192"/>
        <w:gridCol w:w="3192"/>
        <w:gridCol w:w="864"/>
        <w:gridCol w:w="882"/>
      </w:tblGrid>
      <w:tr>
        <w:trPr>
          <w:trHeight w:val="33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2. КОЛ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ГРУПА 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ВЕТЕРАНИ ФК ПАРТИЗАН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КАДЕТИ ВОЈНЕ АКАДЕМИЈЕ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ОДЛОЖЕНО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ГРУПА 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СРПС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УВФК БЕОГРА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2-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1-2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ГРУПА 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ВМА АКАДЕМАЦ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ЕРОДРОМ НИКОЛА ТЕСЛ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1-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1-1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ГРУПА 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ЈП АДА ЦИГАНЛИЈ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УПРАВА ГРА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3-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ББ</w:t>
            </w:r>
          </w:p>
        </w:tc>
      </w:tr>
    </w:tbl>
    <w:p>
      <w:pPr>
        <w:pStyle w:val="Normal"/>
        <w:spacing w:before="0" w:after="0"/>
        <w:rPr>
          <w:rFonts w:ascii="Mistral" w:hAnsi="Mistral" w:cs="Arial"/>
          <w:b/>
          <w:b/>
          <w:sz w:val="16"/>
          <w:szCs w:val="16"/>
          <w:lang w:val="sr-CS"/>
        </w:rPr>
      </w:pPr>
      <w:r>
        <w:rPr>
          <w:rFonts w:cs="Arial" w:ascii="Mistral" w:hAnsi="Mistral"/>
          <w:b/>
          <w:sz w:val="16"/>
          <w:szCs w:val="16"/>
          <w:lang w:val="sr-CS"/>
        </w:rPr>
      </w:r>
    </w:p>
    <w:p>
      <w:pPr>
        <w:pStyle w:val="Normal"/>
        <w:spacing w:before="0" w:after="0"/>
        <w:rPr>
          <w:rFonts w:ascii="Mistral" w:hAnsi="Mistral" w:cs="Arial"/>
          <w:b/>
          <w:b/>
          <w:sz w:val="16"/>
          <w:szCs w:val="16"/>
          <w:lang w:val="sr-CS"/>
        </w:rPr>
      </w:pPr>
      <w:r>
        <w:rPr>
          <w:rFonts w:cs="Arial" w:ascii="Mistral" w:hAnsi="Mistral"/>
          <w:b/>
          <w:sz w:val="16"/>
          <w:szCs w:val="16"/>
          <w:lang w:val="sr-CS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Mistral" w:ascii="Mistral" w:hAnsi="Mistral"/>
          <w:b/>
          <w:sz w:val="28"/>
          <w:szCs w:val="28"/>
          <w:lang w:val="sr-CS"/>
        </w:rPr>
        <w:t xml:space="preserve">ТАБЕЛА - </w:t>
      </w:r>
      <w:r>
        <w:rPr/>
        <w:t>ГРУПА А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0"/>
        <w:gridCol w:w="720"/>
        <w:gridCol w:w="720"/>
        <w:gridCol w:w="720"/>
        <w:gridCol w:w="1008"/>
        <w:gridCol w:w="1008"/>
        <w:gridCol w:w="12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ГОЛ РАЗЛ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БОДОВ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СРП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6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УВФК БЕОГР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4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ВЕТЕРАНИ ФК ПАРТИЗ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КАДЕТИ ВОЈНЕ АКАДЕМ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Mistral" w:hAnsi="Mistral" w:cs="Mistral"/>
          <w:lang w:val="sr-CS"/>
        </w:rPr>
      </w:pPr>
      <w:r>
        <w:rPr>
          <w:rFonts w:cs="Mistral" w:ascii="Mistral" w:hAnsi="Mistral"/>
          <w:lang w:val="sr-CS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Mistral" w:ascii="Mistral" w:hAnsi="Mistral"/>
          <w:b/>
          <w:sz w:val="28"/>
          <w:szCs w:val="28"/>
          <w:lang w:val="sr-CS"/>
        </w:rPr>
        <w:t xml:space="preserve">ТАБЕЛА - </w:t>
      </w:r>
      <w:r>
        <w:rPr/>
        <w:t>ГРУПА Б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0"/>
        <w:gridCol w:w="720"/>
        <w:gridCol w:w="720"/>
        <w:gridCol w:w="720"/>
        <w:gridCol w:w="1008"/>
        <w:gridCol w:w="1008"/>
        <w:gridCol w:w="12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ГОЛ РАЗЛ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БОДОВ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АЕРОДРОМ НИКОЛА ТЕ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7-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ЈП АДА ЦИГАНЛ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5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ВМА АКАДЕМА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4-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УПРАВА ГР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-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Mistral" w:hAnsi="Mistral" w:cs="Arial"/>
          <w:b/>
          <w:b/>
          <w:sz w:val="24"/>
          <w:szCs w:val="24"/>
          <w:lang w:val="sr-RS"/>
        </w:rPr>
      </w:pPr>
      <w:r>
        <w:rPr>
          <w:rFonts w:cs="Arial" w:ascii="Mistral" w:hAnsi="Mistral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/>
      </w:pPr>
      <w:r>
        <w:rPr/>
        <w:t>3. КОЛО, СУБОТА, 26. МАРТ, 2016.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135"/>
        <w:gridCol w:w="3225"/>
        <w:gridCol w:w="896"/>
        <w:gridCol w:w="861"/>
      </w:tblGrid>
      <w:tr>
        <w:trPr>
          <w:trHeight w:val="33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ГРУП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ВМА АКАДЕМАЦ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ЈП АДА ЦИГАНЛИЈ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ЕРОДРОМ НИКОЛА ТЕСЛ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УПРАВА ГРА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3-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ББ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Б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ВЕТЕРАНИ ФК ПАРТИЗА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СРПС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Б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КАДЕТИ ВОЈНЕ АКАДЕМИЈ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УВФК БЕОГРА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Mistral" w:hAnsi="Mistral" w:cs="Arial"/>
          <w:b/>
          <w:b/>
          <w:sz w:val="24"/>
          <w:szCs w:val="24"/>
          <w:lang w:val="sr-RS"/>
        </w:rPr>
      </w:pPr>
      <w:r>
        <w:rPr>
          <w:rFonts w:cs="Arial" w:ascii="Mistral" w:hAnsi="Mistral"/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Mistral" w:hAnsi="Mistral" w:cs="Arial"/>
          <w:b/>
          <w:b/>
          <w:sz w:val="24"/>
          <w:szCs w:val="24"/>
          <w:lang w:val="sr-RS"/>
        </w:rPr>
      </w:pPr>
      <w:r>
        <w:rPr>
          <w:rFonts w:cs="Arial" w:ascii="Mistral" w:hAnsi="Mistral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24"/>
          <w:szCs w:val="24"/>
          <w:lang w:val="sr-RS"/>
        </w:rPr>
      </w:pPr>
      <w:r>
        <w:rPr>
          <w:rFonts w:cs="Arial" w:ascii="Mistral" w:hAnsi="Mistral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24"/>
          <w:szCs w:val="24"/>
          <w:lang w:val="sr-RS"/>
        </w:rPr>
      </w:pPr>
      <w:r>
        <w:rPr>
          <w:rFonts w:cs="Arial" w:ascii="Mistral" w:hAnsi="Mistral"/>
          <w:b/>
          <w:sz w:val="24"/>
          <w:szCs w:val="24"/>
          <w:lang w:val="sr-R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138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АТАК ИЗВЕШТАЈ СА УТАКМИЦА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УКОВОДИЛАЦ ТАКМИЧЕЊ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АН МИШ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СУДИЈ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ЛОШ СТОЈЧИЋ, БРАНКО ГАЛ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ЕЛЕГАТ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ВОЉУБ ВЕЛИЧКОВ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АКМИЧАРСКА КОМИСИЈ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РОСЛАВ МЕДИЋ, ДУШКО РАДИЋ И НЕБОЈША ТЕРЗ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ОВИНАР САРАДНИ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ЋКО ЂОРЂЕВ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ХНИЧКА ПОДРШК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ЛАДИМИР СТАНКОВ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БЕЗБЕЂЕЊ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ОРАД МЕДИЋ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3780"/>
      </w:tblGrid>
      <w:tr>
        <w:trPr/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СТА СТРЕЛАЦ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 Г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МИЛОШ МАНД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СРПС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 Г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НИКОЛА МИЈАИЛОВ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ЈП АДА ЦИГАНЛИЈ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 Г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ЖЕЉКО РАДОЈИЧ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УВФК БЕОГРАДА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sr-CS"/>
              </w:rPr>
              <w:t>ДРУГО КОЛ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ТЕРАНИ ФК ПАРТИЗ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ДЕТИ ВОЈНЕ АКАДЕМИЈ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КО НИКОЛИЋ, ВЛАДАН ШЕВИЋ, ГОРАН КАДЕНИЋ, БОЈАН МИХАЈЛОВИЋ, КУЗМАН БАБЕУ, ЏОН МАРКОВСКИ, ГОРАН СЕРАФИМОВИЋ, НЕБОЈША ВУЧИЋЕВИЋ, ВАЊА ВУЧИЋЕ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ЕФАН МИЛАНОВИЋ, АЛЕКСАНДАР ОДОБАШИЋ, АЛЕКСАНДАР КРСТИЋ, АЛЕКСАНДАР ИЛИЋ, СТЕФАН НОВИЧИЋ, ДРАГАН БОНЏУЛИЋ, МАРКО ДУБАЈИЋ, АЛЕКСАНДАР ЉУТОВАЦ, НИКОЛА МАТИЋ, ЛАЗАР ЈАКИЋ, НИКОЛА ЂОРЂЕВИЋ, МИЛАН СТЕВАНОВ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ПОМЕНА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УТАКМИЦА ЈЕ ОДЛОЖЕНА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ГО КОЛ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ПС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 (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 (2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ФК БЕОГРА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6` СУБОТИЋ, 18` МАНД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9`, 14` РАДОЈИЧ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ЕФАН ТРИФКОВИЋ, ПРЕДРАГ ПОПОВИЋ, МИЛОШ МАНДИЋ, БОЈАН ПОПОВИЋ, МИЛАН ПОПОВИЋ, СТЕВО ВУЈАСИНОВИЋ, МИЛАН АНЂЕЛКОВИЋ, АЛЕКСАНДАР МИЛИНКОВИЋ, МИЛОШ СТОЈЧЕВИЋ, НЕМАЊА СУБОТИЋ, БРАНИСЛАВ МИЛОСАВЉЕВИЋ, МОМЧИЛО ПАЈАГИЋ, ИЛИЋ БРАНКО, ДАНИЛО БОРКО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РАГАН САВИЋ, РАДЕ МАКАРУН, МАРКО КРАНТИЋ, ЕМИЛ АКАРАТОВИЋ, МИЛЕ ДИВЉАК, САША ВУЧКОВИЋ, МАРКО СКАЛАМЕРА, ЖЕЉКО РАДОЈИЧИЋ, МИЛОРАД ЖУНИЋ, СЛОБОДАН ЖИВКОВИЋ, ЂОРЂЕ СТАНКОВИЋ, ДЕЈАН САНДИЋ, МИЛАН БЛАГОЈЕВИЋ, БОБАН ЈЕВТ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ЖЕЉКО РАДОЈИЧИЋ - УВФК БЕОГРАДА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ГО КОЛ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МА АКАДЕМА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 (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 (1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ЕРОДРОМ НИКОЛА ТЕСЛ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2` СТЕВАНО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15` РАДОЈЕВИЋ, 17` БРАШАНАЦ, 28` ГРАХОВА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НИКОЛА РАДОЈЕВИЋ - ЖК, ДАВОР БРАШАНАЦ - Ж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ЛАДИМИР ДРИНЧЕВИЋ, МИЛОШ ЗАРИЋ, МИЛЕНКО ЦИМБАЉЕВИЋ, ЖЕЉКО МИТРОВИЋ, ВЛАДИМИР МАРИЧИЋ, ДАЛИБОР СТЕВАНОВИЋ, НЕМАЊА САВИЋ, ДРАЖЕН ШЕВО, АЛЕКСАНДАР ЗАРИЋ, ВАСИЛИЈЕ ВУЈОВИЋ, МИЛОВАН СТЕ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РОСЛАВ ЈОВАНОВИЋ, МИЛАН ГРАХОВАЦ, НИКОЛА РАДОЈЕВИЋ, НЕМАЊА МАРЈАНОВИЋ, ВЛАДИМИР МИШИЋ, НЕНАД НИКОЛИЋ, ИГОР ПАЛИЈА, АЛЕКСАНДАР КАРБИНСКИ, ДАВОР БРАШАНАЦ, ЈОВАН ПАЈИЋ, ДЕЈАН АЛЕКСИЋ, МАТЕЈА ЕСКИЋ, МИЛАН ТАНАСИЋ, ПЕТАР ПОПОВИЋ, МАТЕЈА ЕКС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НИКОЛА РАДОЈЕВИЋ - АЕРОДРОМ НИКОЛА ТЕСЛА</w:t>
            </w:r>
          </w:p>
        </w:tc>
      </w:tr>
    </w:tbl>
    <w:p>
      <w:pPr>
        <w:pStyle w:val="ListParagraph"/>
        <w:ind w:left="0" w:hanging="0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ГО КОЛ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П АДА ЦИГАНЛИЈ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ПРАВА ГРА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ОШ ПОПОВИЋ, НИКОЛА МИЈАИЛОВИЋ, МАРКО ЗЕЧЕВИЋ, КРИСТИЈАН СТОЈАНОВИЋ, МИОДРАГ ЈОВИЋ, НЕБОЈША ФИЛИПОВИЋ, БРАНИМИР СУБАШИЋ, СЛОБОДАН АНДРИЋ, ЖАРКО ШОРМА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ПОМЕНА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ЕКИПА "УПРАВА ГРАДА" СЕ НИЈЕ ПОЈАВИЛА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24"/>
          <w:szCs w:val="24"/>
          <w:lang w:val="sr-RS"/>
        </w:rPr>
      </w:pPr>
      <w:r>
        <w:rPr>
          <w:rFonts w:cs="Arial" w:ascii="Mistral" w:hAnsi="Mistral"/>
          <w:b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94625" cy="11040745"/>
          <wp:effectExtent l="0" t="0" r="0" b="0"/>
          <wp:wrapNone/>
          <wp:docPr id="1" name="WordPictureWatermark512517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12517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94625" cy="1104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54:00Z</dcterms:created>
  <dc:creator>terza</dc:creator>
  <dc:description/>
  <cp:keywords/>
  <dc:language>en-US</dc:language>
  <cp:lastModifiedBy>terza</cp:lastModifiedBy>
  <dcterms:modified xsi:type="dcterms:W3CDTF">2016-03-21T01:46:00Z</dcterms:modified>
  <cp:revision>75</cp:revision>
  <dc:subject/>
  <dc:title/>
</cp:coreProperties>
</file>