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ПРВОГ КОЛ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ЧУВАРИ СРБИЈЕ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1. КОЛО, СУБОТА, 12.03.2016. - ПОСКО АРЕНА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ПАЛИЛ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ПАЛИЛ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/>
        <w:t>2. КОЛО, СУБОТА, 19.03.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9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УС ПОЛИЦИЈ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.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.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ПАЛИЛУЛ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ГОРАН БОГИЋ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 И БОЈАН МА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Г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ЛВИР СЕЛ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50. РАКЕТНА БРИГ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ГО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ОДРАГ КРСТ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КУРЈАЦИ СА УШЋ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ГАС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 ПАЛИЛУ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МИЛИЋ, НЕНАДА РАДОВИЋ, НЕБОЈША РАДОВИЋ, НЕБОЈША РАДИШИЋ, МАРКО ВЕЛИЧКОВИЋ, ИВИЦА ЈАНИЋИЈ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ПУ ПАЛИЛУЛА" СЕ НИЈЕ ПОЈАВИ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 РАКЕТ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РЈАЦИ СА УШЋ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` СЕЛИМ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5` КРС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 БАРАЋ, МИЛОШ РАДОВАНОВИЋ, АНДРИЈА НАНЧЕСКИ, ТОМИСЛАВ ТОШИЋ, ТОМО ЗОРЗИЋ, ИВАН ГАЈИЋ, ИВАН ЂОКИЋ, МАРКО ДОКИЋ, ЕЛВИР СЕЛИМОВИЋ, МАРКО УРОШЕВИЋ, ДУШАН КРСТИЋ, ДРАГАН СТАН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ЛУКОВИЋ, ЦВЕТКОВИЋ, РАДОЈКОВИЋ, ВУКОСАВЉЕВИЋ, КРСТИЋ, РАДОВИЋ, БАЈИЋ, РАШЕВИЋ, БАБОВИЋ, ВАСИЉ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ЛВИР СЕЛИМОВИЋ - 250. РАКЕТНА БРИГ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А БЕОГР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 ПОЛИЦИЈ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ЈЕ ЛАЗОВИЋ, БОЈАН ЂОРЂЕВИЋ, ДЕЈАН МАРИНКОВИЋ, БУДИМИР ДРОБЊАКОВИЋ, ДЕЈАН КОСТИЋ, ВЕСЕЛИН МУТАВЏ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УС ПОЛИЦИЈЕ" СЕ НИЈЕ ПОЈАВИ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В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 РАКОВ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ЛАДАН ЧОЛОВИЋ, МАРКО БОЈОВИЋ, РАДОВАН ДРОБЊАК, САША ЈОВИЋ, АЛЕКСАНДАР МАРКЕС, МИРОСЛАВ БОРКОВИЋ, НИКОЛА ЂОРЂЕВИЋ, НИКОЛА КОВА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ЕКИПА "ПУ РАКОВИЦА" СЕ НИЈЕ ПОЈАВИЛА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7:00Z</dcterms:created>
  <dc:creator>terza</dc:creator>
  <dc:description/>
  <cp:keywords/>
  <dc:language>en-US</dc:language>
  <cp:lastModifiedBy>terza</cp:lastModifiedBy>
  <dcterms:modified xsi:type="dcterms:W3CDTF">2016-03-14T04:26:00Z</dcterms:modified>
  <cp:revision>98</cp:revision>
  <dc:subject/>
  <dc:title/>
</cp:coreProperties>
</file>