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ЕЗУЛТАТИ ПРВОГ КОЛ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ПРИЈАТЕЉИ"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1. КОЛО, НЕДЕЉА, 13.03.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9"/>
        <w:gridCol w:w="873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4-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ПРАВА ГРА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ЈП АДА ЦИГАНЛ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ЈП АДА ЦИГАНЛ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ПРАВА Г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8"/>
          <w:szCs w:val="28"/>
          <w:lang w:val="sr-RS"/>
        </w:rPr>
        <w:t>2. КОЛО, СУБОТА, 19</w:t>
      </w:r>
      <w:r>
        <w:rPr/>
        <w:t>.03.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12.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13.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ЈП АДА ЦИГАНЛ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ПРАВА ГРА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14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14.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КОЛА МИЛОСАВЉЕВИЋ, МИЛОШ СТОЈЧ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 И НЕБОЈША ТЕРЗ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ЋКО ЂОРЂ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 ЕКИП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А МАТИЋ И ПЕРИША ЂОРЂ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МИЈАИЛ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АЕРОДРОМ НИКОЛА ТЕС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ЛОШ МАН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РПСК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ФЕР ПЛЕ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АЕРОДРОМ НИКОЛА ТЕСЛ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 ФК ПАРТИЗ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(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ФК БЕОГР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9` ДИВЉАК, 18` ЖИВ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КО НИКОЛИЋ, ВЛАДАН ШЕВИЋ, ГОРАН КАДЕНИЋ, БОЈАН МИХАЈЛОВИЋ, КУЗМАН БАБЕУ, ЏОН МАРКОВСКИ, ГОРАН СЕРАФИМОВИЋ, НЕБОЈША ВУЧИЋЕВИЋ, ВАЊА ВУЧИЋ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АН САВИЋ, РАДЕ МАКАРУН, МАРКО КРАНТИЋ, ЕМИЛ АКАРАТОВИЋ, МИЛЕ ДИВЉАК, САША ВУЧКОВИЋ, МАРКО СКАЛАМЕРА, ЖЕЉКО РАДОЈИЧИЋ, МИЛОРАД ЖУНИЋ, СЛОБОДАН ЖИВКОВИЋ, ЂОРЂЕ СТАНКОВИЋ, ДЕЈАН САНД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ЖЕЉКО РАДОЈИЧИЋ - УВФК БЕОГРАД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0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ДЕТИ ВОЈНЕ АКАДЕМИЈ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9`, 28` МАНДИЋ, 19` ВУЈАСИНОВИЋ, 21` ПОП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 НИШИЋ, ПРЕДРАГ ПОПОВИЋ, МИЛОШ МАНДИЋ, БОЈАН ПОПОВИЋ, МИЛАН ПОПОВИЋ, СТЕВО ВУЈАСИНОВИЋ, ЉУБО МИЋИЋ, АЛЕКСАНДАР МИЛИНКОВИЋ, МИЛОШ СТОЈЧЕВИЋ, НЕМАЊА СУБОТИЋ, БРАНИСЛАВ МИЛОСАВЉЕВИЋ, МОМЧИЛО ПАЈАГ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ЕФАН МИЛАНОВИЋ, АЛЕКСАНДАР ОДОБАШИЋ, АЛЕКСАНДАР КРСТИЋ, АЛЕКСАНДАР ИЛИЋ, СТЕФАН НОВИЧИЋ, ДРАГАН БОНЏУЛИЋ, МАРКО ДУБАЈИЋ, АЛЕКСАНДАР ЉУТОВАЦ, НИКОЛА МАТИЋ, ЛАЗАР ЈАКИЋ, НИКОЛА ЂОРЂЕВИЋ, МИЛАН СТЕВАН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ЛОШ МАНДИЋ - СРПСК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МА АКАДЕМА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ГР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ЛАДИМИР ДРИНЧЕВИЋ, МИЛОШ ЗАРИЋ, МИЛЕНКО ЦИМБАЉЕВИЋ, ЖЕЉКО МИТРОВИЋ, ВЛАДИМИР МАРИЧИЋ, ДАЛИБОР СТЕВАНОВИЋ, НЕМАЊА САВИЋ, ДРАЖЕН ШЕВО, АЛЕКСАНДАР ЗАРИЋ, ВАСИЛИЈЕ ВУЈ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ЕКИПА "УПРАВА ГРАДА" СЕ НИЈЕ ПОЈАВИЛА</w:t>
            </w:r>
          </w:p>
        </w:tc>
      </w:tr>
    </w:tbl>
    <w:p>
      <w:pPr>
        <w:pStyle w:val="ListParagraph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П АДА ЦИГАНЛ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ЕРОДРОМ НИКОЛА ТЕС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1`, 27` МИЈАИЛ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6` ПАЛИ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Ш ПОПОВИЋ, НИКОЛА МИЈАИЛОВИЋ, МАРКО ЗЕЧЕВИЋ, КРИСТИЈАН СТОЈАНОВИЋ, МИОДРАГ ЈОВИЋ, НЕБОЈША ФИЛИПОВИЋ, БРАНИМИР СУБАШИЋ, СЛОБОДАН АНДРИЋ, ЖАРКО ШОРМА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ОСЛАВ ЈОВАНОВИЋ, МИЛАН БАХОВАЦ, НИКОЛА РАДОЈЕВИЋ, НЕМАЊА МАРЈАНОВИЋ, ВЛАДИМИР МИШИЋ, НЕНАД НИКОЛИЋ, ИГОР ПАЛИЈА, АЛЕКСАНДАР КАБИНСКИ, ДАВОР БРАШАНАЦ, ЈОВАН ПАЈИЋ, ДЕЈАН АЛЕКС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МИЈАИЛОВИЋ - ЈП АДА ЦИГАНЛИЈ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0:29:00Z</dcterms:created>
  <dc:creator>terza</dc:creator>
  <dc:description/>
  <cp:keywords/>
  <dc:language>en-US</dc:language>
  <cp:lastModifiedBy>terza</cp:lastModifiedBy>
  <dcterms:modified xsi:type="dcterms:W3CDTF">2016-03-14T04:25:00Z</dcterms:modified>
  <cp:revision>41</cp:revision>
  <dc:subject/>
  <dc:title/>
</cp:coreProperties>
</file>