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  <w:u w:val="single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 xml:space="preserve">ТЕРМИНИ УТАКМИЦА - ГРУПА </w:t>
      </w:r>
      <w:r>
        <w:rPr>
          <w:rFonts w:cs="Arial" w:ascii="Mistral" w:hAnsi="Mistral"/>
          <w:b/>
          <w:sz w:val="44"/>
          <w:szCs w:val="44"/>
          <w:u w:val="single"/>
          <w:lang w:val="sr-CS"/>
        </w:rPr>
        <w:t>"ЖЕНЕ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  <w:u w:val="single"/>
          <w:lang w:val="sr-CS"/>
        </w:rPr>
      </w:pPr>
      <w:r>
        <w:rPr>
          <w:rFonts w:cs="Arial" w:ascii="Mistral" w:hAnsi="Mistral"/>
          <w:b/>
          <w:sz w:val="44"/>
          <w:szCs w:val="4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02. АПРИЛ, 2016.</w:t>
      </w:r>
      <w:r>
        <w:rPr>
          <w:rFonts w:cs="Mistral" w:ascii="Mistral" w:hAnsi="Mistral"/>
          <w:b/>
          <w:sz w:val="40"/>
          <w:szCs w:val="40"/>
          <w:lang w:val="sr-CS"/>
        </w:rPr>
        <w:t xml:space="preserve"> ПОСКО АРЕНА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sr-CS"/>
        </w:rPr>
      </w:pPr>
      <w:r>
        <w:rPr>
          <w:rFonts w:cs="Mistral" w:ascii="Mistral" w:hAnsi="Mistral"/>
          <w:b/>
          <w:sz w:val="40"/>
          <w:szCs w:val="40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1"/>
        <w:gridCol w:w="460"/>
        <w:gridCol w:w="2723"/>
        <w:gridCol w:w="519"/>
        <w:gridCol w:w="2659"/>
      </w:tblGrid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A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ЖФК РА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ТРЕФ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</w:t>
            </w:r>
            <w:r>
              <w:rPr>
                <w:rFonts w:cs="Arial" w:ascii="Mistral" w:hAnsi="Mistral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ЖФК 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A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ВОЈНА АКАДЕМИЈ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</w:t>
            </w:r>
            <w:r>
              <w:rPr>
                <w:rFonts w:cs="Arial" w:ascii="Mistral" w:hAnsi="Mistral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СОФ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A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СПОРТСКА РТ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КОМУНАЛНА ПОЛИЦИЈ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</w:t>
            </w:r>
            <w:r>
              <w:rPr>
                <w:rFonts w:cs="Arial" w:ascii="Mistral" w:hAnsi="Mistral"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ЗДРАВИ СТИЛОВИ ЖИВОТА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09.00 – 09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 xml:space="preserve">А1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ЖФК РА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СКА Р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09.30 – 09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00 – 10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В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ЖФК ФО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ДРАВИ СТИЛОВИ ЖИВ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30 – 10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СКА Р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00 – 11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ОЈНА АКАДЕМИЈ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30 – 11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В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ДРАВИ СТИЛОВИ ЖИВ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2.00 – 12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ЖФК РА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2.30 – 12.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ОЈНА АКАДЕМ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3.00 – 13.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В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ЖФК ФО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8"/>
          <w:szCs w:val="28"/>
          <w:u w:val="single"/>
          <w:lang w:val="sr-CS"/>
        </w:rPr>
        <w:t>НАПОМЕНА:</w:t>
      </w:r>
      <w:r>
        <w:rPr>
          <w:rFonts w:cs="Arial"/>
          <w:b/>
          <w:sz w:val="28"/>
          <w:szCs w:val="28"/>
          <w:lang w:val="sr-CS"/>
        </w:rPr>
        <w:t xml:space="preserve"> У ПОЛУФИНАЛУ ЋЕ ИГРАТИ ПРВОПЛАСИРАНЕ ЕКИПЕ ИЗ СВИХ ГРУПА И НАЈБОЉА ДРУГОПЛАСИРАНА ЕКИПА.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1:00Z</dcterms:created>
  <dc:creator>terza</dc:creator>
  <dc:description/>
  <cp:keywords/>
  <dc:language>en-US</dc:language>
  <cp:lastModifiedBy>terza</cp:lastModifiedBy>
  <dcterms:modified xsi:type="dcterms:W3CDTF">2016-03-11T07:51:00Z</dcterms:modified>
  <cp:revision>16</cp:revision>
  <dc:subject/>
  <dc:title/>
</cp:coreProperties>
</file>