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ТЕРМИНИ УТАКМИЦА - СЛОДЕС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"НАШИ"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Mistral" w:hAnsi="Mistral"/>
          <w:b/>
          <w:sz w:val="28"/>
          <w:szCs w:val="28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  <w:t>ПРВИ ДЕО ТАКМИЧЕЊА - 15. АПРИЛ, 2016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83"/>
        <w:gridCol w:w="462"/>
        <w:gridCol w:w="4279"/>
      </w:tblGrid>
      <w:tr>
        <w:trPr>
          <w:trHeight w:val="42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Б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</w:rPr>
            </w:pPr>
            <w:r>
              <w:rPr>
                <w:rFonts w:cs="Arial" w:ascii="Mistral" w:hAnsi="Mistral"/>
                <w:b/>
                <w:sz w:val="28"/>
                <w:szCs w:val="28"/>
              </w:rPr>
              <w:t>A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РАВНА ГОРА ДОДРЕХ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РТРС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</w:rPr>
            </w:pPr>
            <w:r>
              <w:rPr>
                <w:rFonts w:cs="Arial" w:ascii="Mistral" w:hAnsi="Mistral"/>
                <w:b/>
                <w:sz w:val="28"/>
                <w:szCs w:val="28"/>
              </w:rPr>
              <w:t>A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АУСТРИЈА 08 БЕ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ЈРП РТВ МАКЕДОНСКА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</w:rPr>
            </w:pPr>
            <w:r>
              <w:rPr>
                <w:rFonts w:cs="Arial" w:ascii="Mistral" w:hAnsi="Mistral"/>
                <w:b/>
                <w:sz w:val="28"/>
                <w:szCs w:val="28"/>
              </w:rPr>
              <w:t>A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РАДИО ТЕЛЕВИЗИЈА СЛОВЕНИЈ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RS"/>
              </w:rPr>
              <w:t>ДИСТРИКТ БРЧКО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ПЕТАК, 15. АПРИЛ, 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88"/>
        <w:gridCol w:w="2704"/>
        <w:gridCol w:w="488"/>
        <w:gridCol w:w="2704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0.00 – 10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АВНА ГОРА ДОДРЕХ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 СЛОВЕН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0.30 – 10.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ТР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ИСТРИКТ БРЧК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1.00 – 11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УСТРИЈА 08 БЕ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 СЛОВЕН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1.30 – 12.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ЈРП РТВ МАКЕДОНС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ИСТРИКТ БРЧК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3.00 – 13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АВНА ГОРА ДОДРЕХ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УСТРИЈА 08 БЕ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3.30 – 13.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ТР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ЈРП РТВ МАКЕДОН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693"/>
        <w:gridCol w:w="567"/>
        <w:gridCol w:w="2552"/>
        <w:gridCol w:w="835"/>
        <w:gridCol w:w="15"/>
        <w:gridCol w:w="851"/>
      </w:tblGrid>
      <w:tr>
        <w:trPr>
          <w:trHeight w:val="41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ЗА 3. МЕСТО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ФИНАЛЕ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8"/>
                <w:szCs w:val="28"/>
                <w:lang w:val="sr-CS"/>
              </w:rPr>
              <w:t>1</w:t>
            </w:r>
            <w:r>
              <w:rPr>
                <w:rFonts w:cs="Arial" w:ascii="Mistral" w:hAnsi="Mistral"/>
                <w:sz w:val="28"/>
                <w:szCs w:val="28"/>
                <w:lang w:val="sr-RS"/>
              </w:rPr>
              <w:t>4</w:t>
            </w:r>
            <w:r>
              <w:rPr>
                <w:rFonts w:cs="Arial" w:ascii="Mistral" w:hAnsi="Mistral"/>
                <w:sz w:val="28"/>
                <w:szCs w:val="28"/>
                <w:lang w:val="sr-CS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ПОБЕДНИК ГРУПЕ "НАШИ"</w:t>
            </w:r>
          </w:p>
        </w:tc>
      </w:tr>
      <w:tr>
        <w:trPr>
          <w:trHeight w:val="3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  <w:u w:val="single"/>
          <w:lang w:val="sr-RS"/>
        </w:rPr>
        <w:t>НАПОМЕНА:</w:t>
      </w:r>
      <w:r>
        <w:rPr>
          <w:rFonts w:cs="Arial"/>
          <w:b/>
          <w:sz w:val="24"/>
          <w:szCs w:val="24"/>
          <w:lang w:val="sr-RS"/>
        </w:rPr>
        <w:t xml:space="preserve"> ПОБЕДНИЦИ ГРУПА ИГРАЋЕ ФИНАЛЕ, А ДРУГОПЛАСИРАНЕ ЕКИПЕ ИЗ ГРУПА ИГРАЋЕ УТАКМИЦУ ЗА ТРЕЋЕ МЕСТО. МОГУЋЕ СУ ИЗМЕНЕ У ТЕРМИНИМА ПОЧЕТАКА УТАКМИЦА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389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895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9:00Z</dcterms:created>
  <dc:creator>terza</dc:creator>
  <dc:description/>
  <cp:keywords/>
  <dc:language>en-US</dc:language>
  <cp:lastModifiedBy>terza</cp:lastModifiedBy>
  <dcterms:modified xsi:type="dcterms:W3CDTF">2016-03-11T07:47:00Z</dcterms:modified>
  <cp:revision>10</cp:revision>
  <dc:subject/>
  <dc:title/>
</cp:coreProperties>
</file>