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АСПОРЕД УТАКМИЦА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28"/>
          <w:szCs w:val="28"/>
          <w:lang w:val="sr-CS"/>
        </w:rPr>
      </w:pPr>
      <w:r>
        <w:rPr>
          <w:rFonts w:cs="Mistral" w:ascii="Mistral" w:hAnsi="Mistral"/>
          <w:b/>
          <w:sz w:val="28"/>
          <w:szCs w:val="28"/>
          <w:lang w:val="sr-CS"/>
        </w:rPr>
        <w:t>ЗАВОД ЗА СПОРТ И МЕДИЦИНУ СПОРТА РС, КНЕЗА ВИШЕСЛАВА 72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2"/>
          <w:szCs w:val="32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 xml:space="preserve">ГРУПА </w:t>
      </w:r>
      <w:r>
        <w:rPr>
          <w:rFonts w:cs="Arial" w:ascii="Mistral" w:hAnsi="Mistral"/>
          <w:b/>
          <w:sz w:val="36"/>
          <w:szCs w:val="36"/>
          <w:u w:val="single"/>
          <w:lang w:val="sr-RS"/>
        </w:rPr>
        <w:t>"</w:t>
      </w:r>
      <w:r>
        <w:rPr>
          <w:rFonts w:cs="Arial" w:ascii="Mistral" w:hAnsi="Mistral"/>
          <w:b/>
          <w:sz w:val="36"/>
          <w:szCs w:val="36"/>
          <w:u w:val="single"/>
          <w:lang w:val="sr-CS"/>
        </w:rPr>
        <w:t>РТС"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</w:t>
      </w:r>
      <w:r>
        <w:rPr>
          <w:rFonts w:cs="Arial" w:ascii="Mistral" w:hAnsi="Mistral"/>
          <w:b/>
          <w:sz w:val="32"/>
          <w:szCs w:val="32"/>
        </w:rPr>
        <w:t xml:space="preserve">- </w:t>
      </w:r>
      <w:r>
        <w:rPr>
          <w:rFonts w:cs="Arial" w:ascii="Mistral" w:hAnsi="Mistral"/>
          <w:b/>
          <w:sz w:val="32"/>
          <w:szCs w:val="32"/>
          <w:lang w:val="sr-RS"/>
        </w:rPr>
        <w:t>ДРУГИ</w:t>
      </w:r>
      <w:r>
        <w:rPr>
          <w:rFonts w:cs="Arial" w:ascii="Mistral" w:hAnsi="Mistral"/>
          <w:b/>
          <w:sz w:val="32"/>
          <w:szCs w:val="32"/>
          <w:lang w:val="sr-CS"/>
        </w:rPr>
        <w:t xml:space="preserve"> ДЕО ТАКМИЧЕЊ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56"/>
        <w:gridCol w:w="848"/>
        <w:gridCol w:w="3958"/>
      </w:tblGrid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Ђ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Д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Ђ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ИНФОРМАТИВНИ ПРОГРАМ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Д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ВЕТЕРАН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Ђ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ПОВРАТАК ОТПИСАНИХ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Д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МУЗИЧКА ПРОДУКЦИЈ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Ђ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ОБЕЗБЕЂЕЊ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Д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ТВ ТЕХ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Ђ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ЕКГ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2"/>
          <w:szCs w:val="32"/>
          <w:lang w:val="sr-CS"/>
        </w:rPr>
        <w:t>1. КОЛО, НЕДЕЉА, 13</w:t>
      </w:r>
      <w:r>
        <w:rPr/>
        <w:t>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00 – 09.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50 – 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0.40 – 11.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1.30 – 12.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/>
        <w:t>2. КОЛО, НЕДЕЉА, 20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11"/>
        <w:gridCol w:w="2610"/>
        <w:gridCol w:w="540"/>
        <w:gridCol w:w="270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00 – 09.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50 – 10.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0.40 – 11.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1.30 – 12.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3. КОЛО, НЕДЕЉА, 27. МАРТ, 2016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61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00 – 09.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РАДИО БЕОГР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ЕТЕР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09.50 – 10.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МУЗИЧКА ПРОДУКЦИЈ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Д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ТВ ТЕХН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0.40 – 11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НФОРМАТИВНИ ПРОГРА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ОВРАТАК ОТПИСАНИ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  <w:t>11.30 – 12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ОБЕЗБЕЂЕЊ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Ђ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ЕК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0:00Z</dcterms:created>
  <dc:creator>terza</dc:creator>
  <dc:description/>
  <cp:keywords/>
  <dc:language>en-US</dc:language>
  <cp:lastModifiedBy>terza</cp:lastModifiedBy>
  <dcterms:modified xsi:type="dcterms:W3CDTF">2016-03-08T04:07:00Z</dcterms:modified>
  <cp:revision>24</cp:revision>
  <dc:subject/>
  <dc:title/>
</cp:coreProperties>
</file>