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ПРВОГ ДЕЛА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РТС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3. КОЛО, НЕДЕЉА, 06.03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(2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ФК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НАЈГОРИ ДО С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3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ЕБЕ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ЕТЕРАНИ</w:t>
            </w: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3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МАТОРЦ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7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4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К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ЕБЕ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АЈГОРИ Д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RS"/>
        </w:rPr>
        <w:t xml:space="preserve">ТАБЕЛА - </w:t>
      </w:r>
      <w:r>
        <w:rPr/>
        <w:t>ГРУПА 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ТОР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7:00Z</dcterms:created>
  <dc:creator>terza</dc:creator>
  <dc:description/>
  <cp:keywords/>
  <dc:language>en-US</dc:language>
  <cp:lastModifiedBy>terza</cp:lastModifiedBy>
  <dcterms:modified xsi:type="dcterms:W3CDTF">2016-03-07T02:47:00Z</dcterms:modified>
  <cp:revision>57</cp:revision>
  <dc:subject/>
  <dc:title/>
</cp:coreProperties>
</file>