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ДРУГО КОЛО ГРУПЕ РТС</w:t>
      </w:r>
    </w:p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НЕДЕЉА, 28. ФЕБРУАР, 2016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ListParagraph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СРЂАН НОВА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 И ХАЏИВЛАДАН МИЈАИЛ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ИНФОРМАТИВНИ ПРОГР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Т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Г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ФЕР ПЛЕ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ТОРЦ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ЕБЕ ВОЗНИ ПАРК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9` ЂАЈ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ЕМАЊА НЕШИЋ, СТЕФАН ЂУРКОВИЋ, ФИЛИП САВИЋ, МИЛАН СУБОТИЋ, НИКОЛА ЈАНКОВИЋ, ДАНИЈЕЛ ЖИВКОВИЋ, АЛЕКСАНДАР КОСТИЋ, НЕМАЊА Ј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МЕДИЋ, МИЛАН ВЕЛИКИНАЦ, АНДРЕЈ ЦВЕТКОВИЋ, ГОРАН САВИЋ, ВЛАДА СЛИЈЕПЧЕВИЋ, ЗОРАН ЂАЈИЋ, СЛОБОДАН РАДОЈИЧИЋ, ВЛАДАН ЈАНОШЕВИЋ, СИНИША ТАНАСКОВИЋ, ЗОРАН МИЛОШЕВИЋ, АЛЕКСАНДАР ВУЛИЧЕВИЋ, НЕБОЈША ЦВЕТКОВИЋ, АЛЕКСАНДАР МИШИЋ, МИЛОШ СТАНО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МЕДИЋ - РАСВЕТА И МЕ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`, 22` ЦОЛИЋ, 8`, 9` ТОДО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ЦОЛИЋ (АГ), 24` НИКОЛИЋ, 27` ВИДЕНОВИЋ (АГ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ЛАЗОВИЋ, СТЕФАН ТОДОРОВИЋ, РАША ВИДЕНОВИЋ, МИЛОШ ПАНИЋ, БОЈАН ЦОЛИЋ, АЛЕКСАНДАР РАДИЧЕВИЋ, ДЕЈАН ВАСОВИЋ, РАДОВАН ПАНТОВИЋ, МИЛАН ВУКОВИЋ, СРЂАН ПРАЉАК, САША ОБРЕНОВИЋ, ВЛАДЕ РАДИ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ГУТЕША, ЛАЗО МАРКОВИЋ, ЛАЗАР ЛУЧИЋ, НЕНАД ПАУНОВИЋ, НЕДЕЉКО ПЕРЛИЋ, ДРАГАН СТАНКОВИЋ, НЕБОЈША СТАНКОВИЋ, ИВАН НИКО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ЦОЛИЋ - РАДИО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 Н. МИЛИЋ, 23` БИШЕВА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4` ДРЕ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ЛИЈА ГАВРИЛОВИЋ, СТЕФАН ЗДРАВКОВИЋ, ДРАГАН ЈАНКОВИЋ, ДЕЈАН ПЕКОВИЋ, ФИЛИП ЧОЛОВИЋ, НИКОЛА МИЛИЋ, МИЛАН БИШЕВАЦ, ВЛАДИМИР БАНИЋ, САША ПРИБАКОВИЋ, ПАВЛЕ МИЛИЋ, ЖИКИЦА НИК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РАДЕ КОВАЧЕВИЋ, БОЈАН МИЈАТОВИЋ, ПРЕДРАГ ВАСИЋ, СРЂАН СТОИЉКОВИЋ, СТРАХИЊА СТОИЉКОВИЋ, ДУШАН ДРЕЧ, ВЛАДИМИР РАДОВАНОВИЋ, ЖИВОТА БОГДАНОВИЋ, ЂОРЂЕ ДАСОВИЋ, НИКОЛА МИЈАИЛОВИЋ, ВЛАДИМИР ГАГИЋ, МИЛОШ ЧА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БИШЕВАЦ - ИНФОРМАТИВНИ ПРОГРАМ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ГОРИ ДО С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6 (3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ЛАЗ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`, 17` ЖИВИЋ, 9`, 10` МИЋОВИЋ, 24` АЛЕКСИЋ, 28` ПАВЛ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МЕРАКОВИЋ, СРЂАН ЛАЗИЋ, НЕДЕЉКО ДРАЧА, МАРКО ТРАЈКОСКИ, МИХАЈЛО ПЕЈЧИЋ, КРИСТИЈАН МАРКОВИЋ, БОЈАН МИХАЈЛОВИЋ, МАРКО ДУМ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ПЕТРОВИЋ, НЕНАД АРАНЂЕЛОВИЋ, СРЂАН ЖИВИЋ, ГОРАН ГАЈИЋ, МАРКО ПАВЛОВИЋ, АЛЕКСАНДАР ВУКЕЛИЋ, ЈОВАН РАШИЋ, ДЕЈАН НЕДЕЉКОВИЋ, ВЛАДИМИР ЦВЕТИЋ, ИВАН ВАСИЉЕВИЋ, ДЕЈАН МИЋОВИЋ, ВЕДРАН ГЛУМИЧИЋ, ДУШАН АЛЕК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ЕЈАН МИЋОВИЋ - БЕБЕ ВОЗНИ ПАРК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 (4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` 12` 17` ПЕТКОВИЋ, 13` 18` МИЛЕТИЋ, 11` АНТИЋ, 22` ВЕЛИЧ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5` СТЕФАН П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8` МИЛЕТ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4` СЛАВКО ПАН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ДРАГАН ВЕЛИЧКОВИЋ, АЛЕКСАНДАР ПАВЛОВИЋ, ЗОРАН ПАУНОВИЋ, КРИСТИЈАН АНТИЋ, БРАНИМИР МИХАЈЛОВИЋ, ВЛАДИМИР МИЛЕТИЋ, МАРКО ЈЕЛИЧКИЋ, МИЛОШ ПОПОВИЋ, МАРКО ПЕТКОВИЋ, ИВАН МИЛОСАВ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РИО ЈАКУПОВИЋ, ДАМИР БУЗА, СЛАВКО ПАНИЋ, МИЛАН САВИЋ, ТАДЕЈ САВИЋ, ИВАН ПОПОВИЋ, ИВАН ВУЛИКИЋ, СРЂАН ВАСИЉЕВИЋ, САША КОВАЧЕВИЋ, УРОШ ПАНИЋ, СЛОБОДАН КНЕЖЕВИЋ, НЕМАЊА РОМАНОВИЋ, СТЕФАН П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ТКОВИЋ - ЕКГ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(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0` РАНКОВИЋ, 14` МАТИЋ, 20` 28` ТА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БОЈАН МИЛИНОВИЋ, АЛЕКСАНДАР ТАЛИЋ, НЕБОЈША ТЕРЗИЋ, ИВАН РАНКОВИЋ, ЗОРАН БАЈЧЕТИЋ, НИКОЛА САБОВЉЕВ, НЕМАЊА МАЈСТОРОВИЋ, ДУШКО РА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НИСЛАВ РАДИВОЈЕВИЋ, ИГОР ТОДОРОВСКИ, ИВАН СТОЈАНОВИЋ, МИЛОВАН ПОПОВИЋ, ГОЈКО ПРПА, ПРЕДРАГ АНТЕЉ, ИВАН МАРКОВИЋ, САША РАШИЋ, САША МИТРОВИЋ, НЕБОЈША ЛУБАРДА, ДУШАН ВУЈАДИНОВИЋ, ДАРКО ЖИВ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МАТИЋ - ВЕТЕРАНИ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(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 (1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В ТЕХ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` ВАСИЋ, 14` МИЋИЋ, 21` Р. ПЕШОВИЋ, 25` М. ПЕШ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2` 24` ДУРОЊИЋ, 20` ЂУ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НЕСТОРОВИЋ, НЕНАД ГИГИЋ, ДАРКО МАРЈАНОВИЋ, МИЛОВАН ТАДИЋ, ГОРАН ГОЈКОВИЋ, МИЛАН ФИЛИПОВИЋ, РАНКО ПЕШОВИЋ, МАРКО ПЕШОВИЋ, МИЛАН МИЋИЋ, ДАНИЈЕЛ ПАВЛОВИЋ, АЛЕКСАНДАР ЂОРЂЕВИЋ, ЛУКА ЂОРЂЕВИЋ, ИВАН ВАС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ЉУБИША СТАНКОВИЋ, МИЛОШ ВЕСЕЛИНОВ, МАРКО ДУРОЊИЋ, ЧАСЛАВ СТОЈКОВИЋ, ПЕТАР ПЕТРОВИЋ, СТЕФАН ЂУМИЋ, СТЕФАН КРС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ШОВИЋ - ПОВРАТАК ОТПИСАНИХ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ОРЦ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3`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5` ТО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` ЂУРОВ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НИМИР ДИМИТРИЈЕВИЋ, ДМИТАР БЈЕГОВИЋ, АЛЕКСАНДАР РАКОВИЋ, ЗОРАН ЈУРОШЕВИЋ, РАДЕ ЈОВАНОВИЋ, ДУШАН КОМАРИЦА, МИКИЦА МИ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ИМИР МИЈАЉЕВИЋ, НЕНАД ЂУРОВИЋ, ЗОРАН ИЛИЋ, ДЕЈАН СТОЈКОВИЋ, ГОРАН ТОМИЋ, МИЛОШ КРИВОКАПИЋ, ГОРАН СТЕПИЋ, РАДОСЛАВ СИ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ДЕ ЈОВАНОВИЋ - МАТОРЦИ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16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67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5:00Z</dcterms:created>
  <dc:creator>terza</dc:creator>
  <dc:description/>
  <cp:keywords/>
  <dc:language>en-US</dc:language>
  <cp:lastModifiedBy>terza</cp:lastModifiedBy>
  <dcterms:modified xsi:type="dcterms:W3CDTF">2016-02-29T03:13:00Z</dcterms:modified>
  <cp:revision>61</cp:revision>
  <dc:subject/>
  <dc:title/>
</cp:coreProperties>
</file>