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ПРВО КОЛО ГРУПЕ РТС</w:t>
      </w:r>
    </w:p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НЕДЕЉА, 21. ФЕБРУАР, 2016.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  <w:t>ЗАВОД ЗА СПОРТ И МЕДИЦИНУ СПОРТА РС, КНЕЗА ВИШЕСЛАВА 72</w:t>
      </w:r>
    </w:p>
    <w:p>
      <w:pPr>
        <w:pStyle w:val="ListParagraph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СРЂАН НОВА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САР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 И ХАЏИВЛАДАН МИЈАИЛ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МИ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ИНФОРМАТИВНИ ПРОГРАМ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ФЕР ПЛЕ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АСВЕТА И М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ЕМАЊА НЕШИЋ, СТЕФАН ЂУРКОВИЋ, ФИЛИП САВИЋ, МИЛАН СУБОТИЋ, НИКОЛА Ј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ГУТЕША, ЛАЗО МАРКОВИЋ, ЛАЗАР ЛУЧИЋ, НЕНАД ПАУНОВИЋ, НЕДЕЉКО ПЕРЛИЋ, ДРАГАН СТАНКОВИЋ, НЕБОЈША СТАНКОВИЋ, ИВАН НИКО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ПАУНОВИЋ - ФК ВОЗНИ ПАРК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4` РАДИЧЕВИЋ, 22` Ц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ВУЛИЧ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ЛАЗОВИЋ, СТЕФАН ТОДОРОВИЋ, РАША ВИДЕНОВИЋ, МИЛОШ ПАНИЋ, БОЈАН ЦОЛИЋ, АЛЕКСАНДАР РАДИЧЕВИЋ, ДЕЈАН ВАСОВИЋ, РАДОВАН ПАНТОВИЋ, МИЛАН ВУ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МЕДИЋ, МИЛАН ВЕЛИКИНАЦ, АНДРЕЈ ЦВЕТКОВИЋ, ГОРАН САВИЋ, ВЛАДА СЛИЈЕПЧЕВИЋ, ЗОРАН ЂАЈИЋ, СЛОБОДАН РАДОЈИЧИЋ, ВЛАДАН ЈАНОШЕВИЋ, СИНИША ТАНАСКОВИЋ, ЗОРАН МИЛОШЕВИЋ, АЛЕКСАНДАР ВУЛИЧЕВИЋ, НЕБОЈША ЦВЕТКОВИЋ, АЛЕКСАНДАР МИШИЋ, МИЛОШ СТАНОЈ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ОЈАН ЦОЛИЋ - РАДИО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ВНИ ПРОГР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(3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`, 10`, 13` Н. МИЛИЋ, 22` ПЕ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ЛИЈА ГАВРИЛОВИЋ, СТЕФАН ЗДРАВКОВИЋ, ДРАГАН ЈАНКОВИЋ, ДЕЈАН ПЕКОВИЋ, ФИЛИП ЧОЛОВИЋ, НИКОЛА МИЛИЋ, МИЛАН БИШЕВАЦ, ВЛАДИМИР БАНИЋ, САША ПРИБАКОВИЋ, ПАВЛЕ МИ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ПЕТРОВИЋ, НЕНАД АРАНЂЕЛОВИЋ, СРЂАН ЖИВИЋ, ГОРАН ГАЈИЋ, МАРКО ПАВЛОВИЋ, АЛЕКСАНДАР ВУКЕЛИЋ, ЈОВАН РАШИЋ, ДЕЈАН НЕДЕЉКОВИЋ, ВЛАДИМИР ЦВЕТИЋ, ИВАН ВАСИЉЕВИЋ, ДЕЈАН МИЋОВИЋ, ВЕДРАН ГЛУМИ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МИЛИЋ - ИНФОРМАТИВНИ ПРОГРАМ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ГОРИ ДО С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(0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ЧАВИЋ, 29` ДРЕ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МЕРАКОВИЋ, СРЂАН ЛАЗИЋ, НЕДЕЉКО ДРАЧА, МАРКО ТРАЈКОСКИ, МИХАЈЛО ПЕЈЧИЋ, КРИСТИЈАН МАРКОВИЋ, БОЈАН МИХАЈЛОВИЋ, МАРКО ДУМ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 СТАНОЈЕВИЋ, ЂОРЂЕ СЕКУЛИЋ, РАСТКО ПОПОВИЋ, РАДЕ КОВАЧЕВИЋ, БОЈАН МИЈАТОВИЋ, ПРЕДРАГ ВАСИЋ, СРЂАН СТОИЉКОВИЋ, СТРАХИЊА СТОИЉКОВИЋ, ДУШАН ДРЕЧ, ВЛАДИМИР РАДОВАНОВИЋ, ЖИВОТА БОГДАНОВИЋ, ЂОРЂЕ ДАСОВИЋ, НИКОЛА МИЈАИЛОВИЋ, ВЛАДИМИР ГАГИЋ, МИЛОШ ЧА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ЧАВИЋ - МУЗИЧКА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(0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МИЛЕТИЋ, 20` ПЕТ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АРСИЋ, ДРАГАН ВЕЛИЧКОВИЋ, АЛЕКСАНДАР ПАВЛОВИЋ, ЗОРАН ПАУНОВИЋ, КРИСТИЈАН АНТИЋ, БРАНИМИР МИХАЈЛОВИЋ, ВЛАДИМИР МИЛЕТИЋ, МАРКО ЈЕЛИЧКИЋ, МИЛОШ ПОПОВИЋ, МАРКО ПЕТКОВИЋ, ИВАН МИЛОСАВ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НИСЛАВ РАДИВОЈЕВИЋ, ИГОР ТОДОРОВСКИ, ИВАН СТОЈАНОВИЋ, МИЛОВАН ПОПОВИЋ, ГОЈКО ПРПА, ПРЕДРАГ АНТЕЉ, ИВАН МАРКОВИЋ, САША РАШИЋ, САША МИТРОВИЋ, НЕБОЈША ЛУБАРДА, ДУШАН ВУЈАДИ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ТКОВИЋ - ЕКГ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(0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САБОВЉЕВ, 19` Р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АНТИЋ, БОЈАН МИЛИНОВИЋ, АЛЕКСАНДАР ТАЛИЋ, НЕБОЈША ТЕРЗИЋ, ИВАН РАНКОВИЋ, ЗОРАН БАЈЧЕТИЋ, НИКОЛА САБОВЉЕВ, НЕМАЊА МАЈСТОРОВИЋ, ДУШКО РА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РИО ЈАКУПОВИЋ, ДАМИР БУЗА, СЛАВКО ПАНИЋ, МИЛАН САВИЋ, ТАДЕЈ САВИЋ, ИВАН ПОПОВИЋ, ИВАН ВУЛИКИЋ, СРЂАН ВАСИЉЕВИЋ, САША КОВАЧЕВИЋ, УРОШ ПАНИЋ, СЛОБОДАН КНЕЖЕВИЋ, НЕМАЊА РОМ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ТАЛИЋ - ВЕТЕРАНИ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0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(0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9` ПЕШ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9` ЂУР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 НЕСТОРОВИЋ, НЕНАД ГИГИЋ, ДАРКО МАРЈАНОВИЋ, МИЛОВАН ТАДИЋ, ГОРАН ГОЈКОВИЋ, МИЛАН ФИЛИПОВИЋ, РАНКО ПЕШОВИЋ, МАРКО ПЕШОВИЋ, МИЛАН МИЋИЋ, ДАНИЈЕЛ ПАВЛОВИЋ, АЛЕКСАНДАР ЂОРЂЕВИЋ, ЛУКА ЂОРЂЕВИЋ, ИВАН ВАС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ИМИР МИЈАЉЕВИЋ, НЕНАД ЂУРОВИЋ, ЗОРАН ИЛИЋ, ДЕЈАН СТОЈКОВИЋ, ГОРАН ТОМИЋ, МИЛОШ КРИВОКАПИЋ, ГОРАН СТЕП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ШОВИЋ - ПОВРАТАК ОТПИСАНИХ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ОРЦ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В ТЕХ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` ПЕТРОВИЋ, 19` ДУРОЊ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НИМИР ДИМИТРИЈЕВИЋ, ДМИТАР БЈЕГОВИЋ, АЛЕКСАНДАР РАКОВИЋ, ЗОРАН ЈУРОШЕВИЋ, РАДЕ ЈОВАНОВИЋ, КОМАРИ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ЉУБИША СТАНКОВИЋ, МИЛОШ ВЕСЕЛИНОВ, МАРКО ДУРОЊИЋ, ЧАСЛАВ СТОЈКОВИЋ, ПЕТАР ПЕТР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ЕТАР ПЕТРОВИЋ - ТВ ТЕХНИКА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167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67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38:00Z</dcterms:created>
  <dc:creator>terza</dc:creator>
  <dc:description/>
  <cp:keywords/>
  <dc:language>en-US</dc:language>
  <cp:lastModifiedBy>terza</cp:lastModifiedBy>
  <dcterms:modified xsi:type="dcterms:W3CDTF">2016-02-22T04:33:00Z</dcterms:modified>
  <cp:revision>128</cp:revision>
  <dc:subject/>
  <dc:title/>
</cp:coreProperties>
</file>