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eastAsia="Mistral" w:cs="Mistral"/>
          <w:b/>
          <w:b/>
          <w:sz w:val="40"/>
          <w:szCs w:val="40"/>
          <w:lang w:val="sr-CS"/>
        </w:rPr>
      </w:pPr>
      <w:r>
        <w:rPr>
          <w:rFonts w:cs="Mistral" w:ascii="Mistral" w:hAnsi="Mistral"/>
          <w:b/>
          <w:sz w:val="40"/>
          <w:szCs w:val="40"/>
          <w:lang w:val="sr-CS"/>
        </w:rPr>
        <w:t>17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36"/>
          <w:szCs w:val="36"/>
          <w:lang w:val="sr-CS"/>
        </w:rPr>
      </w:pPr>
      <w:r>
        <w:rPr>
          <w:rFonts w:eastAsia="Mistral" w:cs="Mistral" w:ascii="Mistral" w:hAnsi="Mistral"/>
          <w:b/>
          <w:sz w:val="40"/>
          <w:szCs w:val="40"/>
          <w:lang w:val="sr-CS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“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36"/>
          <w:szCs w:val="36"/>
          <w:lang w:val="sr-CS"/>
        </w:rPr>
        <w:t>НАЗИВ ЕКИПЕ: _________________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БОЈА ДРЕСА: __________________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ИГРАЧИ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417"/>
        <w:gridCol w:w="3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МЕ И ПРЕЗИМЕ ИГР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РОЈ 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ДАТУМ РОЂЕЊ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ДРЕСА СТАНОВА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16"/>
          <w:szCs w:val="16"/>
          <w:lang w:val="sr-CS"/>
        </w:rPr>
      </w:pPr>
      <w:r>
        <w:rPr>
          <w:rFonts w:cs="Mistr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ВАЖНА НАПОМЕНА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НА УТАКМИЦАМА ОВОГ ТУРНИРА МОГУ НАСТУПАТИ ИСКЉУЧИВО ИГРАЧИ КОЈИ СУ ЗДРАВСТВЕНО СПОСОБНИ ЗА ФИЗИЧКЕ НАПОРЕ КОЈИМА СУ ИЗЛОЖЕНИ  У ТОКУ СВОГ АНГАЖОВАЊА КАО ФУДБАЛЕРИ – АМАТЕРИ. ОРГАНИЗАТОР ОВОГ ТУРНИРА НЕМА НИКАКВУ ОДГОВОРНОСТ ЗА ЕВЕНТУАЛНЕ ПОСЛЕДИЦЕ. ТРЕНЕР И ПРЕДСТАВНИК ЕКИПЕ СУ ДУЖНИ ДА ВОДЕ БРИГУ О АНГАЖОВАЊУ, ФИЗИЧКОЈ СПОСОБНОСТИ И МОГУЋНОСТИМА СВАКОГ ПОЈЕДИНЦА СВОЈЕ ЕКИПЕ.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ПРАТЕЋА ЛИЦА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5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ФУНКЦИЈ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ДРЕСА СТАНОВАЊ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ПРЕДСТАВНИК ЕКИПЕ: </w:t>
        <w:tab/>
        <w:t>________________________</w:t>
      </w:r>
    </w:p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АДРЕСА СТАНОВАЊА:</w:t>
        <w:tab/>
        <w:t>________________________</w:t>
      </w:r>
    </w:p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КОНТАКТ ТЕЛЕФОН: ____________________________</w:t>
      </w:r>
    </w:p>
    <w:p>
      <w:pPr>
        <w:pStyle w:val="Normal"/>
        <w:spacing w:before="0" w:after="0"/>
        <w:jc w:val="right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____________________________</w:t>
      </w:r>
    </w:p>
    <w:p>
      <w:pPr>
        <w:pStyle w:val="Normal"/>
        <w:spacing w:before="0" w:after="0"/>
        <w:ind w:left="5040" w:right="0" w:firstLine="72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ПОТПИС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1765" cy="10057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5:00Z</dcterms:created>
  <dc:creator>terza</dc:creator>
  <dc:description/>
  <dc:language>en-US</dc:language>
  <cp:lastModifiedBy>terza</cp:lastModifiedBy>
  <dcterms:modified xsi:type="dcterms:W3CDTF">2016-02-17T00:03:00Z</dcterms:modified>
  <cp:revision>26</cp:revision>
  <dc:subject/>
  <dc:title/>
</cp:coreProperties>
</file>