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15"/>
        <w:gridCol w:w="1365"/>
        <w:gridCol w:w="555"/>
        <w:gridCol w:w="3578"/>
      </w:tblGrid>
      <w:tr>
        <w:trPr/>
        <w:tc>
          <w:tcPr>
            <w:tcW w:w="9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МЕМОРИЈАЛНИ ТУРНИР РТС  ИГРАЈМО ЗА 16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УПА ПАРТНЕР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УПА А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УПА 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С. БЕОГРАДА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ИНА ВОЖДОВАЦ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Ф  СПОРТ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МПАНИЈА Г4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ЛАТИБОРАЦ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МПАНИЈА ЕНМО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ФА УНИВЕРЗИТЕТ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Ц. ВОЖДОВАЦ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sr-CS"/>
        </w:rPr>
        <w:t xml:space="preserve">ПРВО КОЛО ГРУПЕ ПАРТНЕРИ ПОСКО АРЕНА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ЕДЕЉА  15.03.2015</w:t>
      </w:r>
    </w:p>
    <w:tbl>
      <w:tblPr>
        <w:tblW w:w="1103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0"/>
        <w:gridCol w:w="3375"/>
        <w:gridCol w:w="645"/>
        <w:gridCol w:w="3435"/>
        <w:gridCol w:w="1341"/>
      </w:tblGrid>
      <w:tr>
        <w:trPr/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</w:t>
            </w:r>
          </w:p>
        </w:tc>
      </w:tr>
      <w:tr>
        <w:trPr/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00 - 09.4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13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:1 (0:1)</w:t>
            </w:r>
          </w:p>
        </w:tc>
      </w:tr>
      <w:tr>
        <w:trPr/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50 - 10.3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3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1 (2:1)</w:t>
            </w:r>
          </w:p>
        </w:tc>
      </w:tr>
      <w:tr>
        <w:trPr/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40 - 11.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ПАРТИЗАН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4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ГД. КАРАТЕ САВЕЗ </w:t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:3служб</w:t>
            </w:r>
          </w:p>
        </w:tc>
      </w:tr>
      <w:tr>
        <w:trPr/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30 – 12.1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3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2 (2:1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sr-CS"/>
        </w:rPr>
        <w:t xml:space="preserve">ДРУГО КОЛО ГРУПЕ ПАРТНЕРИ  ХАЛА СЛОДЕС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/>
        </w:rPr>
        <w:t>СУБОТА 21.03.2015</w:t>
      </w:r>
    </w:p>
    <w:tbl>
      <w:tblPr>
        <w:tblW w:w="109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3375"/>
        <w:gridCol w:w="645"/>
        <w:gridCol w:w="3465"/>
        <w:gridCol w:w="1245"/>
      </w:tblGrid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00 - 09.4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ПАРТИЗАН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3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:1 (3:1)</w:t>
            </w:r>
          </w:p>
        </w:tc>
      </w:tr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50 - 10.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4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БЕОГРАДСКИ КАРАТЕСАВ.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:3 (0:2)</w:t>
            </w:r>
          </w:p>
        </w:tc>
      </w:tr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40 - 11.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3 (1:1)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30 - 12.1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:0 (2:0)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sr-CS"/>
        </w:rPr>
        <w:t xml:space="preserve">                           </w:t>
      </w:r>
      <w:r>
        <w:rPr>
          <w:b/>
          <w:bCs/>
          <w:sz w:val="28"/>
          <w:szCs w:val="28"/>
          <w:lang w:val="sr-CS"/>
        </w:rPr>
        <w:t xml:space="preserve">ТРЕЋЕ КОЛО ГРУПЕ ПАРТНЕРИ  ХАЛА СЛОДЕС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            </w:t>
      </w:r>
      <w:r>
        <w:rPr/>
        <w:t>СУБОТА 28.03. 2015</w:t>
      </w:r>
    </w:p>
    <w:tbl>
      <w:tblPr>
        <w:tblW w:w="1123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0"/>
        <w:gridCol w:w="3375"/>
        <w:gridCol w:w="645"/>
        <w:gridCol w:w="3465"/>
        <w:gridCol w:w="1410"/>
      </w:tblGrid>
      <w:tr>
        <w:trPr/>
        <w:tc>
          <w:tcPr>
            <w:tcW w:w="1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</w:tr>
      <w:tr>
        <w:trPr/>
        <w:tc>
          <w:tcPr>
            <w:tcW w:w="17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sr-CS"/>
              </w:rPr>
              <w:t>0 - 1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:2 (1:1)</w:t>
            </w:r>
          </w:p>
        </w:tc>
      </w:tr>
      <w:tr>
        <w:trPr/>
        <w:tc>
          <w:tcPr>
            <w:tcW w:w="1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sr-CS"/>
              </w:rPr>
              <w:t>0 - 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0 (3:0)</w:t>
            </w:r>
          </w:p>
        </w:tc>
      </w:tr>
      <w:tr>
        <w:trPr/>
        <w:tc>
          <w:tcPr>
            <w:tcW w:w="1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sr-CS"/>
              </w:rPr>
              <w:t>0 - 14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ВЕТЕРАНИ ФК ПАРТИЗАН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:4 (3:2)</w:t>
            </w:r>
          </w:p>
        </w:tc>
      </w:tr>
      <w:tr>
        <w:trPr/>
        <w:tc>
          <w:tcPr>
            <w:tcW w:w="17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sr-CS"/>
              </w:rPr>
              <w:t>0 -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3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4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ГД. КАРАТЕ САВЕЗ 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:4 (0:0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ТАБЕЛА ГРУПЕ  А  ПАРТНЕРИ  </w:t>
      </w:r>
    </w:p>
    <w:tbl>
      <w:tblPr>
        <w:tblW w:w="1060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05"/>
        <w:gridCol w:w="540"/>
        <w:gridCol w:w="720"/>
        <w:gridCol w:w="765"/>
        <w:gridCol w:w="840"/>
        <w:gridCol w:w="840"/>
        <w:gridCol w:w="840"/>
        <w:gridCol w:w="945"/>
        <w:gridCol w:w="810"/>
      </w:tblGrid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3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6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.</w:t>
            </w:r>
          </w:p>
        </w:tc>
      </w:tr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4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-5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ТАБЕЛ ГРУПЕ  Б  ПАРТНЕРИ </w:t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tbl>
      <w:tblPr>
        <w:tblW w:w="1060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20"/>
        <w:gridCol w:w="540"/>
        <w:gridCol w:w="720"/>
        <w:gridCol w:w="765"/>
        <w:gridCol w:w="840"/>
        <w:gridCol w:w="840"/>
        <w:gridCol w:w="840"/>
        <w:gridCol w:w="945"/>
        <w:gridCol w:w="810"/>
      </w:tblGrid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6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ГД. КАРАТЕ САВЕЗ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8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И ФК ПАРТИЗАН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ЈА ЕНМОН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-8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TableContents"/>
        <w:spacing w:lineRule="atLeast" w:line="2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ГРУПА ПАРТНЕРИ</w:t>
      </w:r>
    </w:p>
    <w:p>
      <w:pPr>
        <w:pStyle w:val="TableContents"/>
        <w:spacing w:lineRule="atLeast" w:line="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ОЛУФИНАЛ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ОСКО АРЕНА</w:t>
      </w:r>
    </w:p>
    <w:p>
      <w:pPr>
        <w:pStyle w:val="TableContents"/>
        <w:spacing w:lineRule="atLeast" w:line="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ЕДЕЉА 29.03.2015</w:t>
      </w:r>
    </w:p>
    <w:tbl>
      <w:tblPr>
        <w:tblW w:w="10941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0"/>
        <w:gridCol w:w="3375"/>
        <w:gridCol w:w="645"/>
        <w:gridCol w:w="3465"/>
        <w:gridCol w:w="1356"/>
      </w:tblGrid>
      <w:tr>
        <w:trPr/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/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13.00 - 13.5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ЕФ СПОРТ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13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:0 (4:0)</w:t>
            </w:r>
          </w:p>
        </w:tc>
      </w:tr>
      <w:tr>
        <w:trPr/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14.00 - 14.5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ГД.КАРАТЕ САВЕЗ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:2 (2:1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bCs/>
          <w:kern w:val="2"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ГРУПА ПАРТНЕРИ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ФИНАЛЕ  ПОСКО АРЕНА </w:t>
      </w:r>
    </w:p>
    <w:p>
      <w:pPr>
        <w:pStyle w:val="Normal"/>
        <w:spacing w:lineRule="atLeast" w:line="20"/>
        <w:jc w:val="center"/>
        <w:rPr/>
      </w:pPr>
      <w:r>
        <w:rPr/>
        <w:t>НЕДЕЉА 29.03.2015</w:t>
      </w:r>
    </w:p>
    <w:tbl>
      <w:tblPr>
        <w:tblW w:w="109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0"/>
        <w:gridCol w:w="3375"/>
        <w:gridCol w:w="645"/>
        <w:gridCol w:w="3465"/>
        <w:gridCol w:w="1356"/>
      </w:tblGrid>
      <w:tr>
        <w:trPr/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/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15.00 - 16.0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b/>
                <w:bCs/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ЕФ СПОРТ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ГД.КАРАТЕ САВЕЗ</w:t>
            </w:r>
          </w:p>
        </w:tc>
        <w:tc>
          <w:tcPr>
            <w:tcW w:w="13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:1 (1:0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ПОБЕДНИК ГРУПЕ ПАРТНЕРИ</w:t>
      </w:r>
      <w:r>
        <w:rPr/>
        <w:t xml:space="preserve">  ЕКИПА</w:t>
      </w:r>
    </w:p>
    <w:tbl>
      <w:tblPr>
        <w:tblW w:w="811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74" w:hRule="atLeast"/>
        </w:trPr>
        <w:tc>
          <w:tcPr>
            <w:tcW w:w="8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sr-CS"/>
              </w:rPr>
              <w:t>ТРЕФ СПО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ru-RU"/>
        </w:rPr>
      </w:pPr>
      <w:r>
        <w:rPr>
          <w:rFonts w:cs="Calibri;Arial"/>
          <w:b/>
          <w:sz w:val="28"/>
          <w:szCs w:val="28"/>
          <w:lang w:val="sr-CS"/>
        </w:rPr>
        <w:t xml:space="preserve">                                                      </w:t>
      </w:r>
      <w:r>
        <w:rPr>
          <w:b/>
          <w:sz w:val="28"/>
          <w:szCs w:val="28"/>
          <w:lang w:val="sr-CS"/>
        </w:rPr>
        <w:t>ГРУПА ПАРТНЕРИ</w:t>
      </w:r>
    </w:p>
    <w:p>
      <w:pPr>
        <w:pStyle w:val="ListParagraph"/>
        <w:ind w:left="0" w:hanging="0"/>
        <w:rPr/>
      </w:pPr>
      <w:r>
        <w:rPr>
          <w:rFonts w:cs="Calibri;Arial"/>
          <w:b/>
          <w:sz w:val="28"/>
          <w:szCs w:val="28"/>
          <w:lang w:val="ru-RU"/>
        </w:rPr>
        <w:t xml:space="preserve">              </w:t>
      </w:r>
      <w:r>
        <w:rPr>
          <w:b/>
          <w:lang w:val="sr-CS"/>
        </w:rPr>
        <w:t xml:space="preserve">ФЕР ПЛЕЈ ТАБЕЛА, ЛИСТА СТРЕЛАЦА, НАЈБОЉИ ИГРАЧИ УТАКМИЦА </w:t>
      </w:r>
    </w:p>
    <w:p>
      <w:pPr>
        <w:pStyle w:val="ListParagraph"/>
        <w:ind w:left="0" w:hanging="0"/>
        <w:jc w:val="center"/>
        <w:rPr/>
      </w:pPr>
      <w:r>
        <w:rPr/>
        <w:t>прекршај=1поен; жути картон=5поена; црвени картон=10поена</w:t>
      </w:r>
    </w:p>
    <w:tbl>
      <w:tblPr>
        <w:tblW w:w="11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8"/>
        <w:gridCol w:w="1349"/>
        <w:gridCol w:w="1439"/>
        <w:gridCol w:w="1169"/>
        <w:gridCol w:w="1169"/>
        <w:gridCol w:w="1079"/>
        <w:gridCol w:w="1097"/>
      </w:tblGrid>
      <w:tr>
        <w:trPr/>
        <w:tc>
          <w:tcPr>
            <w:tcW w:w="11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ФЕР ПЛЕЈ ТАБЕЛА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ОЗ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ЖУТИ КАРТОН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ЦРВЕНИ КАРТОНИ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ЗБИР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КО</w:t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sr-CS"/>
              </w:rPr>
              <w:t>ТРЕФ  СПОР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sr-CS"/>
              </w:rPr>
              <w:t>ЗЛАТИБОРАЦ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</w:t>
            </w: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</w:t>
            </w:r>
            <w:r>
              <w:rPr>
                <w:b/>
                <w:kern w:val="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ГД. КАРАТЕ САВЕЗ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3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.С. БЕОГРАД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r-CS"/>
              </w:rPr>
              <w:t>КОМПАНИЈА Г4С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  </w:t>
            </w:r>
            <w:r>
              <w:rPr>
                <w:b/>
                <w:kern w:val="2"/>
                <w:lang w:val="en-US"/>
              </w:rPr>
              <w:t>1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1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ЛФА УНИВЕРЗИТ.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8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МПАНИ. ЕНМОН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7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7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1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</w:tr>
    </w:tbl>
    <w:p>
      <w:pPr>
        <w:pStyle w:val="Normal"/>
        <w:spacing w:lineRule="atLeast" w:line="20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Normal"/>
        <w:spacing w:lineRule="atLeast" w:line="20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80"/>
        <w:gridCol w:w="3231"/>
        <w:gridCol w:w="1648"/>
      </w:tblGrid>
      <w:tr>
        <w:trPr/>
        <w:tc>
          <w:tcPr>
            <w:tcW w:w="9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ЛИСТА СТРЕЛАЦА ПАРТНЕРИ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ГОЛОВИ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5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ИГОР МИТ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БГД.  КАРАТЕ САВЕЗ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ЈОВ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ДЕЈАН БОР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ТОМИСЛАВ ШАИ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ЈОВАН ЈОВ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АРС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   </w:t>
            </w:r>
            <w:r>
              <w:rPr>
                <w:b/>
                <w:kern w:val="2"/>
                <w:lang w:val="sr-CS"/>
              </w:rPr>
              <w:t xml:space="preserve">3     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ОРИС ДЕЛ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КУЗМАН БАБЕУ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ЕБОЈША ВУЋИЋ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ЂУР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ШПИЛЕР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ОРАН СТОЈ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УКАШИН АЛЕКС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lang w:val="sr-CS"/>
              </w:rPr>
              <w:t>БГД.  КАРАТЕ САВЕЗ</w:t>
            </w:r>
            <w:r>
              <w:rPr>
                <w:b/>
                <w:kern w:val="2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5                            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РАНКО АЛЕКС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lang w:val="sr-CS"/>
              </w:rPr>
              <w:t>БГД.  КАРАТЕ САВЕЗ</w:t>
            </w:r>
            <w:r>
              <w:rPr>
                <w:b/>
                <w:kern w:val="2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5                            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АЛЕКСАНД СПАСОЈ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ЉАН МРВ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kern w:val="2"/>
                <w:lang w:val="sr-CS"/>
              </w:rPr>
              <w:t xml:space="preserve">          </w:t>
            </w: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ЛАН ТРАЈК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ПЕТАР ВУЈ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ЂОРЂ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ЈОВИЦА ЛУК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ЂОРЂР КИСИН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АЛФ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УНИВЕРЗИТЕ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АРКО МОН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РАНИМИР ЂУР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ПАВЛ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ЛОШ ЛИПОВАЦ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КАДЕН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РУСМИР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ИВАН ПАВЛ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ЛАН СА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ФИЛИП МАКС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АНЂЕЛК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ПЕР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АНТОНИО ПАЦ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А ТОМ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АРСЕНИЈ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ЛЕ ЉУБЕНКО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ЕНМОН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АРКОП МАКСИМ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lang w:val="sr-CS"/>
              </w:rPr>
              <w:t>БГД.  КАРАТЕ САВЕЗ</w:t>
            </w:r>
            <w:r>
              <w:rPr>
                <w:b/>
                <w:kern w:val="2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5                            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РОСЛ МИЛОВ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lang w:val="sr-CS"/>
              </w:rPr>
              <w:t>БГД.  КАРАТЕ САВЕЗ</w:t>
            </w:r>
            <w:r>
              <w:rPr>
                <w:b/>
                <w:kern w:val="2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 xml:space="preserve">5                            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МИША ПАНКАЛУЈ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.С. </w:t>
            </w:r>
            <w:r>
              <w:rPr>
                <w:b/>
                <w:bCs/>
                <w:lang w:val="sr-CS"/>
              </w:rPr>
              <w:t>БЕОГРАД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4"/>
        <w:gridCol w:w="1532"/>
        <w:gridCol w:w="1442"/>
        <w:gridCol w:w="1442"/>
      </w:tblGrid>
      <w:tr>
        <w:trPr>
          <w:trHeight w:val="247" w:hRule="atLeast"/>
        </w:trPr>
        <w:tc>
          <w:tcPr>
            <w:tcW w:w="110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 xml:space="preserve">НАЈБОЉИ ИГРАЧИ УТАКМИЦА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АРТНЕРИ</w:t>
            </w:r>
          </w:p>
        </w:tc>
      </w:tr>
      <w:tr>
        <w:trPr>
          <w:trHeight w:val="231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>
          <w:trHeight w:val="148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kern w:val="2"/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ЈОВ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БОРИС ДЕЛ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КОМПАН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Г4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ГОРАН ПЕР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С.С. БЕОГРАД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ЕБОЈША ВУЋИЋЕ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ИГОР МИТ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lang w:val="sr-CS"/>
              </w:rPr>
              <w:t>БГД.  КАРАТЕ САВЕЗ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ДЕЈАН БОР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МИР ЂУР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/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ЛАДИЦА ВОЈИН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С.С. БЕОГРАД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ОРАН СТОЈАН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ЗЛАТИБОРАЦ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НИКОЛА АРС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ВЕТЕРАН ФК ПАРТИЗ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ФИЛИП МАКСИМОВИЋ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ТРЕФ  </w:t>
            </w:r>
            <w:r>
              <w:rPr>
                <w:b/>
                <w:bCs/>
                <w:lang w:val="sr-CS"/>
              </w:rPr>
              <w:t>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ФИНАЛЕ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42:00Z</dcterms:created>
  <dc:creator>ICT RTS</dc:creator>
  <dc:description/>
  <cp:keywords/>
  <dc:language>en-US</dc:language>
  <cp:lastModifiedBy>Asus</cp:lastModifiedBy>
  <cp:lastPrinted>2015-03-24T14:13:00Z</cp:lastPrinted>
  <dcterms:modified xsi:type="dcterms:W3CDTF">2015-03-30T13:33:00Z</dcterms:modified>
  <cp:revision>11</cp:revision>
  <dc:subject/>
  <dc:title/>
</cp:coreProperties>
</file>