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ГРУПА РТС</w:t>
      </w:r>
    </w:p>
    <w:p>
      <w:pPr>
        <w:pStyle w:val="Normal"/>
        <w:spacing w:lineRule="atLeast" w:line="20"/>
        <w:jc w:val="center"/>
        <w:rPr/>
      </w:pPr>
      <w:r>
        <w:rPr/>
        <w:t>ХАЛА СЛОДЕС  СУБОТА 21.03.2015.ГРУПА РТС -------------УТАКМИЦЕ ЗА ТРЕЋЕ МЕСТО И ФИНАЛЕ</w:t>
      </w:r>
    </w:p>
    <w:tbl>
      <w:tblPr>
        <w:tblW w:w="1093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3375"/>
        <w:gridCol w:w="645"/>
        <w:gridCol w:w="3465"/>
        <w:gridCol w:w="1230"/>
      </w:tblGrid>
      <w:tr>
        <w:trPr/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12:30</w:t>
            </w:r>
            <w:r>
              <w:rPr>
                <w:b/>
                <w:bCs/>
                <w:lang w:val="sr-CS"/>
              </w:rPr>
              <w:t xml:space="preserve"> - 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.2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ТС---------УТАКМИЦА 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ЕЋЕ МЕСТО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ВРАТАК ОТПИСАНИ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2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ФОРМАТИВНИ ПРОГ.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:3  (0:0)</w:t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3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ЛЕ РТС-А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ЛЕ РТС-А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ЕЗБЕЂЕЊЕ  РТС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2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Г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:1 (2:0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АЧНИ ПЛАСМАН ЕКИПА ГРУПЕ РТС</w:t>
      </w:r>
    </w:p>
    <w:tbl>
      <w:tblPr>
        <w:tblW w:w="1092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15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Л</w:t>
            </w:r>
          </w:p>
        </w:tc>
        <w:tc>
          <w:tcPr>
            <w:tcW w:w="8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</w: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1.</w:t>
            </w:r>
          </w:p>
        </w:tc>
        <w:tc>
          <w:tcPr>
            <w:tcW w:w="8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ЕЗБЕЂЕЊЕ  РТС</w: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2.</w:t>
            </w:r>
          </w:p>
        </w:tc>
        <w:tc>
          <w:tcPr>
            <w:tcW w:w="8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Г</w: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3.</w:t>
            </w:r>
          </w:p>
        </w:tc>
        <w:tc>
          <w:tcPr>
            <w:tcW w:w="8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ФОРМАТИВНИ  ПРОГРАМ</w: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4.</w:t>
            </w:r>
          </w:p>
        </w:tc>
        <w:tc>
          <w:tcPr>
            <w:tcW w:w="8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CS"/>
              </w:rPr>
              <w:t>ПОВРАТАК ОТПИСАНИХ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ФЕР ПЛЕЈ ТАБЕЛА, ЛИСТА СТРЕЛАЦА, НАЈБОЉИ ИГРАЧИ УТАКМИЦА </w:t>
      </w:r>
    </w:p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прекршај=1поен; жути картон=5поена; црвени картон=10поена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39"/>
        <w:gridCol w:w="1350"/>
        <w:gridCol w:w="1440"/>
        <w:gridCol w:w="1170"/>
        <w:gridCol w:w="1170"/>
        <w:gridCol w:w="1080"/>
        <w:gridCol w:w="1098"/>
      </w:tblGrid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Р ПЛЕЈ ТАБЕЛА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ТИ КАРТОН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И КАРТОН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ТМАТИВНИ ПР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;Arial"/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С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миче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lang w:val="sr-CS"/>
              </w:rPr>
            </w:pPr>
            <w:r>
              <w:rPr>
                <w:rFonts w:cs="Calibri;Arial"/>
                <w:b/>
                <w:lang w:val="sr-CS"/>
              </w:rPr>
              <w:t xml:space="preserve">                                  </w:t>
            </w:r>
            <w:r>
              <w:rPr>
                <w:b/>
                <w:lang w:val="sr-CS"/>
              </w:rPr>
              <w:t>ЦРВЕНИ КАРТОН     -   МИЛИЋ ПАВЛЕ  -  ИНФОРМАТИВНИ ПРОГРАМ</w:t>
            </w:r>
          </w:p>
        </w:tc>
      </w:tr>
    </w:tbl>
    <w:p>
      <w:pPr>
        <w:pStyle w:val="Normal"/>
        <w:spacing w:lineRule="atLeast" w:line="20" w:before="0" w:after="0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780"/>
        <w:gridCol w:w="1620"/>
      </w:tblGrid>
      <w:tr>
        <w:trPr/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СТА СТРЕЛАЦА 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ЛОВИ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 СА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ЕШ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 ПЕШ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БИШЕВА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АР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 ЖИВ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sr-CS"/>
              </w:rPr>
              <w:t xml:space="preserve"> ГОЛ</w:t>
            </w:r>
            <w:r>
              <w:rPr>
                <w:b/>
              </w:rPr>
              <w:t>OBA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ИЛЕ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lang w:val="sr-Latn-CS"/>
              </w:rPr>
            </w:pPr>
            <w:r>
              <w:rPr>
                <w:rFonts w:cs="Calibri;Arial"/>
                <w:b/>
                <w:lang w:val="sr-CS"/>
              </w:rPr>
              <w:t xml:space="preserve">   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 xml:space="preserve"> ГОЛ</w:t>
            </w:r>
            <w:r>
              <w:rPr>
                <w:b/>
                <w:lang w:val="sr-Latn-CS"/>
              </w:rPr>
              <w:t>OBA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Р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БУКУМИ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Е МИ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lang w:val="sr-CS"/>
              </w:rPr>
            </w:pPr>
            <w:r>
              <w:rPr>
                <w:rFonts w:cs="Calibri;Arial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5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МИ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lang w:val="sr-Latn-CS"/>
              </w:rPr>
            </w:pPr>
            <w:r>
              <w:rPr>
                <w:rFonts w:cs="Calibri;Arial"/>
                <w:b/>
                <w:lang w:val="sr-CS"/>
              </w:rPr>
              <w:t xml:space="preserve">         </w:t>
            </w:r>
            <w:r>
              <w:rPr>
                <w:rFonts w:cs="Calibri;Arial"/>
                <w:b/>
              </w:rPr>
              <w:t xml:space="preserve">  </w:t>
            </w: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ЂУ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 ПАВЛ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МИЈАТ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 Ј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 СТ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СА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>EJA</w:t>
            </w:r>
            <w:r>
              <w:rPr>
                <w:b/>
                <w:lang w:val="sr-CS"/>
              </w:rPr>
              <w:t>Н ВАС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ЈЕЛИЧ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НИКОЛИН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ЈАН АН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ЖИ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ЈИЧ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ВАСИЉ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МИЛОСАВЉ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 СТАНОЈ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 ЂУР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ИЈЕПЧ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 ТОДО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КУШ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БАЈЧЕ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ГОЛ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ЈА ГАВРИЛ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ДРАВ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ЕТ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Ч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 ЛУЧ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ОР ТОДОРОВСК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МИШ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ФИЛИП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ТОПАЛ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ПАУН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ЖИ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ЦО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ПОП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ВУКУ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КО ПАН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ЛИЧ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НЕ БУКУМИ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ША КОВАЧ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ВЕТ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ПАУН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ДУРОЊ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ЊА МА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СТ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У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АН ДРЕ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МИЛИН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 ПОП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ИАЉ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1530"/>
        <w:gridCol w:w="1440"/>
        <w:gridCol w:w="1440"/>
      </w:tblGrid>
      <w:tr>
        <w:trPr/>
        <w:tc>
          <w:tcPr>
            <w:tcW w:w="109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ИГРАЧИ УТАКМИЦА ПРВА ФАЗА</w:t>
            </w:r>
          </w:p>
        </w:tc>
      </w:tr>
      <w:tr>
        <w:trPr/>
        <w:tc>
          <w:tcPr>
            <w:tcW w:w="3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/>
        <w:tc>
          <w:tcPr>
            <w:tcW w:w="3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Е МИЛ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 ЖИВ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ЖИ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ЂУР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ВАС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ПОП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rFonts w:cs="Calibri;Arial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АСВЕТА И МЕ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МИЛ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 СА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МИЈАТ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 СТАН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НИКОЛ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 ПЕШ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ЕШ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БИШЕВАЦ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>EJA</w:t>
            </w:r>
            <w:r>
              <w:rPr>
                <w:b/>
                <w:lang w:val="sr-CS"/>
              </w:rPr>
              <w:t>Н ВАС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 ЂУР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ЈЕЛИЧ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 ПОП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1530"/>
        <w:gridCol w:w="1440"/>
        <w:gridCol w:w="1440"/>
      </w:tblGrid>
      <w:tr>
        <w:trPr/>
        <w:tc>
          <w:tcPr>
            <w:tcW w:w="109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НАЈБОЉИ ИГРАЧИ УТАКМИЦА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ДРУГА ФАЗА</w:t>
            </w:r>
          </w:p>
        </w:tc>
      </w:tr>
      <w:tr>
        <w:trPr/>
        <w:tc>
          <w:tcPr>
            <w:tcW w:w="3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/>
        <w:tc>
          <w:tcPr>
            <w:tcW w:w="3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ЈАН АНТ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АР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ЕШ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 СА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 ЖИВ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 ПЕШ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 СТАНОЈЕ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КО ПОП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ИЛЕТ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КОЛА БУКУМИРОВИЋ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 ЈАН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ЖИ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tLeast" w:line="20" w:before="0" w:after="28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sr-Latn-C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20:00Z</dcterms:created>
  <dc:creator>terza</dc:creator>
  <dc:description/>
  <cp:keywords/>
  <dc:language>en-US</dc:language>
  <cp:lastModifiedBy>Asus</cp:lastModifiedBy>
  <cp:lastPrinted>2015-03-13T12:15:00Z</cp:lastPrinted>
  <dcterms:modified xsi:type="dcterms:W3CDTF">2015-03-23T15:12:00Z</dcterms:modified>
  <cp:revision>20</cp:revision>
  <dc:subject/>
  <dc:title>ГРУПА РТС</dc:title>
</cp:coreProperties>
</file>