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  <w:lang w:val="sr-CS"/>
        </w:rPr>
        <w:t>. КОЛО ГРУПЕ РТС</w:t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УБОТ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  <w:lang w:val="sr-CS"/>
        </w:rPr>
        <w:t>1. ФЕБРУАР 2015.</w:t>
      </w:r>
      <w:r>
        <w:rPr>
          <w:b/>
          <w:sz w:val="24"/>
          <w:szCs w:val="24"/>
          <w:lang w:val="sr-RS"/>
        </w:rPr>
        <w:t>год.</w:t>
      </w:r>
      <w:r>
        <w:rPr>
          <w:b/>
          <w:sz w:val="24"/>
          <w:szCs w:val="24"/>
          <w:lang w:val="sr-CS"/>
        </w:rPr>
        <w:t xml:space="preserve">  СЛОДЕС</w:t>
      </w:r>
    </w:p>
    <w:p>
      <w:pPr>
        <w:pStyle w:val="Normal"/>
        <w:spacing w:lineRule="atLeast" w:line="20" w:before="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40"/>
        <w:gridCol w:w="2961"/>
        <w:gridCol w:w="740"/>
        <w:gridCol w:w="2961"/>
        <w:gridCol w:w="1803"/>
      </w:tblGrid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9.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sr-CS"/>
              </w:rPr>
              <w:t>0 – 0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1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НФОРМАТИВНИ  ПРОГ.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3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ЕБЕ  ВОЗНИ ПАРК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sr-CS"/>
              </w:rPr>
              <w:t>:2 (2:1)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sr-CS"/>
              </w:rPr>
              <w:t>0 – 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1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ЕЗБЕЂЕЊЕ  РТС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3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СТЕР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:1 (2:0)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sr-CS"/>
              </w:rPr>
              <w:t>0 – 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Ц1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ДИО  БЕОГРАД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Ц3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СВЕТА И МЕДА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гра се 28.02.2015.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sr-CS"/>
              </w:rPr>
              <w:t>0 – 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2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4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:4 (0:1)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sr-CS"/>
              </w:rPr>
              <w:t>0 – 13.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2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ХД - 2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4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RS"/>
              </w:rPr>
              <w:t>E K</w:t>
            </w:r>
            <w:r>
              <w:rPr>
                <w:b/>
                <w:sz w:val="24"/>
                <w:szCs w:val="24"/>
                <w:lang w:val="sr-RS"/>
              </w:rPr>
              <w:t xml:space="preserve"> Г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:2 (1:2)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sr-CS"/>
              </w:rPr>
              <w:t>0 – 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2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ЦЕНСКА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4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К  ВОЗНИ ПАРК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:2 (0:0)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.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sr-CS"/>
              </w:rPr>
              <w:t>0 – 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Ц2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ХД - 1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Ц4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ВРАТАК  ОТПИСАНИХ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:3 (0:0)</w:t>
            </w:r>
          </w:p>
        </w:tc>
      </w:tr>
    </w:tbl>
    <w:p>
      <w:pPr>
        <w:pStyle w:val="Normal"/>
        <w:spacing w:lineRule="atLeast" w:line="2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. КОЛО</w:t>
      </w:r>
    </w:p>
    <w:p>
      <w:pPr>
        <w:pStyle w:val="Normal"/>
        <w:spacing w:lineRule="atLeast" w:line="20" w:before="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645"/>
        <w:gridCol w:w="615"/>
        <w:gridCol w:w="756"/>
        <w:gridCol w:w="1224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lang w:val="sr-CS"/>
              </w:rPr>
              <w:t>ГОЛ</w:t>
            </w:r>
            <w:r>
              <w:rPr>
                <w:b/>
                <w:sz w:val="24"/>
                <w:szCs w:val="24"/>
                <w:lang w:val="sr-RS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РАЗЛИКА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НФОРМАТИВНИ  ПР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11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ЕБЕ  ВОЗНИ ПАР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ХД - 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RS"/>
              </w:rPr>
              <w:t>E K</w:t>
            </w:r>
            <w:r>
              <w:rPr>
                <w:b/>
                <w:sz w:val="24"/>
                <w:szCs w:val="24"/>
                <w:lang w:val="sr-RS"/>
              </w:rPr>
              <w:t xml:space="preserve"> Г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3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10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630"/>
        <w:gridCol w:w="630"/>
        <w:gridCol w:w="756"/>
        <w:gridCol w:w="1224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lang w:val="sr-CS"/>
              </w:rPr>
              <w:t>ГОЛ</w:t>
            </w:r>
            <w:r>
              <w:rPr>
                <w:b/>
                <w:sz w:val="24"/>
                <w:szCs w:val="24"/>
                <w:lang w:val="sr-RS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РАЗЛИКА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ЕЗБЕЂЕЊЕ  РТ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5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14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ЦЕНСК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К  ВОЗНИ ПАР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 6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СТЕ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 9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УПА Ц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630"/>
        <w:gridCol w:w="630"/>
        <w:gridCol w:w="756"/>
        <w:gridCol w:w="1224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lang w:val="sr-CS"/>
              </w:rPr>
              <w:t>ГОЛ</w:t>
            </w:r>
            <w:r>
              <w:rPr>
                <w:b/>
                <w:sz w:val="24"/>
                <w:szCs w:val="24"/>
                <w:lang w:val="sr-RS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РАЗЛИКА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ВРАТАК  ОТПИСАНИ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;Arial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СВЕТА И МЕД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5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ДИО  БЕОГРАД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;Arial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ХД - 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;Arial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7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/>
        <w:t>ГРУПА 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660"/>
        <w:gridCol w:w="690"/>
        <w:gridCol w:w="666"/>
        <w:gridCol w:w="1224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lang w:val="sr-CS"/>
              </w:rPr>
              <w:t>ГОЛ</w:t>
            </w:r>
            <w:r>
              <w:rPr>
                <w:b/>
                <w:sz w:val="24"/>
                <w:szCs w:val="24"/>
                <w:lang w:val="sr-RS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РАЗЛИКА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ПОРТСК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;Arial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;Arial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6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;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;Arial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;Arial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ХД - 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6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0:02:00Z</dcterms:created>
  <dc:creator>terza</dc:creator>
  <dc:description/>
  <cp:keywords/>
  <dc:language>en-US</dc:language>
  <cp:lastModifiedBy>Neda</cp:lastModifiedBy>
  <dcterms:modified xsi:type="dcterms:W3CDTF">2015-02-21T20:02:00Z</dcterms:modified>
  <cp:revision>2</cp:revision>
  <dc:subject/>
  <dc:title>2</dc:title>
</cp:coreProperties>
</file>