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ГРУПА РТС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ФЕР ПЛЕЈ ТАБЕЛА, ЛИСТА СТРЕЛАЦА, НАЈБОЉИ ИГРАЧИ УТАКМИЦА </w:t>
      </w:r>
    </w:p>
    <w:p>
      <w:pPr>
        <w:pStyle w:val="ListParagraph"/>
        <w:ind w:left="0" w:hanging="0"/>
        <w:jc w:val="center"/>
        <w:rPr>
          <w:b/>
          <w:b/>
          <w:lang w:val="sr-RS"/>
        </w:rPr>
      </w:pPr>
      <w:r>
        <w:rPr>
          <w:b/>
          <w:lang w:val="sr-RS"/>
        </w:rPr>
        <w:t>прекршај=1поен; жути картон=5поена; црвени картон=10поена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39"/>
        <w:gridCol w:w="1350"/>
        <w:gridCol w:w="1440"/>
        <w:gridCol w:w="1170"/>
        <w:gridCol w:w="1170"/>
        <w:gridCol w:w="1080"/>
        <w:gridCol w:w="1098"/>
      </w:tblGrid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ТМАТИВНИ ПР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3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акмиче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е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tLeast" w:line="2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0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3780"/>
        <w:gridCol w:w="1620"/>
      </w:tblGrid>
      <w:tr>
        <w:trPr/>
        <w:tc>
          <w:tcPr>
            <w:tcW w:w="109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СТА СТРЕЛАЦА 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ГОЛОВ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МИ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ЖИВ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 СА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ЈАТ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Е МИ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 СТ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Р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 ПЕ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БИШЕВАЦ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lang w:val="sr-CS"/>
              </w:rPr>
              <w:t>2 ГОЛА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Е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АСИЉ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МИЛОСАВЉ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БУКУМИ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ЂУР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ИЛЕ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ГОЛ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ДРАВ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А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ИМИР МАР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ОР ТОДОРОВСК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ТЕРС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 МИШ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ФИЛИП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НИКО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ПАУН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 ВАС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. ЦО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ИО БЕОГРАД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ПОП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УКУЛ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КО ПАН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ЛИЧ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ЈИЧ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ВЕТК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КУШ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ДУРОЊ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 БАЈЧЕ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ЛИНО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А МАТ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ИЈЕПЧЕВИЋ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ВЕТА И МЕ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  <w:gridCol w:w="1530"/>
        <w:gridCol w:w="1440"/>
        <w:gridCol w:w="1440"/>
      </w:tblGrid>
      <w:tr>
        <w:trPr/>
        <w:tc>
          <w:tcPr>
            <w:tcW w:w="109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БОЉИ ИГРАЧИ УТАКМИЦА</w:t>
            </w:r>
          </w:p>
        </w:tc>
      </w:tr>
      <w:tr>
        <w:trPr/>
        <w:tc>
          <w:tcPr>
            <w:tcW w:w="3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/>
        <w:tc>
          <w:tcPr>
            <w:tcW w:w="3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Е МИ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ЈЕЛ ЖИВ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ЖИ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БЕБЕ ВОЗНИ ПАРК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ЂУР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ПОРТ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ВАС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ПОП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ЦЕНСК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rFonts w:cs="Calibri;Arial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АСВЕТА И МЕД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МИ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ИНФОРМАТИВНИ ПРОГРАМ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 СА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ОБЕЗБЕЂЕЊЕ РТС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МИЈАТ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УЗИЧКА ПРОДУКЦИЈА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УБОМИР СТАНК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ХД - 2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 НИКОЛ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К ВОЗНИ ПАРК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НКО ПЕШОВИЋ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ВРАТАК ОТПИСАНИХ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 w:before="0" w:after="28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1:01:00Z</dcterms:created>
  <dc:creator>terza</dc:creator>
  <dc:description/>
  <cp:keywords/>
  <dc:language>en-US</dc:language>
  <cp:lastModifiedBy>Neda</cp:lastModifiedBy>
  <cp:lastPrinted>2015-02-19T15:19:00Z</cp:lastPrinted>
  <dcterms:modified xsi:type="dcterms:W3CDTF">2015-02-21T21:01:00Z</dcterms:modified>
  <cp:revision>2</cp:revision>
  <dc:subject/>
  <dc:title>ГРУПА РТС</dc:title>
</cp:coreProperties>
</file>