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иографија Др Кристин Николс</w:t>
      </w:r>
    </w:p>
    <w:p>
      <w:pPr>
        <w:pStyle w:val="Standard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andard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andard"/>
        <w:ind w:firstLine="720"/>
        <w:rPr/>
      </w:pPr>
      <w:r>
        <w:rPr>
          <w:sz w:val="28"/>
          <w:szCs w:val="28"/>
        </w:rPr>
        <w:t>Др Кристин Николс је списатељица, кустоскиња и доценткиња на аустралијским студијама на Универзитету Флиндерс у Аделејду, Јужна Аустралија. Објавила је дванаест књига у земљи и иностранству и у пољу издаваштва се добро препознаје као ауторка која већ неколико деценија пише и говори о уметничкој пракси урођеника Аустралије. Објављено је и више од две стотине њених чланака о керамици и сродним уметностима, као и повезаним пољима визуелних уметности и заната староседелаца Аустралије. Током осамдесетих година ХХ века Кристин Николс је живела и радила у Лајаману, забаченом насељу Абориџина у Северној Територији, радећи најпре као лингвисткиња, а затим као директорка локалне двојезичне Варлпири школе у Лајаману. Кристин Николс је тренутно генерална уредница високо цењеног међународног часописа Australian Art Education, а ради и као уредница за Аустралију два веома читана ликовна часописа: Asian Art News и World Sculpture News са седиштем у Хонг Конгу. Кустосирала је бројне уметничке изложбе у Аустралији, Европи и Азији. Кристин тренутно ради на неколико књига о уметности урођеника Аустралије за Thames and Hudson.</w:t>
      </w:r>
      <w:bookmarkStart w:id="0" w:name="_GoBack"/>
      <w:bookmarkEnd w:id="0"/>
    </w:p>
    <w:p>
      <w:pPr>
        <w:pStyle w:val="Normal1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9:00Z</dcterms:created>
  <dc:creator>Alexa</dc:creator>
  <dc:description/>
  <dc:language>en-US</dc:language>
  <cp:lastModifiedBy>Alexa</cp:lastModifiedBy>
  <dcterms:modified xsi:type="dcterms:W3CDTF">2013-03-20T16:01:00Z</dcterms:modified>
  <cp:revision>1</cp:revision>
  <dc:subject/>
  <dc:title/>
</cp:coreProperties>
</file>