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Сатница одигравања утакмиц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12 Меморијалног турнира РТС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09.04.2011  </w:t>
      </w:r>
      <w:r>
        <w:rPr>
          <w:rFonts w:cs="Verdana" w:ascii="Verdana" w:hAnsi="Verdana"/>
          <w:b/>
          <w:sz w:val="28"/>
          <w:szCs w:val="28"/>
        </w:rPr>
        <w:t>POSCO ARENA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Булевар Војводе Мишића 24    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7"/>
        <w:gridCol w:w="1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Б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Ц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A1-A2 09.0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09.3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B1-B2 11.15-11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Ц1-Ц2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3.30-14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A2-A3 09.45-10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B2-B3 12.00-12.3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5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Ц3-Ц4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4.15-14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A1-A3 10.3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1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B1-B3 12.4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-13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Ц1-Ц3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5.00-15.3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10.04.2011  </w:t>
      </w:r>
      <w:r>
        <w:rPr>
          <w:rFonts w:cs="Verdana" w:ascii="Verdana" w:hAnsi="Verdana"/>
          <w:b/>
          <w:sz w:val="28"/>
          <w:szCs w:val="28"/>
        </w:rPr>
        <w:t>POSCO ARENA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Булевар Војводе Мишића 24     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4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Д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Ф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 09.0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09.3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 11.15-11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Ф1-Ф2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3.30-14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09.45-10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2.00-12.3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5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Ф3-Ф4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4.15-14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0.3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1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Е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2.4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-13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Ф1-Ф3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5.00-15.3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15.04.2011 Центар за културу и спорт Шумице </w:t>
      </w:r>
      <w:r>
        <w:rPr>
          <w:rFonts w:cs="Verdana" w:ascii="Verdana" w:hAnsi="Verdana"/>
          <w:lang w:val="sr-CS"/>
        </w:rPr>
        <w:t>Устаничка 125/1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7"/>
        <w:gridCol w:w="1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Г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  <w:t>Група Х</w:t>
            </w:r>
          </w:p>
        </w:tc>
        <w:tc>
          <w:tcPr>
            <w:tcW w:w="2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бедници група</w:t>
            </w:r>
          </w:p>
        </w:tc>
      </w:tr>
      <w:tr>
        <w:trPr/>
        <w:tc>
          <w:tcPr>
            <w:tcW w:w="10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655" w:leader="none"/>
              </w:tabs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ab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 09.0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09.35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 11.15-11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sr-CS"/>
              </w:rPr>
              <w:t>А-Б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3.30-14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09.45-10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2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2.00-12.3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5                                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sr-CS"/>
              </w:rPr>
              <w:t>Ц-Д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4.15-14.5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Г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0.3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1.0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-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Х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 12.4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-13.20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                             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sr-CS"/>
              </w:rPr>
              <w:t>Е-Ф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15.00-15.35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>
          <w:trHeight w:val="197" w:hRule="atLeast"/>
        </w:trPr>
        <w:tc>
          <w:tcPr>
            <w:tcW w:w="85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lang w:val="sr-CS"/>
              </w:rPr>
              <w:t>Г-Х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15.45-16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Verdana" w:ascii="Verdana" w:hAnsi="Verdana"/>
          <w:b/>
          <w:lang w:val="sr-CS"/>
        </w:rPr>
        <w:t xml:space="preserve">16.04.2011 Спотрски центар Вождовац </w:t>
      </w:r>
      <w:r>
        <w:rPr>
          <w:rFonts w:cs="Verdana" w:ascii="Verdana" w:hAnsi="Verdana"/>
          <w:lang w:val="sr-CS"/>
        </w:rPr>
        <w:t xml:space="preserve">Црнотравска 4 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sr-CS"/>
        </w:rPr>
        <w:t>:00-19:00 часова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0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"/>
        <w:gridCol w:w="7"/>
        <w:gridCol w:w="2791"/>
        <w:gridCol w:w="7"/>
        <w:gridCol w:w="4103"/>
        <w:gridCol w:w="11"/>
        <w:gridCol w:w="1888"/>
      </w:tblGrid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атум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Место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огађа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Време</w:t>
            </w:r>
          </w:p>
        </w:tc>
      </w:tr>
      <w:tr>
        <w:trPr/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ва полуфинална утакм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4:30 - 15:05</w:t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Друга полуфинална утакмиц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5:15 - 15:50</w:t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Ревијална утакмица деца 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6:00 - 16:15</w:t>
            </w:r>
          </w:p>
        </w:tc>
      </w:tr>
      <w:tr>
        <w:trPr/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Утакмица за треће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6:25 - 17:00</w:t>
            </w:r>
          </w:p>
        </w:tc>
      </w:tr>
      <w:tr>
        <w:trPr>
          <w:trHeight w:val="22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r-CS"/>
              </w:rPr>
            </w:pPr>
            <w:r>
              <w:rPr>
                <w:rFonts w:cs="Verdana" w:ascii="Verdana" w:hAnsi="Verdana"/>
                <w:color w:val="FF0000"/>
                <w:lang w:val="sr-CS"/>
              </w:rPr>
              <w:t>Ревијална утакмица ( глумци 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sr-CS"/>
              </w:rPr>
              <w:t>17:1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sr-CS"/>
              </w:rPr>
              <w:t xml:space="preserve"> - 17:4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r-CS"/>
              </w:rPr>
            </w:pPr>
            <w:r>
              <w:rPr>
                <w:rFonts w:cs="Verdana" w:ascii="Verdana" w:hAnsi="Verdana"/>
                <w:color w:val="FF0000"/>
                <w:lang w:val="sr-CS"/>
              </w:rPr>
              <w:t xml:space="preserve">Финал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sr-CS"/>
              </w:rPr>
              <w:t>17:55 - 18:40</w:t>
            </w:r>
          </w:p>
        </w:tc>
      </w:tr>
      <w:tr>
        <w:trPr>
          <w:trHeight w:val="1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.04.201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Спотрски центар Вождова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sr-CS"/>
              </w:rPr>
            </w:pPr>
            <w:r>
              <w:rPr>
                <w:rFonts w:cs="Verdana" w:ascii="Verdana" w:hAnsi="Verdana"/>
                <w:color w:val="FF0000"/>
                <w:lang w:val="sr-CS"/>
              </w:rPr>
              <w:t>Додела  пеха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sr-CS"/>
              </w:rPr>
              <w:t>18:40 - 18:4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lang w:val="sr-CS"/>
        </w:rPr>
        <w:t xml:space="preserve">Директан тв пренос 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>17:15 - 18:45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sr-CS"/>
        </w:rPr>
      </w:pPr>
      <w:r>
        <w:rPr>
          <w:rFonts w:cs="Verdana" w:ascii="Verdana" w:hAnsi="Verdana"/>
          <w:color w:val="FF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sr-CS"/>
        </w:rPr>
        <w:t>од 19 часова Коктел Ресторан РАД</w:t>
      </w:r>
      <w:r>
        <w:rPr>
          <w:rFonts w:cs="Verdana" w:ascii="Verdana" w:hAnsi="Verdana"/>
          <w:b/>
        </w:rPr>
        <w:t xml:space="preserve"> </w:t>
      </w:r>
      <w:r>
        <w:rPr>
          <w:lang w:val="sr-CS"/>
        </w:rPr>
        <w:t>Црнотравска бб</w:t>
      </w:r>
      <w:r>
        <w:rPr/>
        <w:t xml:space="preserve"> (</w:t>
      </w:r>
      <w:r>
        <w:rPr>
          <w:lang w:val="sr-CS"/>
        </w:rPr>
        <w:t>реко пута ВМА</w:t>
      </w:r>
      <w:r>
        <w:rPr/>
        <w:t xml:space="preserve">), </w:t>
      </w:r>
      <w:r>
        <w:rPr>
          <w:lang w:val="sr-CS"/>
        </w:rPr>
        <w:t>Бањ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7:00Z</dcterms:created>
  <dc:creator>user</dc:creator>
  <dc:description/>
  <dc:language>en-US</dc:language>
  <cp:lastModifiedBy>user</cp:lastModifiedBy>
  <dcterms:modified xsi:type="dcterms:W3CDTF">2011-04-05T08:18:00Z</dcterms:modified>
  <cp:revision>1</cp:revision>
  <dc:subject/>
  <dc:title>Сатница одигравања утакмица</dc:title>
</cp:coreProperties>
</file>